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296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  <w:t>Gyvenimo aprašy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  <w:b/>
                <w:sz w:val="24"/>
                <w:lang w:val="lt-LT"/>
              </w:rPr>
              <w:t xml:space="preserve">             </w:t>
            </w:r>
            <w:r>
              <w:rPr>
                <w:b/>
                <w:sz w:val="24"/>
                <w:lang w:val="lt-LT"/>
              </w:rPr>
              <w:t>Asmeninė informacija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Vardas (-ai) / Pavardė (-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b w:val="false"/>
                <w:b w:val="false"/>
                <w:lang w:val="lt-LT"/>
              </w:rPr>
            </w:pPr>
            <w:r>
              <w:rPr>
                <w:rFonts w:eastAsia="Arial Narrow"/>
                <w:b w:val="false"/>
                <w:lang w:val="lt-LT"/>
              </w:rPr>
              <w:t xml:space="preserve"> </w:t>
            </w:r>
            <w:r>
              <w:rPr>
                <w:b w:val="false"/>
                <w:lang w:val="lt-LT"/>
              </w:rPr>
              <w:t>Teresa Rusecka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Adre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Mickevičiaus g.16-37  LT-17107 Šalčininka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elefon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(8 380) 51 2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bilus: 8 618245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Fak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(8 380) 51 227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lt-LT"/>
              </w:rPr>
              <w:t>El. pašt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rusecka.teresa@gmail.com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autyb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Lenkė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1968 05 01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teri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rbo patirt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 xml:space="preserve">Nuo 2016 m. sausio 4 d.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Dir.pavaduotoja ūkio reikalam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Jano Sniadeckio gimnazija, Mokyklos g. 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2002 m. rugsėjo 1 d.  ik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yriausioji auklėto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Jano Sniadeckio gimnazijos bendrabutis, A. Mickevičiaus g. 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/>
                <w:lang w:val="lt-LT"/>
              </w:rPr>
              <w:t xml:space="preserve">                                                    </w:t>
            </w: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>Nuo  1989 m. rugpjūčio 5 d. iki 2002 m. rugpjūčio 31 d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Pradinių klasių mokyto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pacing w:val="-6"/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Jano Sniadeckio gimnazija, Mokyklos g. 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ind w:left="-108" w:hanging="0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4"/>
                <w:lang w:val="lt-LT"/>
              </w:rPr>
              <w:t>Mokymasi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lt-LT"/>
              </w:rPr>
              <w:t>1985 m. rugsėjis – 1989 m. biržel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>Pradinių klasių  mokyto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Aukštasis universitetin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 xml:space="preserve">Šiaulių Pedagoginis Universitetas, 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rStyle w:val="Xbe"/>
              </w:rPr>
              <w:t>Vilniaus g. 88, 76285 Šiaulia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rFonts w:eastAsia="Arial Narrow"/>
                <w:b/>
                <w:lang w:val="lt-LT"/>
              </w:rPr>
              <w:t xml:space="preserve">   </w:t>
            </w:r>
            <w:r>
              <w:rPr>
                <w:b/>
                <w:lang w:val="lt-LT"/>
              </w:rPr>
              <w:t>B, C</w:t>
            </w:r>
            <w:r>
              <w:rPr>
                <w:lang w:val="lt-LT"/>
              </w:rPr>
              <w:t xml:space="preserve"> vairuotojo kategorija, stažas –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1986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1890395" cy="17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3.75pt;mso-wrap-distance-left:0pt;mso-wrap-distance-right:9pt;mso-wrap-distance-top:0pt;mso-wrap-distance-bottom:0pt;margin-top:-1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lt-LT"/>
                                    </w:rPr>
                                    <w:pict>
                  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296"/>
                <w:tab w:val="left" w:pos="225" w:leader="none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mtoji kalba (-o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enk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inė kal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lt-LT"/>
              </w:rPr>
              <w:t>II valstybinės kalbos mokėjimo kvalifikacinė kategorija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a kalba (-o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Įsivertinima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pratima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albėji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ašyma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lt-LT"/>
              </w:rPr>
              <w:t xml:space="preserve"> </w:t>
            </w:r>
            <w:r>
              <w:rPr>
                <w:i/>
                <w:lang w:val="lt-LT"/>
              </w:rPr>
              <w:t>Europos lygis</w:t>
            </w:r>
            <w:r>
              <w:rPr>
                <w:i/>
                <w:vertAlign w:val="superscript"/>
                <w:lang w:val="lt-LT"/>
              </w:rPr>
              <w:t xml:space="preserve"> (*)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laus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kait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ndravimas žodž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os pateikimas žodži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"/>
          <w:lang w:val="lt-LT"/>
        </w:rPr>
      </w:pPr>
      <w:r>
        <w:rPr>
          <w:sz w:val="2"/>
          <w:lang w:val="lt-L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lt-LT"/>
              </w:rPr>
            </w:pPr>
            <w:r>
              <w:rPr>
                <w:lang w:val="lt-LT"/>
              </w:rPr>
              <w:t>Vokieči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adedantysi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szCs w:val="18"/>
                <w:lang w:val="lt-LT"/>
              </w:rPr>
              <w:t xml:space="preserve">Pradedantysis </w:t>
            </w:r>
            <w:r>
              <w:rPr>
                <w:sz w:val="16"/>
                <w:lang w:val="lt-LT"/>
              </w:rPr>
              <w:t>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szCs w:val="18"/>
                <w:lang w:val="lt-LT"/>
              </w:rPr>
              <w:t xml:space="preserve">Pradedantysis </w:t>
            </w:r>
            <w:r>
              <w:rPr>
                <w:sz w:val="16"/>
                <w:lang w:val="lt-LT"/>
              </w:rPr>
              <w:t>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adedantysi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radedantysis vartotojas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Rus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16"/>
                <w:lang w:val="lt-LT"/>
              </w:rPr>
            </w:pPr>
            <w:r>
              <w:rPr>
                <w:i/>
                <w:color w:val="000000"/>
                <w:sz w:val="16"/>
                <w:lang w:val="lt-LT"/>
              </w:rPr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61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lt-LT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t-LT"/>
              </w:rPr>
              <w:t>Pomėgi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t-LT"/>
              </w:rPr>
              <w:t>Kelionės, muzika, knygos, rankdarbiai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ysmall">
    <w:name w:val="gray small"/>
    <w:qFormat/>
    <w:rPr>
      <w:bdr w:val="single" w:sz="2" w:space="0" w:color="F3F7E4"/>
      <w:shd w:fill="FFFFFF" w:val="clear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Mokykla</dc:creator>
  <dc:description/>
  <cp:keywords/>
  <dc:language>en-US</dc:language>
  <cp:lastModifiedBy>Bibliotekaa</cp:lastModifiedBy>
  <cp:lastPrinted>2014-01-15T08:11:00Z</cp:lastPrinted>
  <dcterms:modified xsi:type="dcterms:W3CDTF">2016-02-29T11:13:00Z</dcterms:modified>
  <cp:revision>2</cp:revision>
  <dc:subject/>
  <dc:title>Gyvenimo aprašymas</dc:title>
</cp:coreProperties>
</file>