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ajonini</w:t>
      </w:r>
      <w:r>
        <w:rPr>
          <w:rFonts w:cs="Times New Roman" w:ascii="Times New Roman" w:hAnsi="Times New Roman"/>
          <w:b/>
          <w:sz w:val="28"/>
          <w:szCs w:val="28"/>
        </w:rPr>
        <w:t>ų olimpiadų nugalėto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05-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Šių metų gegužės 19 d. Šalčininkų Santarvės gimnazijoje vyko rajoninių olimpiadų nugalėtojų apdovanojimai. Mūsų gimnazijos 21 mokinys gavo I, II, III vietų medaliu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1"/>
        <w:gridCol w:w="984"/>
        <w:gridCol w:w="2907"/>
        <w:gridCol w:w="1843"/>
        <w:gridCol w:w="851"/>
      </w:tblGrid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vio vardas, pavardė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usio mokytojo vardas, pavard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os pavadinima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Parvicki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ė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d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Gerasim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Juchnevi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Butrim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Juchnevi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ina Bogdiun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Nester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Butrim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Sviglinsk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erd Duchne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Rutkovskaj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inas Vasilevski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ė Gerasim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Zdan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Butrim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erd Duchne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as Zapasnikas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Žuk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o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Zdan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Juchnevi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Zdan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Sviglinsk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ierd Duchne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oroz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Paške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Rutkovskaj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Duchne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 Kurilo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ė Petrašun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ečkaus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Ožiun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Bartašiūn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ina Bogdiun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IV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žina Kočan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ų kalb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in Vasilevski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 Barnatovi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erd Duchne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Juchnevi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 Gerasim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Sedleck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ina Sinickaja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ureik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is R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Sidorovič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Bartašiūnien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ykas Korklinevskis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Žuk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o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mnazijos bendruomenė nuoširdžiai sveikina nugalėtojus.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1:00Z</dcterms:created>
  <dc:creator>HPBook</dc:creator>
  <dc:description/>
  <cp:keywords/>
  <dc:language>en-US</dc:language>
  <cp:lastModifiedBy>Bibliotekaa</cp:lastModifiedBy>
  <dcterms:modified xsi:type="dcterms:W3CDTF">2017-03-28T10:21:00Z</dcterms:modified>
  <cp:revision>2</cp:revision>
  <dc:subject/>
  <dc:title>Rajoninių olimpiadų nugalėto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