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lang w:val="fi-FI"/>
        </w:rPr>
      </w:pPr>
      <w:r>
        <w:rPr>
          <w:rFonts w:cs="Times New Roman" w:ascii="Times New Roman" w:hAnsi="Times New Roman"/>
          <w:b/>
          <w:sz w:val="40"/>
          <w:szCs w:val="40"/>
          <w:lang w:val="fi-F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2.7pt;width:449.2pt;height:82.6pt;mso-wrap-style:none;v-text-anchor:middle;mso-position-vertical:top" type="_x0000_t136">
            <v:path textpathok="t"/>
            <v:textpath on="t" fitshape="t" string="RAJONINĖS BIOLOGIJOS &#10;&#10;OLIMPIADOS REZULTATAI 2016 M.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drawing>
          <wp:inline distT="0" distB="0" distL="0" distR="0">
            <wp:extent cx="5143500" cy="85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pl-PL"/>
        </w:rPr>
        <w:t>GIVa klasė Olgerd Duchnevič – III vi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it-IT"/>
        </w:rPr>
        <w:t>GIIIa klasė Sabina Butrimovič – I vi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it-IT"/>
        </w:rPr>
        <w:t>GIIIa klasė Sabina Zdanovič – II vi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it-IT"/>
        </w:rPr>
        <w:t>GIIc klasė Gabriela Gerasimovič – I vi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fi-FI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fi-FI"/>
        </w:rPr>
        <w:t>GIb klasė Edvin Vasilevski – III vi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0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fi-FI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fi-FI"/>
        </w:rPr>
      </w:r>
    </w:p>
    <w:sectPr>
      <w:type w:val="nextPage"/>
      <w:pgSz w:w="12240" w:h="15840"/>
      <w:pgMar w:left="2694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23:00Z</dcterms:created>
  <dc:creator>vartotojas</dc:creator>
  <dc:description/>
  <cp:keywords/>
  <dc:language>en-US</dc:language>
  <cp:lastModifiedBy>Bibliotekaa</cp:lastModifiedBy>
  <dcterms:modified xsi:type="dcterms:W3CDTF">2017-03-28T10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