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35" w:type="dxa"/>
        <w:jc w:val="left"/>
        <w:tblInd w:w="-560" w:type="dxa"/>
        <w:tblLayout w:type="fixed"/>
        <w:tblCellMar>
          <w:top w:w="0" w:type="dxa"/>
          <w:left w:w="108" w:type="dxa"/>
          <w:bottom w:w="0" w:type="dxa"/>
          <w:right w:w="108" w:type="dxa"/>
        </w:tblCellMar>
      </w:tblPr>
      <w:tblGrid>
        <w:gridCol w:w="22448"/>
        <w:gridCol w:w="6487"/>
      </w:tblGrid>
      <w:tr>
        <w:trPr>
          <w:trHeight w:val="89" w:hRule="atLeast"/>
        </w:trPr>
        <w:tc>
          <w:tcPr>
            <w:tcW w:w="22448" w:type="dxa"/>
            <w:tcBorders/>
          </w:tcPr>
          <w:p>
            <w:pPr>
              <w:pStyle w:val="Normal"/>
              <w:tabs>
                <w:tab w:val="clear" w:pos="720"/>
                <w:tab w:val="left" w:pos="14601" w:leader="none"/>
              </w:tabs>
              <w:snapToGrid w:val="false"/>
              <w:spacing w:lineRule="auto" w:line="240" w:before="0" w:after="0"/>
              <w:ind w:left="11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116"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116"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487" w:type="dxa"/>
            <w:tcBorders/>
          </w:tcPr>
          <w:p>
            <w:pPr>
              <w:pStyle w:val="Normal"/>
              <w:snapToGrid w:val="false"/>
              <w:spacing w:lineRule="auto" w:line="240" w:before="0" w:after="0"/>
              <w:ind w:left="116"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r>
    </w:tbl>
    <w:p>
      <w:pPr>
        <w:pStyle w:val="Normal"/>
        <w:spacing w:before="0" w:after="0"/>
        <w:rPr>
          <w:vanish/>
        </w:rPr>
      </w:pPr>
      <w:r>
        <w:rPr>
          <w:vanish/>
        </w:rPr>
      </w:r>
    </w:p>
    <w:tbl>
      <w:tblPr>
        <w:tblW w:w="28858" w:type="dxa"/>
        <w:jc w:val="left"/>
        <w:tblInd w:w="0" w:type="dxa"/>
        <w:tblLayout w:type="fixed"/>
        <w:tblCellMar>
          <w:top w:w="0" w:type="dxa"/>
          <w:left w:w="108" w:type="dxa"/>
          <w:bottom w:w="0" w:type="dxa"/>
          <w:right w:w="108" w:type="dxa"/>
        </w:tblCellMar>
      </w:tblPr>
      <w:tblGrid>
        <w:gridCol w:w="13788"/>
        <w:gridCol w:w="3835"/>
        <w:gridCol w:w="3745"/>
        <w:gridCol w:w="3745"/>
        <w:gridCol w:w="3745"/>
      </w:tblGrid>
      <w:tr>
        <w:trPr>
          <w:trHeight w:val="2552" w:hRule="atLeast"/>
        </w:trPr>
        <w:tc>
          <w:tcPr>
            <w:tcW w:w="13788" w:type="dxa"/>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Default"/>
              <w:spacing w:before="0" w:after="240"/>
              <w:jc w:val="center"/>
              <w:rPr/>
            </w:pPr>
            <w:r>
              <w:rPr/>
              <w:t>2016 m. veiklos plano analizė</w:t>
            </w:r>
          </w:p>
          <w:p>
            <w:pPr>
              <w:pStyle w:val="Normal"/>
              <w:spacing w:lineRule="auto" w:line="24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 Įgyvendinant tikslą - užtikrinti pažangą orientuojantis į mokinių skirtingus gebėjimus bei mokymosi organizavim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buvo išsikelti du uždaviniai, vienas iš jų – individualios pažangos užtikrinim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Šiam uždaviniui įgyvendinti  buvo numatytos ir įvykdytos šios priemonės: Mokytojai Metodinės tarybos, Metodinių grupių posėdžiuose aptarė naudojamus mokinių asmeninės pažangos matavimo įrankius ir fiksavimo formas gimnazijoje. Mokinių mokymosi rezultatai kas mėnesį aptariami klasių valandėlių metu. Mokiniai mokomi analizuoti individualią pažangą, planuoti tobulėjimo žingsnius. Darbo grupė atliko tyrimą ,,Mokinių poreikių tenkinimas siekiant individualios pažangos“. Šis tyrimas padėjo nustatyti, kaip mokiniai geba įvardinti savo asmeninę pažangą. Klasės vadovai ir mokytojai dalykininkai 2 kartus per mokslo metus organizavo pasitarimus dėl kiekvieno mokinio individualios pažangos ir visos klasės  pažangos stebėjimo. Šie aptarimai suteikia informacijos apie mokinį, jo gebėjimus, pasiekimus, mokytojai sutaria dėl mokymosi pagalbos. Mokytojų tarybos posėdžiuose aptarti pusmečių mokymosi ir lankomumo rezultatai, atlikta lyginamoji analizė tam, kad išanalizuotume mokinių pažangos ir pasiekimų pokytį. Metodinės tarybos ir mokytojų tarybos posėdžiuose buvo aptarta ,,Asmeninės pažangos stebėjimo, matavimo ir fiksavimo rezultatų analizė. Ar gerėja mokinių pasiekimų rezultatai?“  Įvertinus ugdymo rezultatus buvo numatomos priemonės jų gerinimui. Reikia ne tik teikti mokymosi pagalbą mokiniams, bet ir stiprinti motyvaciją mokytis, ugdyti mokėjimo mokytis kompetenciją. Mokytojai organizavo diagnostinius darbus, tam, kad mokiniai įsivertintų savo gebėjimus, mokytojai numatytų tolimesnes ugdymo kryptis. Visus metus gimnazijoje vyksta konsultacijos – tai yra pagalba kiekvienam mokiniui. Konsultacijų metu  mokiniai turi galimybę išsiaiškintii pamokoje nesuprastas temas, didėja mokinių motyvacija, taip atsiranda galimybė patirti sėkmę. Tiek mokiniams, turintiems mokymosi sunkumų, tiek gabiesiems siūlome modulius, kurie veiksmingai prisideda prie mokinių pasiekimų augimo.</w:t>
            </w:r>
            <w:r>
              <w:rPr>
                <w:rFonts w:cs="Times New Roman" w:ascii="Times New Roman" w:hAnsi="Times New Roman"/>
                <w:b/>
                <w:sz w:val="24"/>
                <w:szCs w:val="24"/>
                <w:lang w:val="lt-LT"/>
              </w:rPr>
              <w:t xml:space="preserve"> </w:t>
            </w:r>
            <w:r>
              <w:rPr>
                <w:rFonts w:eastAsia="Calibri" w:cs="Times New Roman" w:ascii="Times New Roman" w:hAnsi="Times New Roman"/>
                <w:sz w:val="24"/>
                <w:szCs w:val="24"/>
                <w:lang w:val="lt-LT"/>
              </w:rPr>
              <w:t>P</w:t>
            </w:r>
            <w:r>
              <w:rPr>
                <w:rFonts w:cs="Times New Roman" w:ascii="Times New Roman" w:hAnsi="Times New Roman"/>
                <w:sz w:val="24"/>
                <w:szCs w:val="24"/>
                <w:lang w:val="lt-LT"/>
              </w:rPr>
              <w:t>edagogų kolektyvas dalyvavo bendruose seminaruose:</w:t>
            </w:r>
            <w:r>
              <w:rPr>
                <w:rFonts w:eastAsia="Calibri" w:cs="Times New Roman" w:ascii="Times New Roman" w:hAnsi="Times New Roman"/>
                <w:b/>
                <w:sz w:val="24"/>
                <w:szCs w:val="24"/>
                <w:lang w:val="lt-LT"/>
              </w:rPr>
              <w:t xml:space="preserve"> </w:t>
            </w:r>
            <w:r>
              <w:rPr>
                <w:rFonts w:cs="Times New Roman" w:ascii="Times New Roman" w:hAnsi="Times New Roman"/>
                <w:sz w:val="24"/>
                <w:szCs w:val="24"/>
                <w:lang w:val="lt-LT"/>
              </w:rPr>
              <w:t>,,Išorės vertinimas – ugdymo proceso, orientuoto į mokinio poreikius, mokyklos tobulinimą, vertinim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Mokinių pažangos ir pasiekimų vertinimas bei įsivertinimas pamokoje“. Šių seminarų metu  mokytojai ugdė mokinių pasiekimų ir pažangos vertinimo, vertinimo tipų ir metodų panaudojimo kompetencijas.                                                                                                                                                                                                                                                          </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Metodinėse grupėse, Metodinėje taryboje, mokytojų taryboje, susitikimuose su tėvais buvo pristatyti Standartizuotų testų, PIRLS, PUPP, VBE, MBE rezultatai. Administracija, mokytojai analizavo duomenis, planavo būtinus pokyčius ugdymo procese. Buvo nutarta visose pamokose daugiau dėmesio skirti skaitymui ir teksto ar uždavinio suvokimui,  aukštesniųjų mąstymo gebėjimų, problemų sprendimo gebėjimų ugdymui, patirtiniam mokymui.                                                                                                                                                                              Grupė mokytojų dalyvavo tarptautiniame projekte ,,Perkeliamųjų gebėjimų vertinimas 2020“. </w:t>
            </w:r>
          </w:p>
          <w:p>
            <w:pPr>
              <w:pStyle w:val="Heading2"/>
              <w:shd w:fill="FFFFFF" w:val="clear"/>
              <w:spacing w:before="0" w:after="0"/>
              <w:textAlignment w:val="baseline"/>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 II -ajam uždaviniui – kiekviena pamoka sąmoningam, aktyviam mokymuisi -įgyvendinimui buvo panaudotos šios priemonės: mokytojai toliau plėtojo kolegialius ryšius ,,Kolega – kolegai“,  dalinosi savo darbo patirtimi, bendradarbiavo. Gimnazijoje sudarytos sąlygos kiekvienam bendruomenės nariui mokytis savo darbo vietoje arba kelti kvalifikaciją dalyvaujant įvairiuose kvalifikacijos kėlimo renginiuose.  Gimnazijos mokytojai seminarams išnaudojo 489 dienas. Ypatingas dėmesys buvo skirtas pamokai ir jos organizavimui: pasiruošimui, jos kokybei, vertinimui ir įsivertinimui. Kiekviena Metodinė grupė organizavo posėdžius tema ,, Geras planavimas – sėkmės garantas“. Pamokos metu ir popamokinėje veikloje daugiau dėmesio mokytojai skyrė bendrųjų kompetencijų ugdymui, sudarant didesnes galimybes kūrybiškumui pasireikšti, siejant ugdymą su gyvenimu, skatinant bendradarbiavimo gebėjimus, inovatyvų ugdymo proceso planavimą bei organizavimą netradicinėje aplinkoje. Kad pamokos būtų aktualios, o mokiniai įgytų įvairesnės patirties, jos   buvo organizuojamos kitose edukacinėse erdvėse  (pvz. Išvyka į pinigų muziejų, pamoka  mobiliajame planetariume, pamokos parke: ,,Gėlių puokštė mamai“, Gėlės iš lapų“, Augalai koliažams“, ,, Peizažas. Piešimas iš natūros. Spalvų maišymas. Akvarelės ir guašo skirtumai“, pamoka siuvykloje ,, Lėlių naujas gyvenimas“, </w:t>
            </w:r>
            <w:r>
              <w:rPr>
                <w:rFonts w:cs="Times New Roman" w:ascii="Times New Roman" w:hAnsi="Times New Roman"/>
                <w:b w:val="false"/>
                <w:bCs w:val="false"/>
                <w:color w:val="000000"/>
                <w:sz w:val="24"/>
                <w:szCs w:val="24"/>
              </w:rPr>
              <w:t xml:space="preserve">edukacinė ekskursija į Valstybės pažinimo centrą, </w:t>
            </w:r>
            <w:hyperlink r:id="rId2">
              <w:r>
                <w:rPr>
                  <w:rStyle w:val="InternetLink"/>
                  <w:rFonts w:cs="Times New Roman" w:ascii="Times New Roman" w:hAnsi="Times New Roman"/>
                  <w:b/>
                  <w:color w:val="000000"/>
                  <w:sz w:val="24"/>
                  <w:szCs w:val="24"/>
                  <w:u w:val="none"/>
                </w:rPr>
                <w:t>pažintinė ekskursija į Kauno IX fortą</w:t>
              </w:r>
            </w:hyperlink>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shd w:fill="FFFFFF" w:val="clear"/>
              </w:rPr>
              <w:t>Vilniaus regiono kredito unijoje, Šalčininkų skyriuje, Trakuose, dalyvavimas bitininkystės edukacinėje programoje „Bičių vaško žvakių gamyba“, pažintinė išvyka, kurios tikslas – siauruoju geležinkeliu aplankyti Augustavo girią ir Vygrių nacionalinį parką, edukacinė išvyka iš Šalčininkų per Vilnių ir Panevėžį į Rygą, Šalčininkų kultūros centre  mokiniai žiūrėjo spektaklius, pilietinio ugdymo pamoka Lietuvos Respublikos Seime, i</w:t>
            </w:r>
            <w:r>
              <w:rPr>
                <w:rFonts w:cs="Times New Roman" w:ascii="Times New Roman" w:hAnsi="Times New Roman"/>
                <w:b w:val="false"/>
                <w:color w:val="000000"/>
                <w:sz w:val="24"/>
                <w:szCs w:val="24"/>
              </w:rPr>
              <w:t>nteraktyvios cirko dirbtuvės: keliaujanti cirko labaratorija“,</w:t>
            </w:r>
            <w:r>
              <w:rPr>
                <w:rFonts w:cs="Times New Roman" w:ascii="Times New Roman" w:hAnsi="Times New Roman"/>
                <w:b w:val="false"/>
                <w:color w:val="000000"/>
                <w:sz w:val="24"/>
                <w:szCs w:val="24"/>
                <w:shd w:fill="FFFFFF" w:val="clear"/>
              </w:rPr>
              <w:t xml:space="preserve"> dalyvavimas Vilniaus Adomo Mickevičiaus muziejuje organizuojamuose Literatūriniuose trečiadieniuose</w:t>
            </w:r>
            <w:r>
              <w:rPr>
                <w:rFonts w:cs="Times New Roman" w:ascii="Times New Roman" w:hAnsi="Times New Roman"/>
                <w:b w:val="false"/>
                <w:color w:val="000000"/>
                <w:sz w:val="24"/>
                <w:szCs w:val="24"/>
              </w:rPr>
              <w:t xml:space="preserve"> ir k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val="false"/>
                <w:color w:val="000000"/>
                <w:sz w:val="24"/>
                <w:szCs w:val="24"/>
              </w:rPr>
              <w:t xml:space="preserve">).  Metodinė taryba organizavo konferenciją ,,Kuriame ateities mokyklą kartu. Metodų mugė“, kurioje mokytojai dalinosi sėkminga savo darbo patirtimi, tobulino savo profesines kompetencijas. </w:t>
            </w:r>
          </w:p>
          <w:p>
            <w:pPr>
              <w:pStyle w:val="Normal"/>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Siekiant  sudaryti sąlygas kiekvienam mokiniui sėkmingai mokytis ir pasiekti kuo aukštesnių rezultatų,  ugdymo turinys diferencijuojamas, sudarant laikinas grupes pagal mokinių pasiekimų lygį (praėjusių metų metinis, I pusmečio pažymys), poreikius ir mokymosi stilių per matematikos, fizikos, chemijos, biologijos, geografijos, lietuvių ir užsienio kalbos (anglų) pamokas 7- GII klasėse. Gimnazijos administracija sistemingai stebi mokytojų pamokas. 2017 m. būtina tobulinti ir nuosekliau taikyti aktyvų, bendradarbiaujantį mokymąsi ir kritinį mąstymą skatinančius metodus, didinančius mokinių atsakomybę  už savo mokymąsi, ieškoti tokių metodų įvairovės.           Gimnazijoje didelis dėmesys skiriamas veiklos įsivertinimui. Veiklos įsivertinimui naudojama IQES įsivertinimo programa. 2016 m. veiklos kokybės įsivertinimo rezultatai:  </w:t>
            </w:r>
          </w:p>
          <w:tbl>
            <w:tblPr>
              <w:tblW w:w="9658" w:type="dxa"/>
              <w:jc w:val="left"/>
              <w:tblInd w:w="-174" w:type="dxa"/>
              <w:tblLayout w:type="fixed"/>
              <w:tblCellMar>
                <w:top w:w="0" w:type="dxa"/>
                <w:left w:w="108" w:type="dxa"/>
                <w:bottom w:w="0" w:type="dxa"/>
                <w:right w:w="108" w:type="dxa"/>
              </w:tblCellMar>
            </w:tblPr>
            <w:tblGrid>
              <w:gridCol w:w="4829"/>
              <w:gridCol w:w="4829"/>
            </w:tblGrid>
            <w:tr>
              <w:trPr>
                <w:trHeight w:val="30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kinių nuomonė apie mokyklą.</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ėvų nuomonė apie mokyklą.</w:t>
                  </w:r>
                </w:p>
              </w:tc>
            </w:tr>
            <w:tr>
              <w:trPr>
                <w:trHeight w:val="165" w:hRule="atLeast"/>
              </w:trPr>
              <w:tc>
                <w:tcPr>
                  <w:tcW w:w="4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lt-LT"/>
                    </w:rPr>
                    <w:t>Aukščiausios vertės 5 teiginiai ir jų vidurkiai:</w:t>
                  </w:r>
                </w:p>
              </w:tc>
              <w:tc>
                <w:tcPr>
                  <w:tcW w:w="4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lt-LT"/>
                    </w:rPr>
                    <w:t>Aukščiausios vertės 5 teiginiai ir jų vidurkiai:</w:t>
                  </w:r>
                </w:p>
              </w:tc>
            </w:tr>
            <w:tr>
              <w:trPr>
                <w:trHeight w:val="255" w:hRule="atLeast"/>
              </w:trPr>
              <w:tc>
                <w:tcPr>
                  <w:tcW w:w="4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lt-LT"/>
                    </w:rPr>
                    <w:t xml:space="preserve">Aš esu patenkintas, kad mokausi būtent šioje mokykloje. </w:t>
                  </w:r>
                  <w:r>
                    <w:rPr>
                      <w:rFonts w:cs="Times New Roman" w:ascii="Times New Roman" w:hAnsi="Times New Roman"/>
                      <w:i/>
                      <w:sz w:val="24"/>
                      <w:szCs w:val="24"/>
                      <w:lang w:val="lt-LT"/>
                    </w:rPr>
                    <w:t>Vidurkis 3,5</w:t>
                  </w:r>
                  <w:r>
                    <w:rPr>
                      <w:rFonts w:cs="Times New Roman" w:ascii="Times New Roman" w:hAnsi="Times New Roman"/>
                      <w:sz w:val="24"/>
                      <w:szCs w:val="24"/>
                      <w:lang w:val="lt-LT"/>
                    </w:rPr>
                    <w:t xml:space="preserve"> </w:t>
                  </w:r>
                </w:p>
                <w:p>
                  <w:pPr>
                    <w:pStyle w:val="ListParagraph"/>
                    <w:spacing w:lineRule="auto" w:line="240" w:before="0" w:after="0"/>
                    <w:ind w:left="0" w:hanging="0"/>
                    <w:contextualSpacing/>
                    <w:rPr/>
                  </w:pPr>
                  <w:r>
                    <w:rPr>
                      <w:rFonts w:cs="Times New Roman" w:ascii="Times New Roman" w:hAnsi="Times New Roman"/>
                      <w:sz w:val="24"/>
                      <w:szCs w:val="24"/>
                      <w:lang w:val="lt-LT"/>
                    </w:rPr>
                    <w:t xml:space="preserve">Mokytojai tiki, kad kiekvienas iš mūsų gali padaryti pažangą, mokantis jo dalyko. </w:t>
                  </w:r>
                  <w:r>
                    <w:rPr>
                      <w:rFonts w:cs="Times New Roman" w:ascii="Times New Roman" w:hAnsi="Times New Roman"/>
                      <w:i/>
                      <w:sz w:val="24"/>
                      <w:szCs w:val="24"/>
                      <w:lang w:val="lt-LT"/>
                    </w:rPr>
                    <w:t>Vidurkis 3,5</w:t>
                  </w:r>
                </w:p>
                <w:p>
                  <w:pPr>
                    <w:pStyle w:val="ListParagraph"/>
                    <w:spacing w:lineRule="auto" w:line="240" w:before="0" w:after="0"/>
                    <w:ind w:left="0" w:hanging="0"/>
                    <w:contextualSpacing/>
                    <w:rPr/>
                  </w:pPr>
                  <w:r>
                    <w:rPr>
                      <w:rFonts w:cs="Times New Roman" w:ascii="Times New Roman" w:hAnsi="Times New Roman"/>
                      <w:sz w:val="24"/>
                      <w:szCs w:val="24"/>
                      <w:lang w:val="lt-LT"/>
                    </w:rPr>
                    <w:t xml:space="preserve">Apie mūsų mokyklą mokiniai ir tėvai atsiliepia teigiamai. </w:t>
                  </w:r>
                  <w:r>
                    <w:rPr>
                      <w:rFonts w:cs="Times New Roman" w:ascii="Times New Roman" w:hAnsi="Times New Roman"/>
                      <w:i/>
                      <w:sz w:val="24"/>
                      <w:szCs w:val="24"/>
                      <w:lang w:val="lt-LT"/>
                    </w:rPr>
                    <w:t>Vidurkis 3,4</w:t>
                  </w:r>
                </w:p>
                <w:p>
                  <w:pPr>
                    <w:pStyle w:val="ListParagraph"/>
                    <w:spacing w:lineRule="auto" w:line="240" w:before="0" w:after="0"/>
                    <w:ind w:left="0" w:hanging="0"/>
                    <w:contextualSpacing/>
                    <w:rPr/>
                  </w:pPr>
                  <w:r>
                    <w:rPr>
                      <w:rFonts w:cs="Times New Roman" w:ascii="Times New Roman" w:hAnsi="Times New Roman"/>
                      <w:sz w:val="24"/>
                      <w:szCs w:val="24"/>
                      <w:lang w:val="lt-LT"/>
                    </w:rPr>
                    <w:t xml:space="preserve">Mūsų mokykla žinoma kaip sėkminga - pasiekimai įvairiuose konkursuose, olimpiadose yra žinomi mieste, šalyje. </w:t>
                  </w:r>
                  <w:r>
                    <w:rPr>
                      <w:rFonts w:cs="Times New Roman" w:ascii="Times New Roman" w:hAnsi="Times New Roman"/>
                      <w:i/>
                      <w:sz w:val="24"/>
                      <w:szCs w:val="24"/>
                      <w:lang w:val="lt-LT"/>
                    </w:rPr>
                    <w:t>Vidurkis 3,4</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Greta įprastinių pamokų mokykloje organizuojama ir kitokia veikla (būreliai, šventės, meno renginiai, projektinės savaitės ir pan.). </w:t>
                  </w:r>
                  <w:r>
                    <w:rPr>
                      <w:rFonts w:cs="Times New Roman" w:ascii="Times New Roman" w:hAnsi="Times New Roman"/>
                      <w:i/>
                      <w:sz w:val="24"/>
                      <w:szCs w:val="24"/>
                      <w:lang w:val="lt-LT"/>
                    </w:rPr>
                    <w:t>Vidurkis 3,4</w:t>
                  </w:r>
                </w:p>
              </w:tc>
              <w:tc>
                <w:tcPr>
                  <w:tcW w:w="4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lt-LT"/>
                    </w:rPr>
                    <w:t xml:space="preserve">Aš esu patenkintas(-a), kad vaikas mokosi būtent šioje mokykloje. </w:t>
                  </w:r>
                  <w:r>
                    <w:rPr>
                      <w:rFonts w:cs="Times New Roman" w:ascii="Times New Roman" w:hAnsi="Times New Roman"/>
                      <w:i/>
                      <w:sz w:val="24"/>
                      <w:szCs w:val="24"/>
                      <w:lang w:val="lt-LT"/>
                    </w:rPr>
                    <w:t>Vidurkis 3,7</w:t>
                  </w:r>
                </w:p>
                <w:p>
                  <w:pPr>
                    <w:pStyle w:val="ListParagraph"/>
                    <w:spacing w:lineRule="auto" w:line="240" w:before="0" w:after="0"/>
                    <w:ind w:left="0" w:hanging="0"/>
                    <w:contextualSpacing/>
                    <w:rPr/>
                  </w:pPr>
                  <w:r>
                    <w:rPr>
                      <w:rFonts w:cs="Times New Roman" w:ascii="Times New Roman" w:hAnsi="Times New Roman"/>
                      <w:sz w:val="24"/>
                      <w:szCs w:val="24"/>
                      <w:lang w:val="lt-LT"/>
                    </w:rPr>
                    <w:t xml:space="preserve">Mano vaiko mokykla yra gera mokykla. </w:t>
                  </w:r>
                  <w:r>
                    <w:rPr>
                      <w:rFonts w:cs="Times New Roman" w:ascii="Times New Roman" w:hAnsi="Times New Roman"/>
                      <w:i/>
                      <w:sz w:val="24"/>
                      <w:szCs w:val="24"/>
                      <w:lang w:val="lt-LT"/>
                    </w:rPr>
                    <w:t>Vidurkis 3,7</w:t>
                  </w:r>
                </w:p>
                <w:p>
                  <w:pPr>
                    <w:pStyle w:val="ListParagraph"/>
                    <w:spacing w:lineRule="auto" w:line="240" w:before="0" w:after="0"/>
                    <w:ind w:left="0" w:hanging="0"/>
                    <w:contextualSpacing/>
                    <w:rPr/>
                  </w:pPr>
                  <w:r>
                    <w:rPr>
                      <w:rFonts w:cs="Times New Roman" w:ascii="Times New Roman" w:hAnsi="Times New Roman"/>
                      <w:sz w:val="24"/>
                      <w:szCs w:val="24"/>
                      <w:lang w:val="lt-LT"/>
                    </w:rPr>
                    <w:t xml:space="preserve">Tėvai yra supažindinami su mokyklos ugdymo proceso planais (ko, kaip ir kiek vaikas mokysis, kokia bus popamokinė veikla). </w:t>
                  </w:r>
                  <w:r>
                    <w:rPr>
                      <w:rFonts w:cs="Times New Roman" w:ascii="Times New Roman" w:hAnsi="Times New Roman"/>
                      <w:i/>
                      <w:sz w:val="24"/>
                      <w:szCs w:val="24"/>
                      <w:lang w:val="lt-LT"/>
                    </w:rPr>
                    <w:t>Vidurkis 3,6</w:t>
                  </w:r>
                </w:p>
                <w:p>
                  <w:pPr>
                    <w:pStyle w:val="ListParagraph"/>
                    <w:spacing w:lineRule="auto" w:line="240" w:before="0" w:after="0"/>
                    <w:ind w:left="0" w:hanging="0"/>
                    <w:contextualSpacing/>
                    <w:rPr/>
                  </w:pPr>
                  <w:r>
                    <w:rPr>
                      <w:rFonts w:cs="Times New Roman" w:ascii="Times New Roman" w:hAnsi="Times New Roman"/>
                      <w:sz w:val="24"/>
                      <w:szCs w:val="24"/>
                      <w:lang w:val="lt-LT"/>
                    </w:rPr>
                    <w:t xml:space="preserve">Mokyklos personalas yra geranoriškas bendraudamas su tėvais. </w:t>
                  </w:r>
                  <w:r>
                    <w:rPr>
                      <w:rFonts w:cs="Times New Roman" w:ascii="Times New Roman" w:hAnsi="Times New Roman"/>
                      <w:i/>
                      <w:sz w:val="24"/>
                      <w:szCs w:val="24"/>
                      <w:lang w:val="lt-LT"/>
                    </w:rPr>
                    <w:t>Vidurkis 3,6</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Aš pasitikiu mokyklos mokytojais kaip dalyko specialistais. </w:t>
                  </w:r>
                  <w:r>
                    <w:rPr>
                      <w:rFonts w:cs="Times New Roman" w:ascii="Times New Roman" w:hAnsi="Times New Roman"/>
                      <w:i/>
                      <w:sz w:val="24"/>
                      <w:szCs w:val="24"/>
                      <w:lang w:val="lt-LT"/>
                    </w:rPr>
                    <w:t>Vidurkis 3,6</w:t>
                  </w:r>
                </w:p>
              </w:tc>
            </w:tr>
            <w:tr>
              <w:trPr>
                <w:trHeight w:val="41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emiausios vertės 5 teiginiai ir jų vidurkiai:</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emiausios vertės 5 teiginiai ir jų vidurkiai:</w:t>
                  </w:r>
                </w:p>
              </w:tc>
            </w:tr>
            <w:tr>
              <w:trPr>
                <w:trHeight w:val="2865" w:hRule="atLeast"/>
              </w:trPr>
              <w:tc>
                <w:tcPr>
                  <w:tcW w:w="4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lt-LT"/>
                    </w:rPr>
                    <w:t xml:space="preserve">Mūsų mokyklos mokiniai drausmingai elgiasi net ir tada, kai nemato mokytojai. </w:t>
                  </w:r>
                  <w:r>
                    <w:rPr>
                      <w:rFonts w:cs="Times New Roman" w:ascii="Times New Roman" w:hAnsi="Times New Roman"/>
                      <w:i/>
                      <w:sz w:val="24"/>
                      <w:szCs w:val="24"/>
                      <w:lang w:val="lt-LT"/>
                    </w:rPr>
                    <w:t xml:space="preserve">Vidurkis 2,7        </w:t>
                  </w:r>
                  <w:r>
                    <w:rPr>
                      <w:rFonts w:cs="Times New Roman" w:ascii="Times New Roman" w:hAnsi="Times New Roman"/>
                      <w:sz w:val="24"/>
                      <w:szCs w:val="24"/>
                      <w:lang w:val="lt-LT"/>
                    </w:rPr>
                    <w:t xml:space="preserve">Mano tėvai mokykloje aktyvūs – įsitraukia į renginių organizavimą, veda pamokas, vyksta kartu į ekskursijas, žygius ir kt. </w:t>
                  </w:r>
                  <w:r>
                    <w:rPr>
                      <w:rFonts w:cs="Times New Roman" w:ascii="Times New Roman" w:hAnsi="Times New Roman"/>
                      <w:i/>
                      <w:sz w:val="24"/>
                      <w:szCs w:val="24"/>
                      <w:lang w:val="lt-LT"/>
                    </w:rPr>
                    <w:t>Vidurkis 2,9</w:t>
                  </w:r>
                </w:p>
                <w:p>
                  <w:pPr>
                    <w:pStyle w:val="ListParagraph"/>
                    <w:spacing w:lineRule="auto" w:line="240" w:before="0" w:after="0"/>
                    <w:ind w:left="0" w:hanging="0"/>
                    <w:contextualSpacing/>
                    <w:rPr/>
                  </w:pPr>
                  <w:r>
                    <w:rPr>
                      <w:rFonts w:cs="Times New Roman" w:ascii="Times New Roman" w:hAnsi="Times New Roman"/>
                      <w:sz w:val="24"/>
                      <w:szCs w:val="24"/>
                      <w:lang w:val="lt-LT"/>
                    </w:rPr>
                    <w:t xml:space="preserve">Per paskutinius du mėnesius mūsų klasėje (mokykloje) iš mokinių nesijuokė, nesišaipė, nesityčiojo. </w:t>
                  </w:r>
                  <w:r>
                    <w:rPr>
                      <w:rFonts w:cs="Times New Roman" w:ascii="Times New Roman" w:hAnsi="Times New Roman"/>
                      <w:i/>
                      <w:sz w:val="24"/>
                      <w:szCs w:val="24"/>
                      <w:lang w:val="lt-LT"/>
                    </w:rPr>
                    <w:t>Vidurkis 2,9</w:t>
                  </w:r>
                </w:p>
                <w:p>
                  <w:pPr>
                    <w:pStyle w:val="ListParagraph"/>
                    <w:spacing w:lineRule="auto" w:line="240" w:before="0" w:after="0"/>
                    <w:ind w:left="0" w:hanging="0"/>
                    <w:contextualSpacing/>
                    <w:rPr/>
                  </w:pPr>
                  <w:r>
                    <w:rPr>
                      <w:rFonts w:cs="Times New Roman" w:ascii="Times New Roman" w:hAnsi="Times New Roman"/>
                      <w:sz w:val="24"/>
                      <w:szCs w:val="24"/>
                      <w:lang w:val="lt-LT"/>
                    </w:rPr>
                    <w:t xml:space="preserve">Aš noriai einu į mokyklą. </w:t>
                  </w:r>
                  <w:r>
                    <w:rPr>
                      <w:rFonts w:cs="Times New Roman" w:ascii="Times New Roman" w:hAnsi="Times New Roman"/>
                      <w:i/>
                      <w:sz w:val="24"/>
                      <w:szCs w:val="24"/>
                      <w:lang w:val="lt-LT"/>
                    </w:rPr>
                    <w:t>Vidurkis 3,0</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Pamokos man yra įdomios, nenuobodžios. </w:t>
                  </w:r>
                  <w:r>
                    <w:rPr>
                      <w:rFonts w:cs="Times New Roman" w:ascii="Times New Roman" w:hAnsi="Times New Roman"/>
                      <w:i/>
                      <w:sz w:val="24"/>
                      <w:szCs w:val="24"/>
                      <w:lang w:val="lt-LT"/>
                    </w:rPr>
                    <w:t xml:space="preserve">Vidurkis 3,0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su patenkintas(-a) savo vaiko mokymosi rezultatais. </w:t>
                  </w:r>
                  <w:r>
                    <w:rPr>
                      <w:rFonts w:cs="Times New Roman" w:ascii="Times New Roman" w:hAnsi="Times New Roman"/>
                      <w:i/>
                      <w:sz w:val="24"/>
                      <w:szCs w:val="24"/>
                    </w:rPr>
                    <w:t>Vidurkis 3,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ėvų išsakytos nuomonės, kritika ir pasiūlymai yra aptariami ir įgyvendinami. </w:t>
                  </w:r>
                  <w:r>
                    <w:rPr>
                      <w:rFonts w:cs="Times New Roman" w:ascii="Times New Roman" w:hAnsi="Times New Roman"/>
                      <w:i/>
                      <w:sz w:val="24"/>
                      <w:szCs w:val="24"/>
                    </w:rPr>
                    <w:t>Vidurkis 3,3</w:t>
                  </w:r>
                </w:p>
                <w:p>
                  <w:pPr>
                    <w:pStyle w:val="ListParagraph"/>
                    <w:spacing w:lineRule="auto" w:line="240" w:before="0" w:after="0"/>
                    <w:ind w:left="0" w:hanging="0"/>
                    <w:contextualSpacing/>
                    <w:rPr/>
                  </w:pPr>
                  <w:r>
                    <w:rPr>
                      <w:rFonts w:cs="Times New Roman" w:ascii="Times New Roman" w:hAnsi="Times New Roman"/>
                      <w:sz w:val="24"/>
                      <w:szCs w:val="24"/>
                    </w:rPr>
                    <w:t xml:space="preserve">Mano vaikas noriai mokosi. </w:t>
                  </w:r>
                  <w:r>
                    <w:rPr>
                      <w:rFonts w:cs="Times New Roman" w:ascii="Times New Roman" w:hAnsi="Times New Roman"/>
                      <w:i/>
                      <w:sz w:val="24"/>
                      <w:szCs w:val="24"/>
                    </w:rPr>
                    <w:t>Vidurkis 3,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r paskutinius du mėnesius mokykloje iš mano vaiko nebuvo juokiamasi, šaipomasi, tyčiojamasi. </w:t>
                  </w:r>
                  <w:r>
                    <w:rPr>
                      <w:rFonts w:cs="Times New Roman" w:ascii="Times New Roman" w:hAnsi="Times New Roman"/>
                      <w:i/>
                      <w:sz w:val="24"/>
                      <w:szCs w:val="24"/>
                    </w:rPr>
                    <w:t xml:space="preserve">Vidurkis 3,3                               </w:t>
                  </w:r>
                  <w:r>
                    <w:rPr>
                      <w:rFonts w:cs="Times New Roman" w:ascii="Times New Roman" w:hAnsi="Times New Roman"/>
                      <w:sz w:val="24"/>
                      <w:szCs w:val="24"/>
                    </w:rPr>
                    <w:t xml:space="preserve">Mokykla organizuoja tėvams šviečiamuosius užsiėmimus įvairiomis vaikų ugdymo temomis. </w:t>
                  </w:r>
                  <w:r>
                    <w:rPr>
                      <w:rFonts w:cs="Times New Roman" w:ascii="Times New Roman" w:hAnsi="Times New Roman"/>
                      <w:i/>
                      <w:sz w:val="24"/>
                      <w:szCs w:val="24"/>
                    </w:rPr>
                    <w:t>Vidurkis 3,4</w:t>
                  </w:r>
                </w:p>
              </w:tc>
            </w:tr>
          </w:tbl>
          <w:p>
            <w:pPr>
              <w:pStyle w:val="Default"/>
              <w:spacing w:before="0" w:after="240"/>
              <w:jc w:val="center"/>
              <w:rPr/>
            </w:pPr>
            <w:r>
              <w:rPr/>
            </w:r>
          </w:p>
          <w:tbl>
            <w:tblPr>
              <w:tblW w:w="13750" w:type="dxa"/>
              <w:jc w:val="left"/>
              <w:tblInd w:w="0" w:type="dxa"/>
              <w:tblLayout w:type="fixed"/>
              <w:tblCellMar>
                <w:top w:w="0" w:type="dxa"/>
                <w:left w:w="108" w:type="dxa"/>
                <w:bottom w:w="0" w:type="dxa"/>
                <w:right w:w="108" w:type="dxa"/>
              </w:tblCellMar>
            </w:tblPr>
            <w:tblGrid>
              <w:gridCol w:w="13750"/>
            </w:tblGrid>
            <w:tr>
              <w:trPr>
                <w:trHeight w:val="200" w:hRule="atLeast"/>
              </w:trPr>
              <w:tc>
                <w:tcPr>
                  <w:tcW w:w="13750" w:type="dxa"/>
                  <w:tcBorders/>
                </w:tcPr>
                <w:p>
                  <w:pPr>
                    <w:pStyle w:val="Normal"/>
                    <w:autoSpaceDE w:val="false"/>
                    <w:spacing w:lineRule="auto" w:line="24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 Įgyvendinant tikslą: Efektyvinti pozityvų ir atsakingą gimnazijos bendruomenės narių bendravimą ir bendradarbiavimą – buvo iškelti du uždaviniai. I-ajam uždaviniui – Gimnazijos nariams sąmoningai laikytis susitarimų ir įsipareigojimų – realizuoti buvo atliktos tam tikros priemonės. Per metus klasės vadovai, švietimo pagalbos specialistai teikė tikslingą pagalbą mokiniams, turintiems mokymosi sunkumų ir elgesio problemų. Klasės vadovams ir mokytojams dalykininkams buvo organizuoti seminarai: ,,Idėjos klasės vadovo veiklai. Nuo tinkamo požiūrio iki efektyvaus ir nuoseklaus darbo“, ,, Bendravimas ir bendradarbiavimas su tėva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Emocijų valdymas: kaip padėti sau ir moksleiviu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Mokytojai šiuose seminaruose ugdė savo profesines kompetencijas, mokėsi, kaip reikia dirbti su mokiniais ir tėvais, kad būtų galima pasiekti  ne tik geresnių mokymosi rezultatų, bet ir gerėtų tarpusavio bendravimas ir bendradarbiavimas. Gerinant gimnazijos bendravimo ir bendradarbiavimo kultūrą buvo vykdoma veikla, orientuota į aktyvių, kūrybingų mokinių, iniciatyvių mokytojų, tėvų skatinimą. Šiam tikslui pasiekti gimnazijoje buvo surengti rinkimai ,, Metų mokinys“ ir ,,Gimnazijos talentai“  5 – GIV klasėse, o pradinėse klasėse - ,,4 –ų klasių mokinių ir jų tėvų apdovanojimai pagal nominacijas“, ,,Diena be suolų – šeimos diena“. Gimnazijoje nuolat organizuojamos akcijos: ,,Mokyklos uniforma kasdien“, ,, Nevėluok į pamokas“,  ,, Iš  širdies“, vyko veiksmo savaitė ,,Be patyčių 2016“.  Psichologė organizavo psichologinį seminarą – diskusiją ,,Fizinių bausmių ilgalaikės ir trumpalaikės pasekmės vaiko asmenybei“, pradinių klasių mokytojai pravedė užsiėmimą tėvams apie šeimos ir gimnazijos bendradarbiavimą sprendžiant vaiko problemas.                                                        Apibendrinant metų veiklą bei planuojant ateinančius metus</w:t>
                  </w:r>
                  <w:r>
                    <w:rPr>
                      <w:rFonts w:cs="Times New Roman" w:ascii="Times New Roman" w:hAnsi="Times New Roman"/>
                      <w:sz w:val="24"/>
                      <w:szCs w:val="24"/>
                      <w:shd w:fill="FFFFFF" w:val="clear"/>
                      <w:lang w:val="lt-LT"/>
                    </w:rPr>
                    <w:t xml:space="preserve">  buvo organizuoti metiniai mokytojų ir švietimo pagalbos specialistų vertinimo pokalbiai:</w:t>
                  </w:r>
                  <w:r>
                    <w:rPr>
                      <w:rFonts w:cs="Times New Roman" w:ascii="Times New Roman" w:hAnsi="Times New Roman"/>
                      <w:sz w:val="24"/>
                      <w:szCs w:val="24"/>
                      <w:lang w:val="lt-LT"/>
                    </w:rPr>
                    <w:t xml:space="preserve"> įsivertino vykdomą savo veiklą, aptarė išsikeltų tikslų ir uždavinių rezultatyvumą bei numatė  tobulintinas sritis.</w:t>
                  </w:r>
                  <w:r>
                    <w:rPr>
                      <w:rFonts w:cs="Times New Roman" w:ascii="Times New Roman" w:hAnsi="Times New Roman"/>
                      <w:sz w:val="24"/>
                      <w:szCs w:val="24"/>
                      <w:lang w:val="lt-LT" w:eastAsia="ar-SA"/>
                    </w:rPr>
                    <w:t xml:space="preserve"> </w:t>
                  </w:r>
                  <w:r>
                    <w:rPr>
                      <w:rFonts w:cs="Times New Roman" w:ascii="Times New Roman" w:hAnsi="Times New Roman"/>
                      <w:sz w:val="24"/>
                      <w:szCs w:val="24"/>
                      <w:lang w:val="lt-LT"/>
                    </w:rPr>
                    <w:t xml:space="preserve">Gimnazijos veiklos planavimą vykdo gimnazijos direktoriaus įsakymu suformuotos darbo grupės, </w:t>
                  </w:r>
                  <w:r>
                    <w:rPr>
                      <w:rFonts w:cs="Times New Roman" w:ascii="Times New Roman" w:hAnsi="Times New Roman"/>
                      <w:sz w:val="24"/>
                      <w:szCs w:val="24"/>
                      <w:lang w:val="lt-LT" w:eastAsia="ar-SA"/>
                    </w:rPr>
                    <w:t>atsižvelgdama į įsivertinimo išvadas bei rekomendacijas.</w:t>
                  </w:r>
                  <w:r>
                    <w:rPr>
                      <w:rFonts w:cs="Times New Roman" w:ascii="Times New Roman" w:hAnsi="Times New Roman"/>
                      <w:sz w:val="24"/>
                      <w:szCs w:val="24"/>
                      <w:lang w:val="lt-LT"/>
                    </w:rPr>
                    <w:t xml:space="preserve">  Tobulinant veiklą aktyviai gimnazijos valdyme dalyvauja metodinės grupės, metodinė, mokytojų, gimnazijos tarybos. Savivaldos institucijos dalyvauja sprendžiant ugdymo proceso tobulinimo, gimnazijos planavimo, socialinius, finansinius klausimus. Veiklos programos įgyvendinimo kiekybinė ir kokybinė analizė vyko nuolat: buvo aptariamos įgyvendintos /neįgyvendintos veiklos direkciniuose pasitarimuose, grupių, tarybų posėdžiuose.                                                                                                                                                                     </w:t>
                  </w:r>
                  <w:r>
                    <w:rPr>
                      <w:rFonts w:cs="Times New Roman" w:ascii="Times New Roman" w:hAnsi="Times New Roman"/>
                      <w:sz w:val="24"/>
                      <w:szCs w:val="24"/>
                      <w:lang w:val="lt-LT" w:eastAsia="lt-LT"/>
                    </w:rPr>
                    <w:t>Sėkmingai taikomas elektroninis Tamo dienynas. Informacija apie mokinių ugdymo pasiekimus, gimnazijos veiklą skelbiama atnaujintame gimnazijos tinklalapyje.                                                                                                                                                                                                Daug dėmesio buvo skiriama mokinių karjeros planavimui, organizuoti susitikimai, karjeros dienos, išvykos į įvairias įstaigas. G</w:t>
                  </w:r>
                  <w:r>
                    <w:rPr>
                      <w:rFonts w:cs="Times New Roman" w:ascii="Times New Roman" w:hAnsi="Times New Roman"/>
                      <w:sz w:val="24"/>
                      <w:szCs w:val="24"/>
                      <w:lang w:val="lt-LT"/>
                    </w:rPr>
                    <w:t xml:space="preserve">imnazijoje buvo atliktas mokinių profesinių polinkių tyrimas. Jame dalyvavo 5-6 kl. mokiniai. Pagrindinis atliekamo tyrimo tikslas – padėti mokiniams pažinti save, susimąstyti apie savo ateities perspektyvas.                                                                                                                                             </w:t>
                  </w:r>
                  <w:r>
                    <w:rPr>
                      <w:rFonts w:cs="Times New Roman" w:ascii="Times New Roman" w:hAnsi="Times New Roman"/>
                      <w:bCs/>
                      <w:sz w:val="24"/>
                      <w:szCs w:val="24"/>
                      <w:lang w:val="lt-LT"/>
                    </w:rPr>
                    <w:t>Mokinių iniciatyva veikia kūno kultūros draugijos „Sokół“ gimnazijos skyrius.  Gimnazijoje aktyviai  veikia Skautų būrelis.</w:t>
                  </w:r>
                </w:p>
                <w:p>
                  <w:pPr>
                    <w:pStyle w:val="Normal"/>
                    <w:spacing w:lineRule="auto" w:line="240"/>
                    <w:rPr>
                      <w:rFonts w:ascii="Times New Roman" w:hAnsi="Times New Roman" w:cs="Times New Roman"/>
                      <w:b/>
                      <w:b/>
                      <w:sz w:val="24"/>
                      <w:szCs w:val="24"/>
                      <w:lang w:val="lt-LT"/>
                    </w:rPr>
                  </w:pP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lang w:val="lt-LT"/>
                    </w:rPr>
                    <w:t xml:space="preserve">4. </w:t>
                  </w:r>
                  <w:r>
                    <w:rPr>
                      <w:rFonts w:cs="Times New Roman" w:ascii="Times New Roman" w:hAnsi="Times New Roman"/>
                      <w:sz w:val="24"/>
                      <w:szCs w:val="24"/>
                      <w:lang w:val="lt-LT"/>
                    </w:rPr>
                    <w:t xml:space="preserve">Realizuojant II-ąjį uždavinį - Gerinti gimnazijos bendruomenės bendravimo ir elgesio kultūros lygį ugdymo procese - buvo vykdomos šios priemonės: administracija ir klasių vadovai teikė informaciją tėvams apie šeimos ir gimnazijos bendradarbiavimą sprendžiant vaiko problemas, vyko mokymai tėvams pagal </w:t>
                  </w:r>
                  <w:r>
                    <w:rPr>
                      <w:rFonts w:eastAsia="Calibri" w:cs="Times New Roman" w:ascii="Times New Roman" w:hAnsi="Times New Roman"/>
                      <w:bCs/>
                      <w:iCs/>
                      <w:sz w:val="24"/>
                      <w:szCs w:val="24"/>
                      <w:lang w:val="lt-LT"/>
                    </w:rPr>
                    <w:t>STEP tėvystės įgūdžių lavinimo programą.</w:t>
                  </w:r>
                  <w:r>
                    <w:rPr>
                      <w:rFonts w:eastAsia="Calibri" w:cs="Times New Roman" w:ascii="Times New Roman" w:hAnsi="Times New Roman"/>
                      <w:b/>
                      <w:bCs/>
                      <w:iCs/>
                      <w:sz w:val="24"/>
                      <w:szCs w:val="24"/>
                      <w:lang w:val="lt-LT"/>
                    </w:rPr>
                    <w:t xml:space="preserve"> </w:t>
                  </w:r>
                  <w:r>
                    <w:rPr>
                      <w:rFonts w:eastAsia="Calibri" w:cs="Times New Roman" w:ascii="Times New Roman" w:hAnsi="Times New Roman"/>
                      <w:bCs/>
                      <w:iCs/>
                      <w:sz w:val="24"/>
                      <w:szCs w:val="24"/>
                      <w:lang w:val="lt-LT"/>
                    </w:rPr>
                    <w:t xml:space="preserve">T. Lagūnavičiaus seminare </w:t>
                  </w:r>
                  <w:r>
                    <w:rPr>
                      <w:rFonts w:cs="Times New Roman" w:ascii="Times New Roman" w:hAnsi="Times New Roman"/>
                      <w:sz w:val="24"/>
                      <w:szCs w:val="24"/>
                      <w:lang w:val="lt-LT"/>
                    </w:rPr>
                    <w:t>mokymuose „10 vaikų elgesio priežasčių“ mokytojai, mokinių tėvai įgijo naujų įgūžių sprendžiant mokinių su elgesio problemomis mokymą bei mokymąsi. Šiais metais pakoreguota gimnazijos mokinių, tėvų (globėjų, rūpintojų) bendradarbiavimo, informavimo ir švietimo tvarka (naujos tėvų informavimo ir švietimo būdai, formos). Klasės vadovai organizuoja individualius susitikimus su mokinių tėvais (pagal planą ir pagal poreikius), kurių metu aptariami ugdymo/si ir elgesio rezultatai. Du kartus per metus organizuojami susitikimai su mokiniais pagal koncentrus. Jų metu aptariamas elgesio taisyklių laikymasis, elgesio problemos. Socialinė pedagogė visose klasėse pravedė klasės valandėles tema: ,,Patyčios. Mokinių tarpusavio santykiai klasėje“, diskusijas  ,,Pakalbėkime atvirai“.  Siekiant sukurti saugias ugdymosi sąlygas, mokymosi ir bendradarbiavimo atmosferą, psichologė ir socialinė pedagogė pravedė tyrimą ,, Ar esu saugus gimnazijoje?“. Tam, kad  mokiniai dalyvautų įvairesnėje veikloje, išryškėtų lyderiai, didelę įtaką daro Mokinių savivalda. Jie inicijuoja įvairius renginius- akcijas: ,,Atmintis gyva, nes liudija“, Valentino dienos paštas, Muzikinis vakaras, Kaziuko mugė, ,,Padėk beglobiams gyvūnams“, apleistų kapinių tvarkymas, ,,Padovanok Vėlinių žvakę“, Kalėdinis paštas.                                                                                                                                   Dar nepakankamai efektyviai buvo sprendžiamos lankomumo problemos. Net išsiaiškinus pamokų nelankymo priežastis, sunku užtikrinti gerą mokinių lankomumą. Buvo sunku užtikrinti glaudų bendradarbiavimą su problemiško elgesio mokinių tėvais. Neretai tėvai toleravo mokinių pamokų praleidinėjimą ir lengvai teisino pamokas.</w:t>
                  </w:r>
                </w:p>
                <w:p>
                  <w:pPr>
                    <w:pStyle w:val="Normal"/>
                    <w:spacing w:lineRule="auto" w:line="240"/>
                    <w:rPr>
                      <w:rFonts w:ascii="Times New Roman" w:hAnsi="Times New Roman" w:cs="Times New Roman"/>
                      <w:bCs/>
                      <w:sz w:val="24"/>
                      <w:szCs w:val="24"/>
                      <w:lang w:val="pl-PL"/>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5. </w:t>
                  </w:r>
                  <w:r>
                    <w:rPr>
                      <w:rFonts w:cs="Times New Roman" w:ascii="Times New Roman" w:hAnsi="Times New Roman"/>
                      <w:bCs/>
                      <w:sz w:val="24"/>
                      <w:szCs w:val="24"/>
                      <w:lang w:val="lt-LT" w:eastAsia="lt-LT"/>
                    </w:rPr>
                    <w:t>Pagrindinio ugdymo(-si) lietuvių kalbos, matematikos bei lenkų kalbos pasiekimų patikrinimuose dalyvavo 64 (100 proc.) mokiniai. Valstybinius brandos egzaminus laikė ir vidurinį išsilavinimą įgijo 37 (100 proc.)  abiturientai. Valstybinius brandos egzaminus išlaikiusių mokinių skaičius: lietuvių kalbos (valstybinės) – 20 mok. (laikė 22), matematikos – 19 mok. (laikė 19), istorijos – 13 mok. (laikė 14), anglų kalbos – 17 mok. (laikė 17), biologijos – 8 mok. (laikė 8), chemijos – 5 mok. (laikė 5), informacinių technologijų – 2 mok. (laikė 3), rusų kalbos – 18 mok. (laikė 18), fizikos – 1 mok. (laikė 1), geografijos – 2 (laikė 2). Šiuos egzaminus aukštesniųjų lygių (</w:t>
                  </w:r>
                  <w:r>
                    <w:rPr>
                      <w:rFonts w:cs="Times New Roman" w:ascii="Times New Roman" w:hAnsi="Times New Roman"/>
                      <w:sz w:val="24"/>
                      <w:szCs w:val="24"/>
                      <w:lang w:val="lt-LT"/>
                    </w:rPr>
                    <w:t xml:space="preserve">nuo 86 iki 100 balų) </w:t>
                  </w:r>
                  <w:r>
                    <w:rPr>
                      <w:rFonts w:cs="Times New Roman" w:ascii="Times New Roman" w:hAnsi="Times New Roman"/>
                      <w:bCs/>
                      <w:sz w:val="24"/>
                      <w:szCs w:val="24"/>
                      <w:lang w:val="lt-LT" w:eastAsia="lt-LT"/>
                    </w:rPr>
                    <w:t xml:space="preserve">išlaikiusių mokinių skaičius ir dalis (proc.):  lietuvių kalbos (valstybinės) – 1 mok. </w:t>
                  </w:r>
                  <w:r>
                    <w:rPr>
                      <w:rFonts w:cs="Times New Roman" w:ascii="Times New Roman" w:hAnsi="Times New Roman"/>
                      <w:bCs/>
                      <w:sz w:val="24"/>
                      <w:szCs w:val="24"/>
                      <w:lang w:val="pl-PL" w:eastAsia="lt-LT"/>
                    </w:rPr>
                    <w:t>(4,55 proc.), biologija – 1 mok. (16,7 proc.),   matematika – 1 mok. (5,26 proc.), anglų k. – 5 mok. (29,41 proc.), chemija – 1 mok. (20,00 proc.),  rusų k. – 11 mok. (61,11 proc.). Pagrindiniu lygiu (</w:t>
                  </w:r>
                  <w:r>
                    <w:rPr>
                      <w:rFonts w:cs="Times New Roman" w:ascii="Times New Roman" w:hAnsi="Times New Roman"/>
                      <w:sz w:val="24"/>
                      <w:szCs w:val="24"/>
                      <w:lang w:val="pl-PL"/>
                    </w:rPr>
                    <w:t>36 – 85 balai)</w:t>
                  </w:r>
                  <w:r>
                    <w:rPr>
                      <w:rFonts w:cs="Times New Roman" w:ascii="Times New Roman" w:hAnsi="Times New Roman"/>
                      <w:bCs/>
                      <w:sz w:val="24"/>
                      <w:szCs w:val="24"/>
                      <w:lang w:val="pl-PL" w:eastAsia="lt-LT"/>
                    </w:rPr>
                    <w:t xml:space="preserve"> išlaikiusių mokinių skaičius ir dalis (proc.): lietuvių k.– 16 mok. (72,73 proc.), matematika – 10 mok. (52,63 proc.), istorija – 2 mok. (14,29 proc.), anglų k.– 11 mok. (64,71 proc.), biologija – 4 mok. (50 proc.), chemija – 2 mok. (40 proc.),  rusų k. – 7 mok. (38,89 proc.), informacinės technologijos – 2 mok. (66,67 proc.), fizika – 1 mok. (100 proc.).  Patenkinamuoju lygiu (</w:t>
                  </w:r>
                  <w:r>
                    <w:rPr>
                      <w:rFonts w:cs="Times New Roman" w:ascii="Times New Roman" w:hAnsi="Times New Roman"/>
                      <w:sz w:val="24"/>
                      <w:szCs w:val="24"/>
                      <w:lang w:val="pl-PL"/>
                    </w:rPr>
                    <w:t xml:space="preserve">nuo 16 iki 35 balų) </w:t>
                  </w:r>
                  <w:r>
                    <w:rPr>
                      <w:rFonts w:cs="Times New Roman" w:ascii="Times New Roman" w:hAnsi="Times New Roman"/>
                      <w:bCs/>
                      <w:sz w:val="24"/>
                      <w:szCs w:val="24"/>
                      <w:lang w:val="pl-PL" w:eastAsia="lt-LT"/>
                    </w:rPr>
                    <w:t xml:space="preserve">išlaikiusių mokinių skaičius ir dalis (proc.): lietuvių k. – 3 mok. (13,64 proc.), matematika – 8 mok. (42,11 proc.), istorija – 11 mok. (78,57 proc.),             anglų k. – 1 mok. (5,88 proc.), rusų k. – 1 mok. (2,7 proc.), biologija – 4 mok. (50 proc.), chemija – 2 mok. (40 proc.), geografija – 2 mok. (100 proc.).                                                                                                                                                                                                                                  </w:t>
                  </w:r>
                  <w:r>
                    <w:rPr>
                      <w:rFonts w:cs="Times New Roman" w:ascii="Times New Roman" w:hAnsi="Times New Roman"/>
                      <w:sz w:val="24"/>
                      <w:szCs w:val="24"/>
                      <w:lang w:val="pl-PL"/>
                    </w:rPr>
                    <w:t>2016 metais 5 abiturientai įstojo į Lietuvos universitetus, 5 - į užsienio universitetus, 6 – į užsienio aukštąsias mokyklas, 12 - į Lietuvos kolegijas, 5 – į Lietuvos profesines mokyklas, 4 – dirba. 56 GII klasių mokinių tęsia mokslą GIII klasėse, 6 – Lietuvos profesinėse mokyklose, 1- dirba, 1 – nesimoko.</w:t>
                  </w:r>
                </w:p>
                <w:p>
                  <w:pPr>
                    <w:pStyle w:val="Normal"/>
                    <w:widowControl/>
                    <w:bidi w:val="0"/>
                    <w:spacing w:lineRule="auto" w:line="276" w:before="0" w:after="200"/>
                    <w:rPr>
                      <w:rFonts w:ascii="Times New Roman" w:hAnsi="Times New Roman" w:cs="Times New Roman"/>
                      <w:sz w:val="24"/>
                      <w:szCs w:val="24"/>
                      <w:lang w:eastAsia="lt-LT"/>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rPr>
                    <w:t xml:space="preserve">6. </w:t>
                  </w:r>
                  <w:r>
                    <w:rPr>
                      <w:rFonts w:cs="Times New Roman" w:ascii="Times New Roman" w:hAnsi="Times New Roman"/>
                      <w:bCs/>
                      <w:sz w:val="24"/>
                      <w:szCs w:val="24"/>
                    </w:rPr>
                    <w:t xml:space="preserve">Buvo plėtojamas ir stiprinamas </w:t>
                  </w:r>
                  <w:r>
                    <w:rPr>
                      <w:rFonts w:cs="Times New Roman" w:ascii="Times New Roman" w:hAnsi="Times New Roman"/>
                      <w:bCs/>
                      <w:iCs/>
                      <w:sz w:val="24"/>
                      <w:szCs w:val="24"/>
                    </w:rPr>
                    <w:t>bendradarbiavimas su socialiniais partneriais.</w:t>
                  </w:r>
                  <w:r>
                    <w:rPr>
                      <w:rFonts w:eastAsia="Calibri" w:cs="Times New Roman" w:ascii="Times New Roman" w:hAnsi="Times New Roman"/>
                      <w:sz w:val="24"/>
                      <w:szCs w:val="24"/>
                    </w:rPr>
                    <w:t xml:space="preserve"> Pasirašytos </w:t>
                  </w:r>
                  <w:r>
                    <w:rPr>
                      <w:rFonts w:cs="Times New Roman" w:ascii="Times New Roman" w:hAnsi="Times New Roman"/>
                      <w:sz w:val="24"/>
                      <w:szCs w:val="24"/>
                    </w:rPr>
                    <w:t>Bendradarbiavimo sutartis su Astravos 1-ja gimnazija (Baltarusija), su Zespołem Szkół Ogólnokształcących Nr. 1 w Łomży.</w:t>
                  </w:r>
                  <w:r>
                    <w:rPr>
                      <w:rFonts w:eastAsia="Calibri" w:cs="Times New Roman" w:ascii="Times New Roman" w:hAnsi="Times New Roman"/>
                      <w:sz w:val="24"/>
                      <w:szCs w:val="24"/>
                    </w:rPr>
                    <w:t xml:space="preserve"> Gimnazijoje svečiavosi Tourcing licėjaus atstovai, o mūsų gimnazijos mokiniai savivaldybės, rėmėjų ir savo lėšomis aplankė draugus Prancūzijoje.  Aktyviai gimnazijos mokiniai dalyvavo projektuose: </w:t>
                  </w:r>
                  <w:r>
                    <w:rPr>
                      <w:rFonts w:cs="Times New Roman" w:ascii="Times New Roman" w:hAnsi="Times New Roman"/>
                      <w:sz w:val="24"/>
                      <w:szCs w:val="24"/>
                    </w:rPr>
                    <w:t xml:space="preserve">mokyklinis prevencinis projektas ,,Įdomi veikla – sveiki vaikai“, „Judėjimas – sveikatos šaltinis“, „Skaitymo valandos“, </w:t>
                  </w:r>
                  <w:r>
                    <w:rPr>
                      <w:rFonts w:cs="Times New Roman" w:ascii="Times New Roman" w:hAnsi="Times New Roman"/>
                      <w:sz w:val="24"/>
                      <w:szCs w:val="24"/>
                      <w:shd w:fill="FFFFFF" w:val="clear"/>
                    </w:rPr>
                    <w:t xml:space="preserve">II edukacinis projektas, skirtas Motiejaus Valančiaus atminimui įamžinti, etape Žemaitijoje, </w:t>
                  </w:r>
                  <w:r>
                    <w:rPr>
                      <w:rFonts w:cs="Times New Roman" w:ascii="Times New Roman" w:hAnsi="Times New Roman"/>
                      <w:sz w:val="24"/>
                      <w:szCs w:val="24"/>
                      <w:lang w:val="sv-SE"/>
                    </w:rPr>
                    <w:t xml:space="preserve">“Biblioteka kuprinėje”, </w:t>
                  </w:r>
                  <w:r>
                    <w:rPr>
                      <w:rFonts w:cs="Times New Roman" w:ascii="Times New Roman" w:hAnsi="Times New Roman"/>
                      <w:sz w:val="24"/>
                      <w:szCs w:val="24"/>
                    </w:rPr>
                    <w:t xml:space="preserve">„Visa Lietuva skaito vaikams“, ,,SOCIFACTION socialinio verslo regionuose skatinimas“, „Tyrinėjimo menas: partnerystės kuriančioms mokyklos“, </w:t>
                  </w:r>
                  <w:r>
                    <w:rPr>
                      <w:rFonts w:eastAsia="Calibri" w:cs="Times New Roman" w:ascii="Times New Roman" w:hAnsi="Times New Roman"/>
                      <w:sz w:val="24"/>
                      <w:szCs w:val="24"/>
                    </w:rPr>
                    <w:t xml:space="preserve">,, Sveikatiada“, </w:t>
                  </w:r>
                  <w:r>
                    <w:rPr>
                      <w:rFonts w:cs="Times New Roman" w:ascii="Times New Roman" w:hAnsi="Times New Roman"/>
                      <w:sz w:val="24"/>
                      <w:szCs w:val="24"/>
                      <w:lang w:val="pt-BR"/>
                    </w:rPr>
                    <w:t>“Įveikiame kartu”,</w:t>
                  </w:r>
                  <w:r>
                    <w:rPr>
                      <w:rFonts w:cs="Times New Roman" w:ascii="Times New Roman" w:hAnsi="Times New Roman"/>
                      <w:sz w:val="24"/>
                      <w:szCs w:val="24"/>
                    </w:rPr>
                    <w:t xml:space="preserve"> „Zipio draugai“, </w:t>
                  </w:r>
                  <w:r>
                    <w:rPr>
                      <w:rFonts w:eastAsia="Calibri" w:cs="Times New Roman" w:ascii="Times New Roman" w:hAnsi="Times New Roman"/>
                      <w:sz w:val="24"/>
                      <w:szCs w:val="24"/>
                    </w:rPr>
                    <w:t xml:space="preserve">,,Kino Gijos 2“- šiame  tarpkultūriniame projekte dalyvavusių mokinių sukurta daina dalijosi  visos tame projekte dalyvavusios mokyklos. Kaip partneriai dalyvavome projekte ,,Būkime kartu“. Šį kartą mūsų gimnazijos mokiniai susipažino su Akmenės ir Vilniaus Šolomo Aleichemo ORT gimnazistais.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Gimnazija dalyvauja produktų vartojimo skatinimo programose „Pienas vaikams“, „Vaisiai vaikams“. </w:t>
                  </w:r>
                  <w:r>
                    <w:rPr>
                      <w:rFonts w:eastAsia="Calibri" w:cs="Times New Roman" w:ascii="Times New Roman" w:hAnsi="Times New Roman"/>
                      <w:sz w:val="24"/>
                      <w:szCs w:val="24"/>
                    </w:rPr>
                    <w:t xml:space="preserve">Ypatingai  visa gimnazijos bendruomenė didžiuojasi dalyvavusi projekte ,,Gyvenu laisvai“. </w:t>
                  </w:r>
                  <w:r>
                    <w:rPr>
                      <w:rFonts w:cs="Times New Roman" w:ascii="Times New Roman" w:hAnsi="Times New Roman"/>
                      <w:sz w:val="24"/>
                      <w:szCs w:val="24"/>
                      <w:shd w:fill="FFFFFF" w:val="clear"/>
                    </w:rPr>
                    <w:t>Jaunimas ne tik kūrė pasirinktus meno kūrinius, bet ir diskutavo su žinomais meninkais, istorikais, žurnalistais, politologais, kas yra tautinė tapatybė ir kaip ją išsaugoti, kas jungia skirtingas tautas, kas mums reiškia laisvė ir kitomis panašiomis temomis. Taip pat gerino savo žiniasklaidinio raštingumo įgūdžius, mokėsi viešinimo gudrybių.</w:t>
                  </w:r>
                  <w:r>
                    <w:rPr>
                      <w:rFonts w:eastAsia="Calibri" w:cs="Times New Roman" w:ascii="Times New Roman" w:hAnsi="Times New Roman"/>
                      <w:sz w:val="24"/>
                      <w:szCs w:val="24"/>
                    </w:rPr>
                    <w:t xml:space="preserve"> Vykdant šį projektą, buvo siekiama stiprinti tautinių bendrijų jaunimo pilietiškumą ir patriotiškumą, skatinti siekį išsaugoti tapatybę, kultūrą ir tautines tradicijas, puoselėti kalbą, aktyvinti kultūros sklaidą Lietuvoje. Projekto metu jaunimas dalyvavo </w:t>
                  </w:r>
                  <w:r>
                    <w:rPr>
                      <w:rFonts w:cs="Times New Roman" w:ascii="Times New Roman" w:hAnsi="Times New Roman"/>
                      <w:sz w:val="24"/>
                      <w:szCs w:val="24"/>
                      <w:shd w:fill="FFFFFF" w:val="clear"/>
                    </w:rPr>
                    <w:t>Tarptautinėje ateities lyderių mokykloje, susitikimuose-diskusijose su aukščiausiais mūsų valstybės politikais, lankėsi Europos Parlamento būstinėse Briuselyje ir Strasbūre.</w:t>
                  </w:r>
                  <w:r>
                    <w:rPr>
                      <w:rStyle w:val="Appleconvertedspace"/>
                      <w:rFonts w:cs="Times New Roman" w:ascii="Times New Roman" w:hAnsi="Times New Roman"/>
                      <w:sz w:val="24"/>
                      <w:szCs w:val="24"/>
                      <w:shd w:fill="FFFFFF" w:val="clear"/>
                    </w:rPr>
                    <w:t> </w:t>
                  </w:r>
                  <w:r>
                    <w:rPr>
                      <w:rFonts w:eastAsia="Calibri" w:cs="Times New Roman" w:ascii="Times New Roman" w:hAnsi="Times New Roman"/>
                      <w:sz w:val="24"/>
                      <w:szCs w:val="24"/>
                    </w:rPr>
                    <w:t xml:space="preserve"> Projektą vainikavo komandos ,,Šalčios šaltinis“ kartu su režisieriais Vytautu V. Landsbergiu ir Ramune Rakauskaite sukurtas filmas apie unikalią XVIII a. pab. Paulavos Respubliką. Gimnazistai laimėjo pirmą vietą ir kelionę į Strasbūrą ir Briuselį. </w:t>
                  </w:r>
                  <w:r>
                    <w:rPr>
                      <w:rFonts w:cs="Times New Roman" w:ascii="Times New Roman" w:hAnsi="Times New Roman"/>
                      <w:sz w:val="24"/>
                      <w:szCs w:val="24"/>
                      <w:shd w:fill="FFFFFF" w:val="clear"/>
                    </w:rPr>
                    <w:t xml:space="preserve">Komanda „Šalčios šaltinis“ kartu su jaunimu iš 21 ES valstybės dalyvavo Euroscolos konkurse Strasbūre.  Europos Parlamente pristatė mokyklą, miestą ir valstybę. </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Gimnazijos teatro „Azyl“ aktoriai dalyvavo XX-ajame mokyklinių teatrų festivalyje Vilniuje. Gavo geriausio aktoriaus apdovanojimą. Gimnazistai sėkmingai dalyvavo rajono lenkų kalbos konferencijoje, kuri buvo skirta Henriko Senkevičiaus 170-tosioms gimimo bei 100-tosioms mirties metinėms Jašiūnų Balinskių dvaro rūmuose. Dainų ir šokių ansamblis „Solčanka“ šventė 30 metų jubiliejų.</w:t>
                  </w:r>
                  <w:r>
                    <w:rPr>
                      <w:rFonts w:cs="Times New Roman" w:ascii="Times New Roman" w:hAnsi="Times New Roman"/>
                      <w:b/>
                      <w:sz w:val="24"/>
                      <w:szCs w:val="24"/>
                      <w:shd w:fill="FFFFFF" w:val="clear"/>
                    </w:rPr>
                    <w:t xml:space="preserve"> </w:t>
                  </w:r>
                  <w:r>
                    <w:rPr>
                      <w:rFonts w:eastAsia="Calibri" w:cs="Times New Roman" w:ascii="Times New Roman" w:hAnsi="Times New Roman"/>
                      <w:sz w:val="24"/>
                      <w:szCs w:val="24"/>
                    </w:rPr>
                    <w:t xml:space="preserve">Gimnazijoje vyko </w:t>
                  </w:r>
                  <w:r>
                    <w:rPr>
                      <w:rFonts w:cs="Times New Roman" w:ascii="Times New Roman" w:hAnsi="Times New Roman"/>
                      <w:sz w:val="24"/>
                      <w:szCs w:val="24"/>
                      <w:shd w:fill="FFFFFF" w:val="clear"/>
                    </w:rPr>
                    <w:t>XXII nacionalinė mokslinė praktinė konferencija ,,Gamtamokslinis ugdymas bendrojo ugdymo mokykloje – 2016“. Konferencijos iniciatorius mokslinio metodinio centro ,, Scientia Educologica“. Gimnazijoje lankės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Jungtynės Karalystės ambasadorė Lietuvoje Claire Lawrence, Lietuvos Respublikos diplomatinio korpuso atstovai užsienio šalyse. Akcijoje „Darom 2016“ kartu su gimnazistais dalyvavo LR Aplinkos ministras.</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Neformaliajam švietimui panaudotos 64 val. Užsiėmimus lankė 458 mokiniai. 163 mokiniai lankė užsiėmimus kitose neformaliojo švietimo įstaigose: Šalčininkų S. Moniuškos menų mokyklą lankė 112 mokiniai, Eišiškių A.Ratkevičiaus sporto mokyklą – 51 mokinys. Mokiniams sudaryta galimybė rinktis pasirenkamuosius dalykus, modulius bei sudaryti individualius ugdymo planus. Pasirenkamieji dalykai ir dalykų moduliai: Rusų kalba, Vokiečių kalba, Planimetrija,  Informacinės technologijos, Braižyba, Lenkijos istorija, Psichologija</w:t>
            </w:r>
            <w:r>
              <w:rPr>
                <w:rFonts w:cs="Times New Roman" w:ascii="Times New Roman" w:hAnsi="Times New Roman"/>
                <w:color w:val="000000"/>
                <w:sz w:val="24"/>
                <w:szCs w:val="24"/>
              </w:rPr>
              <w:t xml:space="preserve">; </w:t>
            </w:r>
            <w:r>
              <w:rPr>
                <w:rFonts w:cs="Times New Roman" w:ascii="Times New Roman" w:hAnsi="Times New Roman"/>
                <w:sz w:val="24"/>
                <w:szCs w:val="24"/>
              </w:rPr>
              <w:t>dalykų moduliai:</w:t>
            </w:r>
            <w:r>
              <w:rPr>
                <w:rFonts w:cs="Times New Roman" w:ascii="Times New Roman" w:hAnsi="Times New Roman"/>
                <w:b/>
                <w:sz w:val="24"/>
                <w:szCs w:val="24"/>
              </w:rPr>
              <w:t xml:space="preserve"> </w:t>
            </w:r>
            <w:r>
              <w:rPr>
                <w:rFonts w:cs="Times New Roman" w:ascii="Times New Roman" w:hAnsi="Times New Roman"/>
                <w:sz w:val="24"/>
                <w:szCs w:val="24"/>
              </w:rPr>
              <w:t>Skaičių pasaulis, Įdomioji matematika, Kelionė į geometrijos šalį, Kai tekstas atgyja – skaitau, suvokiu, kuriu, rašau,</w:t>
            </w:r>
            <w:r>
              <w:rPr>
                <w:rFonts w:cs="Times New Roman" w:ascii="Times New Roman" w:hAnsi="Times New Roman"/>
                <w:color w:val="000000"/>
                <w:sz w:val="24"/>
                <w:szCs w:val="24"/>
              </w:rPr>
              <w:t xml:space="preserve"> Matematikos uždavinių sprendimo praktikumas, Matematika aiškiai ir trumpai, Kai nesiseka matematika?, Rinktinių skyrių matematikos uždaviniai, Draugaukime su matematika, Retorikos menas, Praktinė retorika, </w:t>
            </w:r>
            <w:r>
              <w:rPr>
                <w:rFonts w:cs="Times New Roman" w:ascii="Times New Roman" w:hAnsi="Times New Roman"/>
                <w:sz w:val="24"/>
                <w:szCs w:val="24"/>
              </w:rPr>
              <w:t xml:space="preserve">Matematikos probleminiai uždaviniai, Matematikos pasaulyje, Matematinių metodų taikymas chemijos skaičiavimuose, Probleminių užduočių sprendimo metodika, Darbas su istorijos šaltiniais, Eksperimentinių uždavinių sprendimas, Matematikos uždaviniai su netradicine sąlygos formuluote,  Uždavinių sprendimo praktikumas, Programavimas, Anglų kalbos vartosenos įgūdžių tobulinimas. </w:t>
            </w:r>
          </w:p>
          <w:p>
            <w:pPr>
              <w:pStyle w:val="Normal"/>
              <w:spacing w:lineRule="auto" w:line="240"/>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Gabūs, aktyvesni ir motyvuoti mokiniai individualius gebėjimus bei saviraiškos poreikius realizuoti galėjo dalyvaudami įvairaus lygmens dalykų olimpiadose, konkursuose, neformaliojo švietimo užsiėmimuose.</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Gimnazijos mokiniai dalyvavo visų dalykų mokyklinėse ir rajoninėse olimpiadose  - laimėjome 27 prizines vietas. </w:t>
            </w:r>
            <w:r>
              <w:rPr>
                <w:rFonts w:cs="Times New Roman" w:ascii="Times New Roman" w:hAnsi="Times New Roman"/>
                <w:sz w:val="24"/>
                <w:szCs w:val="24"/>
                <w:lang w:val="pt-BR"/>
              </w:rPr>
              <w:t xml:space="preserve">Mokiniai dalyvavo įvairiuose konkursuose: </w:t>
            </w:r>
            <w:r>
              <w:rPr>
                <w:rFonts w:cs="Times New Roman" w:ascii="Times New Roman" w:hAnsi="Times New Roman"/>
                <w:sz w:val="24"/>
                <w:szCs w:val="24"/>
              </w:rPr>
              <w:t>Bendrojo lavinimo mokyklų (GI-GIV) klasių mokinių integruotas tikybos-istorijos konkursas „Gailestingumo keliais“, skirtas Dievo Gailestingumo metams paminėti - I vieta, rajoniniam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konkurse „Sveikuolių sveikuoliai“ – II vieta,  </w:t>
            </w:r>
            <w:r>
              <w:rPr>
                <w:rFonts w:cs="Times New Roman" w:ascii="Times New Roman" w:hAnsi="Times New Roman"/>
                <w:sz w:val="24"/>
                <w:szCs w:val="24"/>
              </w:rPr>
              <w:t>XXXII Tarptautinis vaikų ir jaunimo V. Chotomskos literatūrinės kūrybos konkursas Pagyrimo raštas,</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Skaitovų konkurse “Kresy 2016” – </w:t>
            </w:r>
            <w:r>
              <w:rPr>
                <w:rFonts w:cs="Times New Roman" w:ascii="Times New Roman" w:hAnsi="Times New Roman"/>
                <w:color w:val="000000"/>
                <w:sz w:val="24"/>
                <w:szCs w:val="24"/>
                <w:shd w:fill="FFFFFF" w:val="clear"/>
              </w:rPr>
              <w:t>12 – 16 metų grupėje  III vieta ir apdovanojimas tarp 12 metų atstovų,</w:t>
            </w:r>
            <w:r>
              <w:rPr>
                <w:rFonts w:cs="Times New Roman" w:ascii="Times New Roman" w:hAnsi="Times New Roman"/>
                <w:sz w:val="24"/>
                <w:szCs w:val="24"/>
                <w:lang w:val="pt-BR"/>
              </w:rPr>
              <w:t xml:space="preserve"> rajono </w:t>
            </w:r>
            <w:r>
              <w:rPr>
                <w:rFonts w:cs="Times New Roman" w:ascii="Times New Roman" w:hAnsi="Times New Roman"/>
                <w:sz w:val="24"/>
                <w:szCs w:val="24"/>
              </w:rPr>
              <w:t>raiškiojo skaitymo  konkurse „Vesna poeziji“- III vieta,</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rajoninėje istorijos viktorinoje „Lietuvos istorijos kriviai“ – I vieta, </w:t>
            </w:r>
            <w:r>
              <w:rPr>
                <w:rFonts w:cs="Times New Roman" w:ascii="Times New Roman" w:hAnsi="Times New Roman"/>
                <w:sz w:val="24"/>
                <w:szCs w:val="24"/>
                <w:lang w:val="pt-BR"/>
              </w:rPr>
              <w:t>saugaus eismo konkursas „Šviesoforas“ rajoninis etapas- I viet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Dalyvavimas VDU informatikos ir matematikos viktorinoje „Iftorina 2016“, konkurse „Knygų namų šviesa“, </w:t>
            </w:r>
            <w:r>
              <w:rPr>
                <w:rFonts w:cs="Times New Roman" w:ascii="Times New Roman" w:hAnsi="Times New Roman"/>
                <w:color w:val="000000"/>
                <w:sz w:val="24"/>
                <w:szCs w:val="24"/>
                <w:shd w:fill="FFFFFF" w:val="clear"/>
                <w:lang w:val="pt-BR"/>
              </w:rPr>
              <w:t xml:space="preserve">tarptautiniame kūrybinių darbų konkurse „Širdimi matau pasaulį“, </w:t>
            </w:r>
            <w:r>
              <w:rPr>
                <w:rFonts w:cs="Times New Roman" w:ascii="Times New Roman" w:hAnsi="Times New Roman"/>
                <w:sz w:val="24"/>
                <w:szCs w:val="24"/>
                <w:lang w:val="pt-BR"/>
              </w:rPr>
              <w:t xml:space="preserve">konkurse „Mažasis eruditas“, </w:t>
            </w:r>
            <w:r>
              <w:rPr>
                <w:rFonts w:cs="Times New Roman" w:ascii="Times New Roman" w:hAnsi="Times New Roman"/>
                <w:color w:val="000000"/>
                <w:sz w:val="24"/>
                <w:szCs w:val="24"/>
                <w:shd w:fill="FFFFFF" w:val="clear"/>
                <w:lang w:val="pt-BR"/>
              </w:rPr>
              <w:t xml:space="preserve"> III istorijos konkurse apie Prakeiktus Karius, tarpmokyklinio konkurse „Girgždančios nendrės“,</w:t>
            </w:r>
            <w:r>
              <w:rPr>
                <w:rFonts w:cs="Times New Roman" w:ascii="Times New Roman" w:hAnsi="Times New Roman"/>
                <w:sz w:val="24"/>
                <w:szCs w:val="24"/>
                <w:lang w:val="pt-BR"/>
              </w:rPr>
              <w:t>. Populiarū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mūsų gimnazijoje konkursai: „Kengūra“: kalbų (lietuvių, anglų ir rusų kalbų), istorijos, gamtos, matematikos  ir edukacinis konkursas „Olympis 2016 – rudens sesija“( lietuvių, anglų kalbų, matematikos, chemijos, biologijos, geografijos, istorijos, informacinių technologijų). Dalyvavome tarptautiniame  jaunųjų matematikų konkurse KENGŪRA 2016 ( mokiniai pateko į 50-tuką geriausių Lietuvos mokinių). Vyko mokinių mokyklinė konferencija “Lenkijos sūnus, Nobelio literatūros premijos laureatas —  </w:t>
            </w:r>
            <w:r>
              <w:rPr>
                <w:rFonts w:cs="Times New Roman" w:ascii="Times New Roman" w:hAnsi="Times New Roman"/>
                <w:sz w:val="24"/>
                <w:szCs w:val="24"/>
                <w:lang w:val="pt-BR"/>
              </w:rPr>
              <w:t xml:space="preserve">Henrik Senkevič“. </w:t>
            </w:r>
            <w:r>
              <w:rPr>
                <w:rFonts w:cs="Times New Roman" w:ascii="Times New Roman" w:hAnsi="Times New Roman"/>
                <w:sz w:val="24"/>
                <w:szCs w:val="24"/>
                <w:lang w:val="pt-BR"/>
              </w:rPr>
              <w:t>Organizuotas mokinių projektinių ir kūrybinių darbų pristatymas ir gynimas. Sportui gabūs mokiniai dalyvavo rajoninėse varžybose: „Drąsūs, stiprūs, vikrūs“- II vieta, Futbolas: berniukai – III vieta, mergaitės – III vieta - zoninės respublikinės – III vieta, Krepšinis: mergaitės - II vieta, berniukai – I vieta - zoninės respublikinės – II viet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rajono mokinių krepšinio lyga berniukai – II vieta, Tinklinis: mergaitės – I vieta, berniukai – II vieta, rajono mokinių tinklinio lyga berniukai – I vieta, Tinklinio turnyras  St.Mikonio taurei laimėti: berniukai- III  vieta, mergaitės – II  vieta, Tinklinio turnyras Lietuvos lenkų sąjungos taurei laimėti: mergaitės – II vieta, berniukai – II vieta, </w:t>
            </w:r>
            <w:r>
              <w:rPr>
                <w:rFonts w:cs="Times New Roman" w:ascii="Times New Roman" w:hAnsi="Times New Roman"/>
                <w:sz w:val="24"/>
                <w:szCs w:val="24"/>
                <w:lang w:val="lt-LT"/>
              </w:rPr>
              <w:t xml:space="preserve">Šachmatai – I vieta, Rankinis: berniukai – III vieta, Kroso estafetė – IV vieta, Ringo – III vieta, Keturkovė: berniukai – IV vieta, mergaitės – I vieta, Lengvoji atletika: berniukai – III vieta, mergaitės – III vieta, Stalo tenisas: mergaitės -  I vieta, berniukai – IV vieta, mergaitės – II vieta finalinėse varžybose, Mokinių Olimpinio festivalio kvadrato varžybos: mergaičių – I vieta, berniukų – II vieta - mergaitės - II vieta zoninėse varžybose, Lietuvos mokyklų futbolo žaidynės „Lady Golas mergaitės – I vieta, IV vieta apskričio žaidynėse Lietuvos mokyklų futbolo žaidynės „Golas“ berniukai – I vieta apskričio žaidynėse. Rajono mokinių olimpiniame festivalyje gimnazija bendroje įskaitoje tarp gimnazijų užėmė II vietą.  </w:t>
            </w:r>
          </w:p>
          <w:p>
            <w:pPr>
              <w:pStyle w:val="Normal"/>
              <w:spacing w:lineRule="auto" w:line="240"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240"/>
              <w:rPr/>
            </w:pPr>
            <w:r>
              <w:rPr>
                <w:rFonts w:cs="Times New Roman" w:ascii="Times New Roman" w:hAnsi="Times New Roman"/>
                <w:b/>
                <w:sz w:val="24"/>
                <w:szCs w:val="24"/>
                <w:lang w:val="lt-LT"/>
              </w:rPr>
              <w:t xml:space="preserve">I Prioritetas. Kiekvieno mokinio individualios pažangos augimas.                                                                                                                         Tikslas. Užtikrinti pažangą orientuojantis į mokinių skirtingus gebėjimus bei mokymosi organizavimą. </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Uždaviniai: 1. Individualios pažangos užtikrinimas.</w:t>
            </w:r>
          </w:p>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2. Kiekviena pamoka sąmoningam, aktyviam mokymuisi.</w:t>
            </w:r>
          </w:p>
          <w:p>
            <w:pPr>
              <w:pStyle w:val="Normal"/>
              <w:spacing w:lineRule="auto" w:line="240"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835" w:type="dxa"/>
            <w:tcBorders/>
          </w:tcPr>
          <w:p>
            <w:pPr>
              <w:pStyle w:val="Normal"/>
              <w:snapToGrid w:val="false"/>
              <w:spacing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tcBorders/>
          </w:tcPr>
          <w:p>
            <w:pPr>
              <w:pStyle w:val="Normal"/>
              <w:snapToGrid w:val="false"/>
              <w:spacing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tcBorders/>
          </w:tcPr>
          <w:p>
            <w:pPr>
              <w:pStyle w:val="Normal"/>
              <w:snapToGrid w:val="false"/>
              <w:spacing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745" w:type="dxa"/>
            <w:tcBorders/>
          </w:tcPr>
          <w:p>
            <w:pPr>
              <w:pStyle w:val="Normal"/>
              <w:snapToGrid w:val="false"/>
              <w:spacing w:before="0" w:after="240"/>
              <w:rPr>
                <w:rFonts w:ascii="Times New Roman" w:hAnsi="Times New Roman" w:cs="Times New Roman"/>
                <w:b/>
                <w:b/>
                <w:sz w:val="24"/>
                <w:szCs w:val="24"/>
                <w:lang w:val="lt-LT"/>
              </w:rPr>
            </w:pPr>
            <w:r>
              <w:rPr>
                <w:rFonts w:cs="Times New Roman" w:ascii="Times New Roman" w:hAnsi="Times New Roman"/>
                <w:b/>
                <w:sz w:val="24"/>
                <w:szCs w:val="24"/>
                <w:lang w:val="lt-LT"/>
              </w:rPr>
            </w:r>
          </w:p>
        </w:tc>
      </w:tr>
    </w:tbl>
    <w:p>
      <w:pPr>
        <w:pStyle w:val="Normal"/>
        <w:spacing w:before="0" w:after="0"/>
        <w:rPr>
          <w:vanish/>
        </w:rPr>
      </w:pPr>
      <w:r>
        <w:rPr>
          <w:vanish/>
        </w:rPr>
      </w:r>
    </w:p>
    <w:tbl>
      <w:tblPr>
        <w:tblW w:w="13716" w:type="dxa"/>
        <w:jc w:val="left"/>
        <w:tblInd w:w="-113" w:type="dxa"/>
        <w:tblLayout w:type="fixed"/>
        <w:tblCellMar>
          <w:top w:w="0" w:type="dxa"/>
          <w:left w:w="108" w:type="dxa"/>
          <w:bottom w:w="0" w:type="dxa"/>
          <w:right w:w="108" w:type="dxa"/>
        </w:tblCellMar>
      </w:tblPr>
      <w:tblGrid>
        <w:gridCol w:w="817"/>
        <w:gridCol w:w="3828"/>
        <w:gridCol w:w="1701"/>
        <w:gridCol w:w="1559"/>
        <w:gridCol w:w="2126"/>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Eil</w:t>
            </w:r>
            <w:r>
              <w:rPr>
                <w:rFonts w:cs="Times New Roman" w:ascii="Times New Roman" w:hAnsi="Times New Roman"/>
                <w:b/>
                <w:sz w:val="24"/>
                <w:szCs w:val="24"/>
                <w:lang w:val="lt-LT"/>
              </w:rPr>
              <w:t xml:space="preserve">. </w:t>
            </w:r>
            <w:r>
              <w:rPr>
                <w:rFonts w:cs="Times New Roman" w:ascii="Times New Roman" w:hAnsi="Times New Roman"/>
                <w:b/>
                <w:lang w:val="lt-LT"/>
              </w:rPr>
              <w:t>Nr</w:t>
            </w:r>
            <w:r>
              <w:rPr>
                <w:rFonts w:cs="Times New Roman" w:ascii="Times New Roman" w:hAnsi="Times New Roman"/>
                <w:b/>
                <w:sz w:val="24"/>
                <w:szCs w:val="24"/>
                <w:lang w:val="lt-LT"/>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lang w:val="lt-LT"/>
              </w:rPr>
              <w:t>Priemo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bCs/>
                <w:iCs/>
                <w:sz w:val="24"/>
                <w:szCs w:val="24"/>
                <w:lang w:val="lt-LT"/>
              </w:rPr>
              <w:t>Įgyvendinimo laikotarp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bCs/>
                <w:iCs/>
                <w:sz w:val="24"/>
                <w:szCs w:val="24"/>
                <w:lang w:val="lt-LT"/>
              </w:rPr>
              <w:t>Finansavimo šaltin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lang w:val="lt-LT"/>
              </w:rPr>
              <w:t>Atsakin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lang w:val="lt-LT"/>
              </w:rPr>
              <w:t>Laukiamas rezultatas</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Uždavinys: 1. Individualios pažangos užtikrin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inio individualios pažangos stebėjimo, matavimo ir fiksavimo modelio taikymo stebėse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sus me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toj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dministracij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iekvienas mokytojas ugdymo procese stebi ir fiksuoja jam priimtinu būdu kiekvieno mokinio pažangą. Bus vertinama ugdymo kokybė, identifikuojamos problemos ir inicijuojami reikalingi sprendim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Papildyti VIP lapą skiltimis, kur mokinys žymės ne tik mokymosi pažangą, bet ir dalyvavimą  neformaliajame ir socialinių įgūdžių ugdy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asar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5-8 kl., GI-GIV kl. vadovų M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Bus pastebėti mokinių ne tik akademiniai pasiekimai, bet ir visuomeninė veikla ir socialiniai įgūdžiai. Augs asmeninė paža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660" w:leader="none"/>
              </w:tabs>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lasės vadovai kartą per mėnesį  individualiai su mokiniais aptaria pasiekimus, analizuoja įtaką asmenybės augimui.</w:t>
            </w:r>
          </w:p>
          <w:p>
            <w:pPr>
              <w:pStyle w:val="Normal"/>
              <w:tabs>
                <w:tab w:val="clear" w:pos="720"/>
                <w:tab w:val="left" w:pos="5103" w:leader="none"/>
                <w:tab w:val="left" w:pos="6660" w:leader="none"/>
              </w:tabs>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sus me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color w:val="000000"/>
                <w:sz w:val="24"/>
                <w:szCs w:val="24"/>
                <w:lang w:val="lt-LT"/>
              </w:rPr>
              <w:t>Klasės vadov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ų klasių mokiniai sistemingai aptars ir analizuos su klasės vadovais individualius pasiekimus ir pastangas. Vyks nuolatinis dialogas su mokin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660" w:leader="none"/>
              </w:tabs>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Organizuoti </w:t>
            </w:r>
            <w:r>
              <w:rPr>
                <w:rFonts w:cs="Times New Roman" w:ascii="Times New Roman" w:hAnsi="Times New Roman"/>
                <w:sz w:val="24"/>
                <w:szCs w:val="24"/>
                <w:lang w:val="lt-LT"/>
              </w:rPr>
              <w:t>pasitarimus dėl kiekvieno vaiko individualios pažangos ir visos klasės pažangos stebėji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alandi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apkri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lasės vadovai</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lykų mokytojai</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dministracija</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Vyks mokytojų grupių, dirbančių konkrečioje klasėje, posėdžiai, kuriuose aptariami mokinių individualioji pažanga, lankomumas. </w:t>
            </w:r>
            <w:r>
              <w:rPr>
                <w:rFonts w:eastAsia="Times New Roman" w:cs="Times New Roman" w:ascii="Times New Roman" w:hAnsi="Times New Roman"/>
                <w:sz w:val="24"/>
                <w:szCs w:val="24"/>
                <w:lang w:val="lt-LT" w:eastAsia="lt-LT"/>
              </w:rPr>
              <w:t xml:space="preserve">Bus sistemingai aptariamas kiekvieno mokinio mokymasis bei vertinama pažanga ir </w:t>
            </w:r>
            <w:r>
              <w:rPr>
                <w:rFonts w:cs="Times New Roman" w:ascii="Times New Roman" w:hAnsi="Times New Roman"/>
                <w:sz w:val="24"/>
                <w:szCs w:val="24"/>
                <w:lang w:val="lt-LT"/>
              </w:rPr>
              <w:t>bus priimti teisingi sprendimai</w:t>
            </w:r>
            <w:r>
              <w:rPr>
                <w:rFonts w:eastAsia="Times New Roman" w:cs="Times New Roman" w:ascii="Times New Roman" w:hAnsi="Times New Roman"/>
                <w:sz w:val="24"/>
                <w:szCs w:val="24"/>
                <w:lang w:val="lt-LT" w:eastAsia="lt-LT"/>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660" w:leader="none"/>
              </w:tabs>
              <w:spacing w:lineRule="auto" w:line="240"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Mokinių mokymosi ir lankomumo I ir II pusmečio ataskaitų aptarimas ir lyginamoji analiz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asaris, Gegužė, Birže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dministracij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tojų tarybos posėdžiuose</w:t>
            </w:r>
            <w:r>
              <w:rPr>
                <w:rFonts w:cs="Times New Roman" w:ascii="Times New Roman" w:hAnsi="Times New Roman"/>
                <w:sz w:val="24"/>
                <w:szCs w:val="24"/>
                <w:lang w:val="lt-LT"/>
              </w:rPr>
              <w:t xml:space="preserve"> bus </w:t>
            </w:r>
            <w:r>
              <w:rPr>
                <w:rFonts w:cs="Times New Roman" w:ascii="Times New Roman" w:hAnsi="Times New Roman"/>
                <w:color w:val="000000"/>
                <w:sz w:val="24"/>
                <w:szCs w:val="24"/>
                <w:lang w:val="lt-LT"/>
              </w:rPr>
              <w:t xml:space="preserve">aptartos pusmečių mokymosi ir lankomumo ataskaitos, atlikta lyginamoji analizė. </w:t>
            </w:r>
            <w:r>
              <w:rPr>
                <w:rFonts w:cs="Times New Roman" w:ascii="Times New Roman" w:hAnsi="Times New Roman"/>
                <w:sz w:val="24"/>
                <w:szCs w:val="24"/>
              </w:rPr>
              <w:t>Įvertinus ugdymo rezultatus bus numatomos priemonės jų gerinim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66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Rašyti dalykų diagnostinius testus, pamatuoti ir aptarti pažang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palis, baland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lasės krepšelio lėšo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Rezultatų analizė padės nustatyti įvairių dalykų mokinių pasiekimus. Mokiniai įsivertins savo gebėjimus, mokytojai numatys tolesnes ugdymo kryptis. Tėvams Tamo dienyne mokytojai  pateiks informaciją apie mokinio mokymosi patirtį, pasiekimus ir pažang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nalizuoti brandos egzaminų, PUPP,</w:t>
            </w:r>
            <w:r>
              <w:rPr>
                <w:rFonts w:eastAsia="Times New Roman" w:cs="Arial" w:ascii="Arial" w:hAnsi="Arial"/>
                <w:sz w:val="30"/>
                <w:szCs w:val="30"/>
                <w:lang w:val="lt-LT" w:eastAsia="en-US"/>
              </w:rPr>
              <w:t xml:space="preserve"> </w:t>
            </w:r>
            <w:r>
              <w:rPr>
                <w:rFonts w:cs="Times New Roman" w:ascii="Times New Roman" w:hAnsi="Times New Roman"/>
                <w:sz w:val="24"/>
                <w:szCs w:val="24"/>
                <w:lang w:val="lt-LT"/>
              </w:rPr>
              <w:t>Nacionalinio mokinių pasiekimų patikrinimo testų rezultatus, stebint kiekvieno mokinio pažangą bei planuojant tolimesnes veiklas.</w:t>
            </w:r>
            <w:r>
              <w:rPr>
                <w:lang w:val="lt-LT"/>
              </w:rPr>
              <w:t xml:space="preserve">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Birželi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rugpjūti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rugsėji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pa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Administracija</w:t>
            </w:r>
            <w:r>
              <w:rPr>
                <w:rFonts w:cs="Times New Roman" w:ascii="Times New Roman" w:hAnsi="Times New Roman"/>
                <w:color w:val="000000"/>
                <w:sz w:val="24"/>
                <w:szCs w:val="24"/>
                <w:lang w:val="lt-LT"/>
              </w:rPr>
              <w:t xml:space="preserve"> </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G pirminink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tlikus kiekybinę ir kokybinę, lyginamąją analizę, metodinėse grupėse bus priimti sprendimai/metodinės </w:t>
            </w:r>
          </w:p>
          <w:p>
            <w:pPr>
              <w:pStyle w:val="Normal"/>
              <w:spacing w:lineRule="auto" w:line="240" w:before="0" w:after="0"/>
              <w:rPr/>
            </w:pPr>
            <w:r>
              <w:rPr>
                <w:rFonts w:cs="Times New Roman" w:ascii="Times New Roman" w:hAnsi="Times New Roman"/>
                <w:sz w:val="24"/>
                <w:szCs w:val="24"/>
                <w:lang w:val="lt-LT"/>
              </w:rPr>
              <w:t xml:space="preserve">rekomendacijos dėl tolesnio </w:t>
            </w:r>
          </w:p>
          <w:p>
            <w:pPr>
              <w:pStyle w:val="Normal"/>
              <w:spacing w:lineRule="auto" w:line="240" w:before="0" w:after="0"/>
              <w:rPr>
                <w:rFonts w:ascii="Times New Roman" w:hAnsi="Times New Roman" w:eastAsia="TimesNewRomanPSMT;Times New Roman" w:cs="Times New Roman"/>
                <w:sz w:val="24"/>
                <w:szCs w:val="24"/>
                <w:lang w:val="lt-LT"/>
              </w:rPr>
            </w:pPr>
            <w:r>
              <w:rPr>
                <w:rFonts w:cs="Times New Roman" w:ascii="Times New Roman" w:hAnsi="Times New Roman"/>
                <w:sz w:val="24"/>
                <w:szCs w:val="24"/>
                <w:lang w:val="lt-LT"/>
              </w:rPr>
              <w:t>mokymo organizav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66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tlikti tyrimą „Mokinių mokymosi motyvacij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ov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lt-LT"/>
              </w:rPr>
              <w:t xml:space="preserve">5-8 kl. vadovų MG </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I-GII kl. vadov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Bus išskirti tie veiksniai, kurie lemia mokinių motyvacijos stiprėjimą bei silpnėjimą mokinių požiūriu. Klasės vadovai papildy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savo auklėjamuosius veiklos plan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66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šanalizuoti</w:t>
            </w:r>
            <w:r>
              <w:rPr>
                <w:lang w:val="lt-LT"/>
              </w:rPr>
              <w:t xml:space="preserve"> </w:t>
            </w:r>
            <w:r>
              <w:rPr>
                <w:rFonts w:cs="Times New Roman" w:ascii="Times New Roman" w:hAnsi="Times New Roman"/>
                <w:sz w:val="24"/>
                <w:szCs w:val="24"/>
                <w:lang w:val="lt-LT"/>
              </w:rPr>
              <w:t>mokymosi pagalbos poreikį gimnazijoje.</w:t>
            </w:r>
            <w:r>
              <w:rPr>
                <w:rFonts w:cs="Times New Roman" w:ascii="Times New Roman" w:hAnsi="Times New Roman"/>
                <w:lang w:val="lt-LT"/>
              </w:rPr>
              <w:t xml:space="preserve"> </w:t>
            </w:r>
            <w:r>
              <w:rPr>
                <w:rFonts w:cs="Times New Roman" w:ascii="Times New Roman" w:hAnsi="Times New Roman"/>
                <w:sz w:val="24"/>
                <w:szCs w:val="24"/>
                <w:lang w:val="lt-LT"/>
              </w:rPr>
              <w:t>Tėvų, mokinių apklausos dėl aktualių  problemų gimnazijoje.</w:t>
            </w:r>
            <w:r>
              <w:rPr>
                <w:rFonts w:cs="Times New Roman" w:ascii="Times New Roman" w:hAnsi="Times New Roman"/>
                <w:lang w:val="lt-LT"/>
              </w:rPr>
              <w:t xml:space="preserve"> </w:t>
            </w:r>
          </w:p>
          <w:p>
            <w:pPr>
              <w:pStyle w:val="Normal"/>
              <w:tabs>
                <w:tab w:val="clear" w:pos="720"/>
                <w:tab w:val="left" w:pos="5103" w:leader="none"/>
                <w:tab w:val="left" w:pos="666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Baland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lasės krepšelio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 Palevič</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timo pagalbos specialist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lang w:val="lt-LT"/>
              </w:rPr>
            </w:pPr>
            <w:r>
              <w:rPr>
                <w:rFonts w:cs="Times New Roman" w:ascii="Times New Roman" w:hAnsi="Times New Roman"/>
                <w:sz w:val="24"/>
                <w:szCs w:val="24"/>
                <w:lang w:val="lt-LT"/>
              </w:rPr>
              <w:t>Bus efektyviau sprendžiamos aktualios problemos. Stiprės pasitikėjimas gimnaz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66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Efektyvios pagalbos mokiniui modelio kūr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irže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lasės krepšelio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 Palevič</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rbo grup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Bus organizuotas namų darbų ruošos, pagalbos mokiniui centras.</w:t>
            </w:r>
          </w:p>
          <w:p>
            <w:pPr>
              <w:pStyle w:val="Normal"/>
              <w:spacing w:lineRule="auto" w:line="240" w:before="0" w:after="0"/>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Švietimo pagalbos specialistai, gabūs  ir savanoriai mokiniai padės sunkumų mokymesi turintiems vaikams.</w:t>
            </w:r>
            <w:r>
              <w:rPr>
                <w:lang w:val="lt-LT"/>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660" w:leader="none"/>
              </w:tabs>
              <w:spacing w:lineRule="auto" w:line="240" w:before="0" w:after="0"/>
              <w:rPr/>
            </w:pPr>
            <w:r>
              <w:rPr>
                <w:rFonts w:cs="Times New Roman" w:ascii="Times New Roman" w:hAnsi="Times New Roman"/>
                <w:sz w:val="24"/>
                <w:szCs w:val="24"/>
                <w:lang w:val="lt-LT"/>
              </w:rPr>
              <w:t>Parengti mokinio klausimyną, skirtą pasirengti pokalbiui: mokinys – tėvai - klasės vadov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irže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lt-LT"/>
              </w:rPr>
              <w:t>1-4, 5-8 , GI – GIV klasių vadovų M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t>Mokinys motyvuotai pasiruoš pokalbiui pagal parengtą klausimyną, mokės įvardyti savo stipriąsias ir silpnąsias pu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iūlyti gabiems mokiniams naujus, mokinių poreikius tenkinančius,  ugdančiu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amtamokslinį, matematinį, informacinių technologijų raštingumą ir kt. akademinius būreli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alandis - Geguž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G pirmininkai</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toj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us sudarytos sąlygos gabiems mokiniams rinktis jų poreikius atitinkantį ugdymą ir galimybės saviugdai, padės mokiniams realizuoti savo gabu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66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Organizuoti mokytojų tarybos posėdį </w:t>
            </w:r>
          </w:p>
          <w:p>
            <w:pPr>
              <w:pStyle w:val="Normal"/>
              <w:tabs>
                <w:tab w:val="clear" w:pos="720"/>
                <w:tab w:val="left" w:pos="5103" w:leader="none"/>
                <w:tab w:val="left" w:pos="666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smeninės pažangos stebėjimo, fiksavimo, rezultatų analizavimo ir reflektavimo modelio gimnazijoje aptarimas ir jo įtaka mokinių ugdymo(si) kokyb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dministracija</w:t>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M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lang w:val="lt-LT"/>
              </w:rPr>
            </w:pPr>
            <w:r>
              <w:rPr>
                <w:rFonts w:cs="Times New Roman" w:ascii="Times New Roman" w:hAnsi="Times New Roman"/>
                <w:sz w:val="24"/>
                <w:szCs w:val="24"/>
                <w:lang w:val="lt-LT"/>
              </w:rPr>
              <w:t>Mokinių</w:t>
            </w:r>
            <w:r>
              <w:rPr>
                <w:lang w:val="lt-LT"/>
              </w:rPr>
              <w:t xml:space="preserve"> </w:t>
            </w:r>
            <w:r>
              <w:rPr>
                <w:rFonts w:cs="Times New Roman" w:ascii="Times New Roman" w:hAnsi="Times New Roman"/>
                <w:sz w:val="24"/>
                <w:szCs w:val="24"/>
                <w:lang w:val="lt-LT"/>
              </w:rPr>
              <w:t>individualios pažangos stebėjimo, matavimo ir fiksavimo modelio taikymo</w:t>
            </w:r>
            <w:r>
              <w:rPr>
                <w:lang w:val="lt-LT"/>
              </w:rPr>
              <w:t xml:space="preserve"> </w:t>
            </w:r>
            <w:r>
              <w:rPr>
                <w:rFonts w:cs="Times New Roman" w:ascii="Times New Roman" w:hAnsi="Times New Roman"/>
                <w:sz w:val="24"/>
                <w:szCs w:val="24"/>
                <w:lang w:val="lt-LT"/>
              </w:rPr>
              <w:t>įtaka pažangumui siekiant asmeninės pažangos.</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I uždavinys. Kiekviena pamoka sąmoningam, aktyviam mokymui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olegų pamokų stebėjimas „Kolegialus mokymasis“ (pagal atskirą planą). „Grįžtamojo ryšio metodas“, II etapas.</w:t>
            </w:r>
          </w:p>
          <w:p>
            <w:pPr>
              <w:pStyle w:val="Normal"/>
              <w:spacing w:lineRule="auto" w:line="240" w:before="0" w:after="0"/>
              <w:contextualSpacing/>
              <w:rPr>
                <w:rFonts w:ascii="Times New Roman" w:hAnsi="Times New Roman" w:eastAsia="Times New Roman" w:cs="Times New Roman"/>
                <w:color w:val="7030A0"/>
                <w:sz w:val="24"/>
                <w:szCs w:val="24"/>
                <w:lang w:val="lt-LT" w:eastAsia="lt-LT"/>
              </w:rPr>
            </w:pPr>
            <w:r>
              <w:rPr>
                <w:rFonts w:eastAsia="Times New Roman" w:cs="Times New Roman" w:ascii="Times New Roman" w:hAnsi="Times New Roman"/>
                <w:color w:val="7030A0"/>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Visus met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Žmogiškieji išteklia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lt-LT"/>
              </w:rPr>
              <w:t>MG pirmininkai dalykų mokytoj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icijuoti pokyčius gimnazijoje, skatinant pasidalytąją lyderystę. Mokytojai bus sutelkti mokymuisi su kitais ir iš kitų. Mokytojai reflektuos savo profesinę praktiką ir naudos grįžtamąjį ryšį savo pamokai tobuli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amokų stebėjimas ir vertinimas pagal nustatytus reikalavimus: bendrųjų ir dalykinių kompetencijų ugdymas,  uždavinio formulavimas, pažangos matavimas, vertinimas, įsivertinimas pamoko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Visus met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dministracij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cs="Times New Roman" w:ascii="Times New Roman" w:hAnsi="Times New Roman"/>
                <w:bCs/>
                <w:sz w:val="24"/>
                <w:szCs w:val="24"/>
                <w:lang w:val="lt-LT"/>
              </w:rPr>
              <w:t xml:space="preserve">Mokytojai formuluos konkretų, pamatuojamą mokymosi uždavinį, tikslingiau planuos ir įgyvendins žingsnius, vedančius į apčiuopiamą mokymosi rezultatą. </w:t>
            </w:r>
          </w:p>
          <w:p>
            <w:pPr>
              <w:pStyle w:val="Normal"/>
              <w:spacing w:lineRule="auto" w:line="240" w:before="0" w:after="0"/>
              <w:rPr>
                <w:rFonts w:ascii="Times New Roman" w:hAnsi="Times New Roman" w:cs="Times New Roman"/>
                <w:i/>
                <w:i/>
                <w:sz w:val="24"/>
                <w:szCs w:val="24"/>
                <w:lang w:val="lt-LT"/>
              </w:rPr>
            </w:pPr>
            <w:r>
              <w:rPr>
                <w:rFonts w:cs="Times New Roman" w:ascii="Times New Roman" w:hAnsi="Times New Roman"/>
                <w:sz w:val="24"/>
                <w:szCs w:val="24"/>
                <w:lang w:val="lt-LT"/>
              </w:rPr>
              <w:t>Administracija kas savaitę stebės ne mažiau kaip 5 pamokas.</w:t>
            </w:r>
          </w:p>
          <w:p>
            <w:pPr>
              <w:pStyle w:val="Normal"/>
              <w:spacing w:lineRule="auto" w:line="240" w:before="0" w:after="0"/>
              <w:contextualSpacing/>
              <w:rPr>
                <w:rFonts w:ascii="Times New Roman" w:hAnsi="Times New Roman" w:eastAsia="Times New Roman" w:cs="Times New Roman"/>
                <w:color w:val="7030A0"/>
                <w:sz w:val="24"/>
                <w:szCs w:val="24"/>
                <w:lang w:val="lt-LT" w:eastAsia="lt-LT"/>
              </w:rPr>
            </w:pPr>
            <w:r>
              <w:rPr>
                <w:rFonts w:cs="Times New Roman" w:ascii="Times New Roman" w:hAnsi="Times New Roman"/>
                <w:sz w:val="24"/>
                <w:szCs w:val="24"/>
                <w:lang w:val="lt-LT"/>
              </w:rPr>
              <w:t>Su mokytoju bus sistemingai aptariamas pažangos matavimo įrankių panaudojimo veiksmingumas.</w:t>
            </w:r>
            <w:r>
              <w:rPr>
                <w:lang w:val="lt-LT"/>
              </w:rPr>
              <w:t xml:space="preserve"> </w:t>
            </w:r>
            <w:r>
              <w:rPr>
                <w:rFonts w:cs="Times New Roman" w:ascii="Times New Roman" w:hAnsi="Times New Roman"/>
                <w:sz w:val="24"/>
                <w:szCs w:val="24"/>
                <w:lang w:val="lt-LT"/>
              </w:rPr>
              <w:t>80 proc. mokinių gebės teisingai įsivertinti savo žini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aikytis gimnazijoje susitartų efektyvios šiuolaikinės pamokos reikalavimų ir gerinti pamokos planavimą ir organizavim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Visus met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okytoj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iekvienas mokytojas kruopščiai planuos pamokos veiklą. Tinkamai parinks mokymo(si) metod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7.</w:t>
            </w:r>
          </w:p>
        </w:tc>
        <w:tc>
          <w:tcPr>
            <w:tcW w:w="3828"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tLeast" w:line="270" w:before="0" w:after="75"/>
              <w:rPr>
                <w:rFonts w:ascii="Arial" w:hAnsi="Arial" w:cs="Arial"/>
                <w:b w:val="false"/>
                <w:b w:val="false"/>
                <w:bCs w:val="false"/>
                <w:sz w:val="24"/>
                <w:szCs w:val="24"/>
              </w:rPr>
            </w:pPr>
            <w:r>
              <w:rPr>
                <w:b w:val="false"/>
                <w:sz w:val="24"/>
                <w:szCs w:val="24"/>
              </w:rPr>
              <w:t xml:space="preserve">Pamokose taikyti aktyviuosius, bendradarbiavimu paremtus mokymosi  metodus. </w:t>
            </w:r>
          </w:p>
          <w:p>
            <w:pPr>
              <w:pStyle w:val="Normal"/>
              <w:spacing w:lineRule="auto" w:line="240" w:before="0" w:after="0"/>
              <w:contextualSpacing/>
              <w:rPr>
                <w:rFonts w:ascii="Times New Roman" w:hAnsi="Times New Roman" w:eastAsia="Times New Roman" w:cs="Times New Roman"/>
                <w:b/>
                <w:b/>
                <w:bCs/>
                <w:color w:val="FF0000"/>
                <w:sz w:val="24"/>
                <w:szCs w:val="24"/>
                <w:lang w:val="lt-LT" w:eastAsia="lt-LT"/>
              </w:rPr>
            </w:pPr>
            <w:r>
              <w:rPr>
                <w:rFonts w:eastAsia="Times New Roman" w:cs="Times New Roman" w:ascii="Times New Roman" w:hAnsi="Times New Roman"/>
                <w:b/>
                <w:bCs/>
                <w:color w:val="FF0000"/>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Visus met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okytoj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lang w:val="lt-LT"/>
              </w:rPr>
            </w:pPr>
            <w:r>
              <w:rPr>
                <w:rFonts w:cs="Times New Roman" w:ascii="Times New Roman" w:hAnsi="Times New Roman"/>
                <w:sz w:val="24"/>
                <w:szCs w:val="24"/>
                <w:lang w:val="lt-LT"/>
              </w:rPr>
              <w:t>Daugiau mokinių įsitrauks į pamokos veiklas. Gerės mokinių bendradarbiavimas, dalyko pasiekimai. Kartą per du mėnesius kiekviena MG aptars mokymosi bendradarbiaujant metodų  taikymą pamok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Organizuoti metodinių grupių posėdžius/pasitarimus tema </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Pamokos kokybės tobulinimas: pamokos  išsikeltų ugdymo tikslų ir uždavinių siekimas“; </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endrųjų ir dalykinių kompetencijų ugdymas“, „Vidinių ir išorinių</w:t>
            </w:r>
          </w:p>
          <w:p>
            <w:pPr>
              <w:pStyle w:val="Normal"/>
              <w:spacing w:lineRule="auto" w:line="240" w:before="0" w:after="0"/>
              <w:contextualSpacing/>
              <w:rPr>
                <w:rFonts w:ascii="Times New Roman" w:hAnsi="Times New Roman" w:cs="Times New Roman"/>
                <w:color w:val="FF0000"/>
                <w:sz w:val="24"/>
                <w:szCs w:val="24"/>
                <w:lang w:val="lt-LT"/>
              </w:rPr>
            </w:pPr>
            <w:r>
              <w:rPr>
                <w:rFonts w:cs="Times New Roman" w:ascii="Times New Roman" w:hAnsi="Times New Roman"/>
                <w:sz w:val="24"/>
                <w:szCs w:val="24"/>
                <w:lang w:val="lt-LT"/>
              </w:rPr>
              <w:t>mokinių pasiekimų rezultatų analizės reikšmė, ugdymo turinio planavimui  ir ugdymo programų įgyvendinim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isus me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Žmogiškieji išteklia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 Palevič</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 Žuk</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B. Zarumna </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G pirmininkai</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etodinėse grupėse bus dar kartą aptartas pamokos uždavinio formulavimas ir vertinimo/įsivertinimo pagal uždavinyje numatytą kriterijų taikymas.</w:t>
            </w:r>
            <w:r>
              <w:rPr>
                <w:lang w:val="lt-LT"/>
              </w:rPr>
              <w:t xml:space="preserve"> </w:t>
            </w:r>
            <w:r>
              <w:rPr>
                <w:rFonts w:cs="Times New Roman" w:ascii="Times New Roman" w:hAnsi="Times New Roman"/>
                <w:sz w:val="24"/>
                <w:szCs w:val="24"/>
                <w:lang w:val="lt-LT"/>
              </w:rPr>
              <w:t>Dalykų ilgalaikiai planai atitiks klasės, srauto ar grupės pajėgumą, turimus resursus ir mokytojų patirtį, skatins mokymosi motyvaciją ir darys įtaką geresnių rezultatų siekim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t xml:space="preserve">Organizuoti Mokytojų Tarybos posėdį: stebėtų pamokų efektyvum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irže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Žmogiškieji išteklia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 Palevič</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G pirmininkai</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Gimnazijos mokytojai pasidalins gerąja patirtimi, gerės mokytojų bendradarbiavimas, tobulės pamokos vadyba.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amokų vedimas kitose edukacinėse erdvėse (pagal MG planus). </w:t>
            </w:r>
          </w:p>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ravesti ciklo pamokas “Mokymosi</w:t>
            </w:r>
          </w:p>
          <w:p>
            <w:pPr>
              <w:pStyle w:val="Normal"/>
              <w:spacing w:lineRule="auto" w:line="240" w:before="0" w:after="0"/>
              <w:contextualSpacing/>
              <w:rPr/>
            </w:pPr>
            <w:r>
              <w:rPr>
                <w:rFonts w:eastAsia="Times New Roman" w:cs="Times New Roman" w:ascii="Times New Roman" w:hAnsi="Times New Roman"/>
                <w:sz w:val="24"/>
                <w:szCs w:val="24"/>
                <w:lang w:val="lt-LT" w:eastAsia="lt-LT"/>
              </w:rPr>
              <w:t>džiaugsmas“ (dalykinę savaitę). Paruošti iš anksto (integruotų arba vieno dalyko) pamokų ciklo planą, tvarkaraštį ; mokytojai praves pamokas</w:t>
            </w:r>
            <w:r>
              <w:rPr>
                <w:lang w:val="lt-LT"/>
              </w:rPr>
              <w:t xml:space="preserve"> </w:t>
            </w:r>
            <w:r>
              <w:rPr>
                <w:rFonts w:eastAsia="Times New Roman" w:cs="Times New Roman" w:ascii="Times New Roman" w:hAnsi="Times New Roman"/>
                <w:sz w:val="24"/>
                <w:szCs w:val="24"/>
                <w:lang w:val="lt-LT" w:eastAsia="lt-LT"/>
              </w:rPr>
              <w:t xml:space="preserve">kitose edukacinėse erdvėse (ekskursijos su edukacine pamoka, filmų (spektaklių) peržiūra ir aptarimas, praktinė veikla, projektinė veikla ir p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Visus metus </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eguž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lasės krepšelio lėšos. 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alykų mokytojai</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lt-LT" w:eastAsia="lt-LT"/>
              </w:rPr>
              <w:t xml:space="preserve">Įvairūs mokymo būdai sužadins mokinių susidomėjimą, sudarys galimybę patirti sėkmę, bus sudarytos sąlygos </w:t>
            </w:r>
            <w:r>
              <w:rPr>
                <w:rFonts w:eastAsia="Times New Roman" w:cs="Times New Roman" w:ascii="Times New Roman" w:hAnsi="Times New Roman"/>
                <w:color w:val="000000"/>
                <w:sz w:val="24"/>
                <w:szCs w:val="24"/>
                <w:lang w:val="lt-LT" w:eastAsia="lt-LT"/>
              </w:rPr>
              <w:t>išbandyti įvairių rūšių užduotis ir kuo įvairesnes veiklas įvairiuose kontekstuose (mokykloje, bibliotekose, gamtoje ir kt.).</w:t>
            </w:r>
          </w:p>
          <w:p>
            <w:pPr>
              <w:pStyle w:val="Normal"/>
              <w:spacing w:lineRule="auto" w:line="240" w:before="0" w:after="0"/>
              <w:contextualSpacing/>
              <w:rPr>
                <w:rFonts w:ascii="Times New Roman" w:hAnsi="Times New Roman" w:cs="Times New Roman"/>
                <w:color w:val="1F497D"/>
                <w:sz w:val="24"/>
                <w:szCs w:val="24"/>
                <w:lang w:val="lt-LT"/>
              </w:rPr>
            </w:pPr>
            <w:r>
              <w:rPr>
                <w:rFonts w:cs="Times New Roman" w:ascii="Times New Roman" w:hAnsi="Times New Roman"/>
                <w:color w:val="000000"/>
                <w:sz w:val="24"/>
                <w:szCs w:val="24"/>
                <w:lang w:val="lt-LT"/>
              </w:rPr>
              <w:t xml:space="preserve">Kitokia mokymosi aplinka skatins mokinių mokymąsi, stiprins jų mokymosi motyvacij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amokose ir popamokinėje veikloje tikslingai ugdyti bendrąsias ir dalykinės kompetencijas. </w:t>
            </w:r>
          </w:p>
          <w:p>
            <w:pPr>
              <w:pStyle w:val="Normal"/>
              <w:spacing w:lineRule="auto" w:line="240" w:before="0" w:after="0"/>
              <w:contextualSpacing/>
              <w:rPr/>
            </w:pPr>
            <w:r>
              <w:rPr>
                <w:rFonts w:eastAsia="Times New Roman" w:cs="Times New Roman" w:ascii="Times New Roman" w:hAnsi="Times New Roman"/>
                <w:sz w:val="24"/>
                <w:szCs w:val="24"/>
                <w:lang w:val="lt-LT" w:eastAsia="lt-LT"/>
              </w:rPr>
              <w:t xml:space="preserve">Klasės vadovų MG posėdžiuose analizuojamas vienos kompetencijos ugdymas. </w:t>
            </w:r>
          </w:p>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agal klasės vadovų MG plan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Kovas -  gruod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lasės krepšelio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T pirmininkė</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MG pirmininka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val="lt-LT" w:eastAsia="lt-LT"/>
              </w:rPr>
            </w:pPr>
            <w:r>
              <w:rPr>
                <w:rFonts w:eastAsia="Times New Roman" w:cs="Times New Roman" w:ascii="Times New Roman" w:hAnsi="Times New Roman"/>
                <w:sz w:val="24"/>
                <w:szCs w:val="24"/>
                <w:lang w:val="lt-LT" w:eastAsia="lt-LT"/>
              </w:rPr>
              <w:t>Mokytojai ir klasės vadovai  padės mokiniams ugdytis bendrąsias ir dalykines kompetencijas.</w:t>
            </w:r>
          </w:p>
          <w:p>
            <w:pPr>
              <w:pStyle w:val="Normal"/>
              <w:spacing w:lineRule="auto" w:line="240" w:before="0" w:after="0"/>
              <w:rPr>
                <w:rFonts w:ascii="Times New Roman" w:hAnsi="Times New Roman" w:eastAsia="Times New Roman" w:cs="Times New Roman"/>
                <w:color w:val="7030A0"/>
                <w:sz w:val="24"/>
                <w:szCs w:val="24"/>
                <w:u w:val="single"/>
                <w:lang w:val="lt-LT" w:eastAsia="lt-LT"/>
              </w:rPr>
            </w:pPr>
            <w:r>
              <w:rPr>
                <w:rFonts w:eastAsia="Times New Roman" w:cs="Times New Roman" w:ascii="Times New Roman" w:hAnsi="Times New Roman"/>
                <w:color w:val="7030A0"/>
                <w:sz w:val="24"/>
                <w:szCs w:val="24"/>
                <w:u w:val="single"/>
                <w:lang w:val="lt-LT" w:eastAsia="lt-LT"/>
              </w:rPr>
            </w:r>
          </w:p>
          <w:p>
            <w:pPr>
              <w:pStyle w:val="Normal"/>
              <w:spacing w:lineRule="auto" w:line="240" w:before="0" w:after="0"/>
              <w:rPr>
                <w:rFonts w:ascii="Times New Roman" w:hAnsi="Times New Roman" w:eastAsia="Times New Roman" w:cs="Times New Roman"/>
                <w:color w:val="7030A0"/>
                <w:sz w:val="24"/>
                <w:szCs w:val="24"/>
                <w:lang w:val="lt-LT" w:eastAsia="lt-LT"/>
              </w:rPr>
            </w:pPr>
            <w:r>
              <w:rPr>
                <w:rFonts w:eastAsia="Times New Roman" w:cs="Times New Roman" w:ascii="Times New Roman" w:hAnsi="Times New Roman"/>
                <w:color w:val="7030A0"/>
                <w:sz w:val="24"/>
                <w:szCs w:val="24"/>
                <w:lang w:val="lt-LT" w:eastAsia="lt-LT"/>
              </w:rPr>
            </w:r>
          </w:p>
          <w:p>
            <w:pPr>
              <w:pStyle w:val="Normal"/>
              <w:spacing w:lineRule="auto" w:line="240" w:before="0" w:after="0"/>
              <w:rPr>
                <w:rFonts w:ascii="Times New Roman" w:hAnsi="Times New Roman" w:eastAsia="Times New Roman" w:cs="Times New Roman"/>
                <w:color w:val="7030A0"/>
                <w:sz w:val="24"/>
                <w:szCs w:val="24"/>
                <w:lang w:val="lt-LT" w:eastAsia="lt-LT"/>
              </w:rPr>
            </w:pPr>
            <w:r>
              <w:rPr>
                <w:rFonts w:eastAsia="Times New Roman" w:cs="Times New Roman" w:ascii="Times New Roman" w:hAnsi="Times New Roman"/>
                <w:color w:val="7030A0"/>
                <w:sz w:val="24"/>
                <w:szCs w:val="24"/>
                <w:lang w:val="lt-LT" w:eastAsia="lt-LT"/>
              </w:rPr>
            </w:r>
          </w:p>
          <w:p>
            <w:pPr>
              <w:pStyle w:val="Normal"/>
              <w:spacing w:lineRule="auto" w:line="240" w:before="0" w:after="0"/>
              <w:rPr>
                <w:rFonts w:ascii="Times New Roman" w:hAnsi="Times New Roman" w:eastAsia="Times New Roman" w:cs="Times New Roman"/>
                <w:color w:val="7030A0"/>
                <w:sz w:val="24"/>
                <w:szCs w:val="24"/>
                <w:lang w:val="lt-LT" w:eastAsia="lt-LT"/>
              </w:rPr>
            </w:pPr>
            <w:r>
              <w:rPr>
                <w:rFonts w:eastAsia="Times New Roman" w:cs="Times New Roman" w:ascii="Times New Roman" w:hAnsi="Times New Roman"/>
                <w:color w:val="7030A0"/>
                <w:sz w:val="24"/>
                <w:szCs w:val="24"/>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Projektinės veiklos, kaip veiksmingo bendradarbiavimo metodo, panaudojimas pamokose ir neformaliojo švietimo veikl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isus me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lasės krepšelio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alykų mokytoj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Mokiniai įgis praktinės patirties, lavins bendradarbiavimo įgūdžius, stiprins pasitikėjimą savo jėgom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lt-LT" w:eastAsia="lt-LT"/>
              </w:rPr>
              <w:t>Skaitymo ir rašymo kompetencijos ugdymas. Visų</w:t>
            </w:r>
            <w:r>
              <w:rPr>
                <w:rFonts w:eastAsia="Times New Roman" w:cs="Times New Roman" w:ascii="Times New Roman" w:hAnsi="Times New Roman"/>
                <w:color w:val="FF0000"/>
                <w:sz w:val="24"/>
                <w:szCs w:val="24"/>
                <w:lang w:val="lt-LT" w:eastAsia="lt-LT"/>
              </w:rPr>
              <w:t xml:space="preserve"> </w:t>
            </w:r>
            <w:r>
              <w:rPr>
                <w:rFonts w:eastAsia="Times New Roman" w:cs="Times New Roman" w:ascii="Times New Roman" w:hAnsi="Times New Roman"/>
                <w:sz w:val="24"/>
                <w:szCs w:val="24"/>
                <w:lang w:val="lt-LT" w:eastAsia="lt-LT"/>
              </w:rPr>
              <w:t>dalykų mokytojai išmokys mokinius sąmoningai naudotis įvairiomis skaitymo strategijom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isus metus</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Žmogiškieji išteklia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 Kutyš</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G pirmininkai</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dalykų mokytoja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lt-LT" w:eastAsia="lt-LT"/>
              </w:rPr>
              <w:t>Įvaldę skaitymo strategijų taikymą ugdymo praktikoje, mokiniai tikslingai naudosis įvairia pagalbine medžiaga (tekstais) ir atsirinks, kuri strategija tinka atlikti uždavinį.</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ravesti MT posėdžius</w:t>
            </w:r>
          </w:p>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r>
              <w:rPr>
                <w:rFonts w:eastAsia="Times New Roman" w:cs="Times New Roman" w:ascii="Times New Roman" w:hAnsi="Times New Roman"/>
                <w:sz w:val="24"/>
                <w:szCs w:val="24"/>
                <w:lang w:val="lt-LT" w:eastAsia="lt-LT"/>
              </w:rPr>
              <w:t>Kompetencijų ugdymo efektyvumas“ .</w:t>
            </w:r>
          </w:p>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r>
              <w:rPr>
                <w:rFonts w:eastAsia="Times New Roman" w:cs="Times New Roman" w:ascii="Times New Roman" w:hAnsi="Times New Roman"/>
                <w:sz w:val="24"/>
                <w:szCs w:val="24"/>
                <w:lang w:val="lt-LT" w:eastAsia="lt-LT"/>
              </w:rPr>
              <w:t>Skaitymo ir rašymo strategijų taikymas įvairių dalykų pamok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Lapkritis - Gruod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 Palevič</w:t>
            </w:r>
          </w:p>
          <w:p>
            <w:pPr>
              <w:pStyle w:val="Normal"/>
              <w:spacing w:lineRule="auto" w:line="240" w:before="0" w:after="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L. Kuty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Mokytojai dalinsis su kolegomis patir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lt-LT"/>
              </w:rPr>
              <w:t xml:space="preserve">25.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Organizuoti integruotus konkursus/viktorinas (pradinių klasių „Erudyta“, „Tūkstantmečio vaikai“ </w:t>
            </w:r>
          </w:p>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5-6, 7-8 k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palis,</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apkritis</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ramos lėšos,</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lasės krepšelio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Darbo grupė </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G pirminink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Bus parengti konkurso nuostatai. </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Mokiniai pagilins žinias, skatins smalsumą, kūrybiškumą, ugdys komunikavimo kompetencij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Klasių dalijimas į laikinąsias grupes, siekiant optimalaus diferencijavimo bei individualizavimo per dalykų pamokas; rezultatų stebėsena ir vertinimas, sprendimų dėl tolesnio ugdymo diferencijavimo priėm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Birželis </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isus me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 Volska</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 Žuk</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G pirmininkai</w:t>
            </w:r>
          </w:p>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okytojai dalykinink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Atlikus tyrimą  dėl diferencijavimo ir jį išanalizavus,  bus įvertinti mokymosi  rezultatai ir priimti pamatuoti sprendimai dėl tolimesnio diferencijavimo. </w:t>
            </w:r>
          </w:p>
          <w:p>
            <w:pPr>
              <w:pStyle w:val="Normal"/>
              <w:spacing w:lineRule="auto" w:line="240" w:before="0" w:after="0"/>
              <w:contextualSpacing/>
              <w:rPr>
                <w:rFonts w:ascii="Times New Roman" w:hAnsi="Times New Roman" w:cs="Times New Roman"/>
                <w:color w:val="7030A0"/>
                <w:sz w:val="24"/>
                <w:szCs w:val="24"/>
                <w:lang w:val="lt-LT"/>
              </w:rPr>
            </w:pPr>
            <w:r>
              <w:rPr>
                <w:rFonts w:cs="Times New Roman" w:ascii="Times New Roman" w:hAnsi="Times New Roman"/>
                <w:color w:val="7030A0"/>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F6228"/>
                <w:sz w:val="24"/>
                <w:szCs w:val="24"/>
                <w:lang w:val="lt-LT"/>
              </w:rPr>
            </w:pPr>
            <w:r>
              <w:rPr>
                <w:rFonts w:cs="Times New Roman" w:ascii="Times New Roman" w:hAnsi="Times New Roman"/>
                <w:sz w:val="24"/>
                <w:szCs w:val="24"/>
                <w:lang w:val="lt-LT"/>
              </w:rPr>
              <w:t>Tobulinti kvalifikaciją siekiant įgyti ir patobulinti pamokos vadybos kompetencijas,  skaitymo ir rašymo strategijų ir įvairių metodų  taikymą visų dalykų pamok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sus metu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lasės krepšelio lėšo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 Volsk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 Palevič</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 Kuty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Įgytas žinias ir gebėjimus mokytojai sėkmingai  taikys savo praktinėje veikloje,  gerės ugdymo kokyb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Organizuoti diskusiją – forumą „Mokytojo reikšmė ugdymo proce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pa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T</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 Kutyš</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 Moroz</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 Gredziušk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Grupėse bus aptartos švietimo naujovės, mokytojai dalinsis sėkminga darbo patirtimi. Pateiks pasiūlymų dėl  naujo gimnazijos strateginio plano kūr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kleisti gerąją patirtį gimnazijoje, rajone, respublikoje pagal MT, MG ir mokytojų individualius planus -ataskai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isus me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alykų mokytoj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Kiekvienas mokytojas savo individualiame plane-ataskaitoje </w:t>
            </w:r>
          </w:p>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lanuos pasidalijimą savo darbo patirtimi (skaitys pranešimus MG posėdyje, konferencijoje, ves seminarus gimnazijos bei rajono mokytojams). Mokytojai dalyvaus gimnazijos, rajono bei respublikos renginiuose.</w:t>
            </w:r>
          </w:p>
        </w:tc>
      </w:tr>
      <w:tr>
        <w:trPr>
          <w:trHeight w:val="1992" w:hRule="atLeast"/>
        </w:trPr>
        <w:tc>
          <w:tcPr>
            <w:tcW w:w="13716" w:type="dxa"/>
            <w:gridSpan w:val="6"/>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t>II prioritetas. Gerinti gimnazijos bendravimo ir bendradarbiavimo kultūrą.</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b/>
                <w:sz w:val="24"/>
                <w:szCs w:val="24"/>
                <w:lang w:val="pt-BR"/>
              </w:rPr>
              <w:t>Tikslas:</w:t>
            </w:r>
            <w:r>
              <w:rPr>
                <w:b/>
                <w:lang w:val="pt-BR"/>
              </w:rPr>
              <w:t xml:space="preserve"> </w:t>
            </w:r>
            <w:r>
              <w:rPr>
                <w:rFonts w:cs="Times New Roman" w:ascii="Times New Roman" w:hAnsi="Times New Roman"/>
                <w:b/>
                <w:sz w:val="24"/>
                <w:szCs w:val="24"/>
                <w:lang w:val="pt-BR"/>
              </w:rPr>
              <w:t>Efektyvinti pozityvų ir atsakingą gimnazijos bendruomenės narių bendravimą ir bendradarbiavimą.</w:t>
            </w:r>
          </w:p>
          <w:p>
            <w:pPr>
              <w:pStyle w:val="Normal"/>
              <w:spacing w:lineRule="auto" w:line="360" w:before="0" w:after="0"/>
              <w:rPr/>
            </w:pPr>
            <w:r>
              <w:rPr>
                <w:rFonts w:cs="Times New Roman" w:ascii="Times New Roman" w:hAnsi="Times New Roman"/>
                <w:b/>
                <w:sz w:val="24"/>
                <w:szCs w:val="24"/>
                <w:lang w:val="pt-BR"/>
              </w:rPr>
              <w:t>U</w:t>
            </w:r>
            <w:r>
              <w:rPr>
                <w:rFonts w:cs="Times New Roman" w:ascii="Times New Roman" w:hAnsi="Times New Roman"/>
                <w:b/>
                <w:sz w:val="24"/>
                <w:szCs w:val="24"/>
              </w:rPr>
              <w:t>ždaviniai:</w:t>
            </w:r>
          </w:p>
          <w:p>
            <w:pPr>
              <w:pStyle w:val="Normal"/>
              <w:numPr>
                <w:ilvl w:val="0"/>
                <w:numId w:val="2"/>
              </w:numPr>
              <w:tabs>
                <w:tab w:val="clear" w:pos="720"/>
                <w:tab w:val="left" w:pos="0" w:leader="none"/>
                <w:tab w:val="left" w:pos="540" w:leader="none"/>
              </w:tabs>
              <w:spacing w:lineRule="auto" w:line="360" w:before="0" w:after="0"/>
              <w:ind w:left="0"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imnazijos nariams  sąmoningai laikytis susitarimų ir įsipareigojimų.</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2. Gerinti gimnazijos bendruomenės bendravimo ir elgesio kultūros lygį.</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r>
      <w:tr>
        <w:trPr>
          <w:trHeight w:val="146" w:hRule="atLeast"/>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sz w:val="24"/>
                <w:szCs w:val="24"/>
                <w:lang w:val="lt-LT" w:eastAsia="lt-LT"/>
              </w:rPr>
              <w:t>I uždavinys: Gimnazijos nariams sąmoningai laikytis susitarimų ir įsipareigojimų siekiant sumažinti neigiamo elgesio pasek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lt-LT" w:eastAsia="lt-LT"/>
              </w:rPr>
            </w:pPr>
            <w:r>
              <w:rPr>
                <w:rFonts w:eastAsia="Times New Roman" w:cs="Times New Roman" w:ascii="Times New Roman" w:hAnsi="Times New Roman"/>
                <w:sz w:val="24"/>
                <w:szCs w:val="24"/>
                <w:lang w:val="lt-LT" w:eastAsia="lt-LT"/>
              </w:rPr>
              <w:t xml:space="preserve">Organizuoti sistemingus </w:t>
            </w:r>
            <w:r>
              <w:rPr>
                <w:rFonts w:cs="Times New Roman" w:ascii="Times New Roman" w:hAnsi="Times New Roman"/>
                <w:sz w:val="24"/>
                <w:szCs w:val="24"/>
                <w:lang w:val="lt-LT" w:eastAsia="en-US"/>
              </w:rPr>
              <w:t>klasių koncentrų mokytojų, klasių vadovų, pagalbą teikiančių specialistų, mokinių tarybos ir gimnazijos vadovų susitikim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Visus</w:t>
            </w:r>
            <w:r>
              <w:rPr>
                <w:rFonts w:eastAsia="Times New Roman" w:cs="Times New Roman" w:ascii="Times New Roman" w:hAnsi="Times New Roman"/>
                <w:sz w:val="24"/>
                <w:szCs w:val="24"/>
                <w:lang w:val="lt-LT" w:eastAsia="lt-LT"/>
              </w:rPr>
              <w:t xml:space="preserve"> met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dministracij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ytoj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avivaldos atstova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 xml:space="preserve">Daugiau tėvų, mokytojų, mokinių, savivaldos atstovų įsitrauks planuojant gimnazijos veiklą; sustiprės atsakomybės jausmas. </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Organizuoti atvirų durų savaitę tėvams. Konsultacinė tėvų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Kov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apkri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Administracija Mokytojai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lasės vadov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Tėvai tiesiogiai bendraudami su mokytojais, administracija išsiaiškins kilusias ugdymo problemas.</w:t>
            </w:r>
          </w:p>
        </w:tc>
      </w:tr>
      <w:tr>
        <w:trPr>
          <w:trHeight w:val="1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ndividualių pokalbių Mokinys- tėvai –klasės vadovas;</w:t>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ytojų su mokiniais organizavim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u kartus per metus</w:t>
            </w:r>
          </w:p>
          <w:p>
            <w:pPr>
              <w:pStyle w:val="Normal"/>
              <w:spacing w:lineRule="auto" w:line="240" w:before="0" w:after="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Visus me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lasės vadov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ini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ytoj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lasės vadovas su mokiniu, jo tėvais  aptars asmenybinę brandą, gabumus, kaip jie atsiskleidė, kokius gabumus reikėtų lavinti. Mokiniai prisiims daugiau atsakomybės už savąjį mokymą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Parengti Patyčių prevencijos ir intervencijos vykdymo gimnazijoje plan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ov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p>
            <w:pPr>
              <w:pStyle w:val="Normal"/>
              <w:spacing w:lineRule="auto" w:line="240" w:before="0" w:after="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Klasės krepšelio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gerės gimnazijos mikroklimatas, plėtojamas bendrav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tlikti mokinių nenoro eiti į mokyklą tyrimą “Mokyklos baimės tyr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Rugsėj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Žmogiškieji išteklia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J. Kasparevi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Išaiškės priežastys, kurios lemia nenorą eiti į mokyklą, pagerės pamokų lankym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rFonts w:cs="Times New Roman" w:ascii="Times New Roman" w:hAnsi="Times New Roman"/>
                <w:sz w:val="24"/>
                <w:szCs w:val="24"/>
                <w:lang w:val="lt-LT"/>
              </w:rPr>
              <w:t xml:space="preserve">Lankomumo stebėsena. Individualūs pokalbiai su pamokas praleidinėjančiais ir į jas vėluojančiais, mokymosi motyvacijos stokojančiais mokiniais ir jų tėvais.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 kartus per mėnes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 Palevič</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 Šuškevič</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aiko gerovės komisij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lasės vadov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us numatomos priemonės ir būdai, kaip šalinti pamokų nelankymo priežastis.</w:t>
            </w:r>
          </w:p>
          <w:p>
            <w:pPr>
              <w:pStyle w:val="Normal"/>
              <w:spacing w:lineRule="auto" w:line="240" w:before="0" w:after="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Mažės praleistų pamokų be priežasties skaičius.</w:t>
            </w:r>
            <w:r>
              <w:rPr>
                <w:lang w:val="lt-LT"/>
              </w:rPr>
              <w:t xml:space="preserve"> </w:t>
            </w:r>
            <w:r>
              <w:rPr>
                <w:rFonts w:cs="Times New Roman" w:ascii="Times New Roman" w:hAnsi="Times New Roman"/>
                <w:sz w:val="24"/>
                <w:szCs w:val="24"/>
                <w:lang w:val="lt-LT"/>
              </w:rPr>
              <w:t>Stiprės mokytojų , klasių vadovų, pagalbos mokiniui specialistų bendradarbiavimas lankomumo klausimais.</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II uždavinys:  Gerinti gimnazijos bendruomenės bendravimo ir elgesio kultūros lygį ugdymo proc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Organizuoti supervizijų grupes mokytojam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 xml:space="preserve">Visus met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Žmogiškieji ištekl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 xml:space="preserve">J. Kasparevič mokytoja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Mokytojai išmoks metodiškai nagrinėti ir analizuoti įtampą keliančias  situacijas, ieškoti sprendimų, palaikys bendradarbiaujantį santykį su kolegomis. Sugebės sąmoningiau pasirinkti savo laikyseną sudėtingose darbinėse situacijose, stiprins pasitikėjimą sav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Organizuoti išvažiuojamųjų kvalifikacijos tobulinimo, edukacinius renginius, gimnazijos personalo bendras išvy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 xml:space="preserve">Visus met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Klasės krepšelio lėšos,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Žmogiškieji išteklia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dministracij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Stiprės narių bendravimas ir bendradarbiavimas, bendrystės jausm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formuoti mokinius apie savanorystę ir galimybes joje dalyvau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Baland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Žmogiškieji išteklia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J. Kasparevič</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J. Latvienė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 Novikevi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Bus organizuoti renginiai, kurie  supažindins mokinius su savanoriavimo galimybėmis Šalčininkų rajone ir už rajono ribų, Padidės mokinių dalyvavimas savanorystės veikloj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 xml:space="preserve">Organizuoti seminarą mokytojams “Krizių valdymas mokyklo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aland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Žmogiškieji ištekliai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lasės krepšelio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dministracij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J. Kasparevi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Mokytojai įgis žinių , kaip laiku atpažinti ir valdyti krizines situacijas gimnazijoje. Padės efektyviai įveikti krizės sukeltas problemas, žinos pagrindinių krizių valdymo mokyklose principus bei strategijas. Užtikrins savalaikišką intervencij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lt-LT" w:eastAsia="lt-LT"/>
              </w:rPr>
            </w:pPr>
            <w:r>
              <w:rPr>
                <w:rFonts w:eastAsia="Times New Roman" w:cs="Times New Roman" w:ascii="Times New Roman" w:hAnsi="Times New Roman"/>
                <w:sz w:val="24"/>
                <w:szCs w:val="24"/>
                <w:lang w:val="lt-LT" w:eastAsia="lt-LT"/>
              </w:rPr>
              <w:t>Klasės vadovams kas mėnesį tirti namų darbų apimtį. Iškilus problemoms jas spręsti su mokytojais dalykinink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Visus  metus  (klasės valandėlių met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Žmogiškieji išteklia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lasės vadov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ytojai dalykinink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Sumažės mokinių mokymosi krūvis, pagerės pamokų lankym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ravesti gimnazijos mokytojams seminarą “Kompetencijų stiprinimas reaguojant į patyčias mokyklo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ov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Žmogiškieji išteklia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dministracij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J. Kasparevi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ytojai mokės atpažinti patyčias, žinos, kaip tinkamai reaguoti į patyčių atvejus gimnazijoje. Padidės mokinių ir mokytojų saugumo  jaus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Organizuoti gimnazijos mokinių tėvų apklausą dėl seminarų poreikio švietimo klausim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 xml:space="preserve">Kovas, </w:t>
            </w:r>
          </w:p>
          <w:p>
            <w:pPr>
              <w:pStyle w:val="Normal"/>
              <w:spacing w:lineRule="auto" w:line="240" w:before="0" w:after="0"/>
              <w:rPr/>
            </w:pPr>
            <w:r>
              <w:rPr>
                <w:rFonts w:eastAsia="Times New Roman" w:cs="Times New Roman" w:ascii="Times New Roman" w:hAnsi="Times New Roman"/>
                <w:sz w:val="24"/>
                <w:szCs w:val="24"/>
                <w:lang w:val="lt-LT" w:eastAsia="lt-LT"/>
              </w:rPr>
              <w:t xml:space="preserve">visus met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Žmogiškieji išteklia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dministracij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Švietimo pagalbos specialist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lasės vadov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Atsižvelgiant į tėvų poreikius, bus tikslingai organizuotas tėvų švietimas. Pagerės bendradarbiavimas tarp gimnazijos bendruomenės ir mokinių tėv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Organizuoti informacinių renginių ciklą tėvams (mokyti tėvus sukurti tinkamą mokymosi aplinką; mokyti tėvus prisidėti prie vaiko mokymosi pasiekimų gerinimo; tėvų įtraukimas į vaikų socializacijos procesą gimnazijoje), skatinančių tėvus įsitraukti į  klasės/gimnazijos gyvenim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Balandis –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ruod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Žmogiškieji ištekliai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lasės krepšelio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dministracij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Švietimo pagalbos specialist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lasės vadov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gerės ugdomoji aplinka. Tėvai bus įtraukti į ugdymo procesą, panaudojant jų profesinę veikl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ykdyti aktyvų mokytojų budėjimą pertraukų me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sus me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Žmogiškieji ištekliai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lasės krepšelio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 Zarumn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udintys mokytoj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Mažės mokinių nusižengimų, padarytų pertraukos metu. Koridoriai taps saugesne vie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eastAsia="en-US"/>
              </w:rPr>
              <w:t xml:space="preserve">Organizuoti Apskritojo stalo diskusijas su Mokinių taryb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alandi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pa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Žmogiškieji ištekliai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dministracij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M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eastAsia="en-US"/>
              </w:rPr>
              <w:t xml:space="preserve">Išaiškės  mokytojų, mokinių lūkesčiai. Keisis  požiūris į mokymąsi, vertybes, atsakomybę, pareigingum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trateginio plano 2018 – 2020 m. projekto parengimas: darbo grupės sudarymas, mokymai, veiksmų plano pareng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ugsėj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Žmogiškieji ištekliai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lasės krepšelio  lėšo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firstLine="108"/>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Volska</w:t>
            </w:r>
          </w:p>
          <w:p>
            <w:pPr>
              <w:pStyle w:val="ListParagraph"/>
              <w:spacing w:lineRule="auto" w:line="240" w:before="0" w:after="0"/>
              <w:ind w:left="-108" w:firstLine="108"/>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en-US"/>
              </w:rPr>
            </w:pPr>
            <w:r>
              <w:rPr>
                <w:rFonts w:cs="Times New Roman" w:ascii="Times New Roman" w:hAnsi="Times New Roman"/>
                <w:color w:val="0A0A0A"/>
                <w:sz w:val="24"/>
                <w:szCs w:val="24"/>
                <w:shd w:fill="FFFFFF" w:val="clear"/>
                <w:lang w:val="lt-LT"/>
              </w:rPr>
              <w:t xml:space="preserve">Bus atliekama 2015-2017 m. strateginio plano įgyvendinimo analizė, atnaujintos žinios apie strateginio planavimo procesą, susitarta dėl mokyklos vertybių, filosofijos. Bus sukurtas priemonių planas strateginio plano įgyvendinimui ir rodikliai šių priemonių įgyvendinimui pamatuoti. Vyks </w:t>
            </w:r>
            <w:r>
              <w:rPr>
                <w:rFonts w:cs="Times New Roman" w:ascii="Times New Roman" w:hAnsi="Times New Roman"/>
                <w:sz w:val="24"/>
                <w:szCs w:val="24"/>
                <w:shd w:fill="FFFFFF" w:val="clear"/>
                <w:lang w:val="lt-LT"/>
              </w:rPr>
              <w:t>konstruktyvus bendravimas ir bendradarbiavimas su gimnazijos bendruomene, siekiant bendrų tiksl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lyvauti (teikti paraiškas) respublikinėje, tarptautinėje projektinėje veikloje. Ieškoti Lietuvos ir kitų valstybių mokyklų – partnerių bendradarbiavim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Visus me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ėmėjų lėšo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rojektų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dministracij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T pirminink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G pirminink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ytojai rengs projektu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us pritrauktos rėmėjų lėšos, įgyvendindama projektus, gimnazija taps atviresnė bendraudama su kitomis įstaigomis.</w:t>
            </w:r>
          </w:p>
        </w:tc>
      </w:tr>
    </w:tbl>
    <w:p>
      <w:pPr>
        <w:pStyle w:val="Normal"/>
        <w:rPr>
          <w:lang w:val="lt-LT"/>
        </w:rPr>
      </w:pPr>
      <w:r>
        <w:rPr>
          <w:lang w:val="lt-LT"/>
        </w:rPr>
      </w:r>
    </w:p>
    <w:p>
      <w:pPr>
        <w:pStyle w:val="Normal"/>
        <w:spacing w:before="0" w:after="200"/>
        <w:jc w:val="center"/>
        <w:rPr>
          <w:lang w:val="lt-LT"/>
        </w:rPr>
      </w:pPr>
      <w:r>
        <w:rPr>
          <w:lang w:val="lt-LT"/>
        </w:rPr>
        <w:t>____________________________</w:t>
      </w:r>
    </w:p>
    <w:sectPr>
      <w:type w:val="nextPage"/>
      <w:pgSz w:orient="landscape" w:w="15840" w:h="122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lt-LT" w:eastAsia="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00"/>
      <w:u w:val="single"/>
    </w:rPr>
  </w:style>
  <w:style w:type="character" w:styleId="Heading5Char">
    <w:name w:val="Heading 5 Char"/>
    <w:qFormat/>
    <w:rPr>
      <w:rFonts w:ascii="Times New Roman" w:hAnsi="Times New Roman" w:eastAsia="Times New Roman" w:cs="Times New Roman"/>
      <w:b/>
      <w:bCs/>
      <w:sz w:val="20"/>
      <w:szCs w:val="20"/>
      <w:lang w:val="lt-L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lang w:val="lt-LT" w:eastAsia="en-US"/>
    </w:rPr>
  </w:style>
  <w:style w:type="character" w:styleId="BodyTextChar">
    <w:name w:val="Body Text Char"/>
    <w:qFormat/>
    <w:rPr>
      <w:rFonts w:ascii="Times New Roman" w:hAnsi="Times New Roman" w:eastAsia="Times New Roman" w:cs="Times New Roman"/>
      <w:sz w:val="24"/>
      <w:szCs w:val="24"/>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t-L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adeckio.salcininkai.lm.lt/?p=18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7:00Z</dcterms:created>
  <dc:creator>vartotojas</dc:creator>
  <dc:description/>
  <dc:language>en-US</dc:language>
  <cp:lastModifiedBy>vartotojas</cp:lastModifiedBy>
  <cp:lastPrinted>2017-03-03T14:47:00Z</cp:lastPrinted>
  <dcterms:modified xsi:type="dcterms:W3CDTF">2017-05-29T12:17:00Z</dcterms:modified>
  <cp:revision>2</cp:revision>
  <dc:subject/>
  <dc:title/>
</cp:coreProperties>
</file>