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Šalčininkų Jano Sniadeckio gimnazijos sportiniai pasiekima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2022/2023 mokslo meta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6"/>
        <w:gridCol w:w="2277"/>
        <w:gridCol w:w="1773"/>
        <w:gridCol w:w="16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ša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inės varžyb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spublikinės varžyb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 mokytoj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tbol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pš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II –</w:t>
            </w:r>
            <w:r>
              <w:rPr>
                <w:lang w:val="lt-LT"/>
              </w:rPr>
              <w:t xml:space="preserve"> vieta respublikinėse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lo tenis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drat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V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kov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i atlet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  <w:r>
              <w:rPr>
                <w:b/>
                <w:lang w:val="lt-LT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I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tafetinis bėgimas skirtas Jono Pauliaus II –jo išrinkimo dienai paminėti Eišiškė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I –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rStyle w:val="StrongEmphasis"/>
                <w:b w:val="false"/>
              </w:rPr>
              <w:t>Tinklinio turnyras „Salės draugai 2023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 St.Miko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rStyle w:val="StrongEmphasis"/>
                <w:b w:val="false"/>
              </w:rPr>
              <w:t>Tinklinio turnyras A. Gali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lt-LT"/>
              </w:rPr>
              <w:t>Tinklinio turnyras Lietuvos lenkų sąjungos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5:00Z</dcterms:created>
  <dc:creator>vartotojas</dc:creator>
  <dc:description/>
  <cp:keywords/>
  <dc:language>en-US</dc:language>
  <cp:lastModifiedBy>Sporto_Sale</cp:lastModifiedBy>
  <dcterms:modified xsi:type="dcterms:W3CDTF">2023-06-15T09:52:00Z</dcterms:modified>
  <cp:revision>7</cp:revision>
  <dc:subject/>
  <dc:title>Šalčininkų Jano Sniadeckio gimnazijos sportiniai pasiekimai </dc:title>
</cp:coreProperties>
</file>