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GRUODŽ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50"/>
        <w:gridCol w:w="1623"/>
        <w:gridCol w:w="2340"/>
        <w:gridCol w:w="29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6 m. gruodžio 1-4 d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uodžio 1 d. - AIDS dienos minėjimas (plakatų piešima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. Sinki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acinis stendas “Ką turėtume žinoti apie ŽIV ir AIDS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anglų kalbos ir psichologijos pamoka „Mokymosi stiliai ir informacijos priėmimas ir perdavima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2 pam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. Šiškovskaj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2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, 2d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 Šarkov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3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ovoslavskaja</w:t>
            </w:r>
          </w:p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interjero puoši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individualus  konsultavimas inkliuzinio ugdymo klausimais. Darbo metodų aptari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ėdinio atviruko konkurs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jametinių žaislų konkursas  pagal prevencinę programą ,,Įdomi veikla-sveiki vaikai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.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28-gruodžio 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lang w:val="lt-LT"/>
              </w:rPr>
              <w:t>Piešinių konkursai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Žiemos fantazija“, „Kalėdų pasaka“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universiteto specialiosios pedagogikos studentės K. J. vadovavimas praktikai. Atlikto darbo analizavimas ir aptari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s mokinio M.V. mokymo(si) sunkumų priežasties aiškinimas, pedagoginis įvertini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ab. ir spec.</w:t>
            </w:r>
          </w:p>
          <w:p>
            <w:pPr>
              <w:pStyle w:val="Normal"/>
              <w:jc w:val="center"/>
              <w:rPr/>
            </w:pPr>
            <w:r>
              <w:rPr/>
              <w:t>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s vadovė</w:t>
            </w:r>
          </w:p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16 m. gruodžio 5-11 d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pristaty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šiškių Stanislovo  Rapolionio 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dalyv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ykolinės ir jų siurpriz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lopšelis-darželis „Pasaka“ ir priešmokyklinė grup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dinių klasių mokytojų MG posėdis dėl mokymosi aplinkos kūrim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o ugdymo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ių kalbos pamoka netradicinėje aplinko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urst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kos mokyklinė olimpi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Rutkovska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hemijos mokyklinė olimpi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 Murei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,,</w:t>
            </w:r>
            <w:r>
              <w:rPr>
                <w:sz w:val="23"/>
                <w:szCs w:val="23"/>
              </w:rPr>
              <w:t xml:space="preserve">Patyčios. </w:t>
            </w:r>
            <w:r>
              <w:rPr>
                <w:sz w:val="22"/>
                <w:szCs w:val="22"/>
              </w:rPr>
              <w:t>Mokinių tarpusavio santykiai klasėje“.  Diskusija ,,Pakalbėkim atvirai“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  <w:p>
            <w:pPr>
              <w:pStyle w:val="Normal"/>
              <w:jc w:val="center"/>
              <w:rPr/>
            </w:pPr>
            <w:r>
              <w:rPr/>
              <w:t>kl. valandėlių 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sėdis su švietimo pagalbos specialistais, visuomenės sveikatos specialist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galbos specialistai, </w:t>
            </w:r>
            <w:r>
              <w:rPr>
                <w:color w:val="000000"/>
              </w:rPr>
              <w:t>visuomenės sveikatos specialist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Volska</w:t>
            </w:r>
          </w:p>
          <w:p>
            <w:pPr>
              <w:pStyle w:val="Normal"/>
              <w:ind w:left="1080" w:hanging="0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2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ovoslavskaja</w:t>
            </w:r>
          </w:p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jono biologų seminaras. Atvira pamoka „Gyvybės įvairovės“ skyriaus kartojima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. Sinkievič</w:t>
            </w:r>
          </w:p>
        </w:tc>
      </w:tr>
      <w:tr>
        <w:trPr>
          <w:trHeight w:val="51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as „Tyrinėjimo menas: partnerystės kuriančioms mokyklom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a klasės mokiniai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 Kuklien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okytojai, dėstantys 8a kl. (pirmenybė) ir mokytojai, norintys dalyvauti projekte. Maksimalus skaičius – 12 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16 m. gruodžio 12-18 d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tuvių kalbos mokytojų MG posėdis:</w:t>
            </w:r>
            <w:r>
              <w:rPr>
                <w:b/>
              </w:rPr>
              <w:t xml:space="preserve"> </w:t>
            </w:r>
            <w:r>
              <w:rPr/>
              <w:t>2016 m. darbo plano aptarimas, išsami analizė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ikos olimpiada II etap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Europejczycy, Polacy, Obywatele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ab.</w:t>
            </w:r>
          </w:p>
          <w:p>
            <w:pPr>
              <w:pStyle w:val="Normal"/>
              <w:jc w:val="center"/>
              <w:rPr/>
            </w:pPr>
            <w:r>
              <w:rPr/>
              <w:t>26 kab.</w:t>
            </w:r>
          </w:p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glų kalbos mokyklinė olimpi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II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. Dubrovkij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amtamokslinio ugdymo </w:t>
            </w:r>
            <w:r>
              <w:rPr/>
              <w:t>mokytojų</w:t>
            </w:r>
            <w:r>
              <w:rPr>
                <w:color w:val="000000"/>
              </w:rPr>
              <w:t> M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posėdis tem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2016 metų veiklos ataskaitos aptarima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,,Patyčios. Mokinių tarpusavio santykiai klasėje“.  Diskusija ,,Pakalbėkim atvirai“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  <w:p>
            <w:pPr>
              <w:pStyle w:val="Normal"/>
              <w:jc w:val="center"/>
              <w:rPr/>
            </w:pPr>
            <w:r>
              <w:rPr/>
              <w:t>kl. valandėlių 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mokyklinė olimpi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pamoka „Pirmykščiai žmonė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2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čių iš Sandomiežo apsilanky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samblio „Solčanka“ </w:t>
            </w:r>
            <w:r>
              <w:rPr/>
              <w:t>jubiliejinis koncert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6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amblio „Solčanka“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. Volska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. Učkuron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B. Danielė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Darbo grupės nar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s ,,Mistrz ortografii“ GII klasių mokinia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ultūros namai Vilniu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lekcij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šv. Petro bažnyč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os bendruomen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os mokytoj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lasės vadovai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16 m. gruodžio 19-25 d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  <w:t>J. Vasilevskaja-Spirido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Socialinių mokslų ir kūno kultūros mokytojų </w:t>
            </w:r>
            <w:r>
              <w:rPr/>
              <w:t>MG posėdis. Metodinės veiklos individualiosios ataskaitos aptari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s pašt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>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 8 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.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ėdis tema „2016-2017 m. m. I pusmečio rezultatų aptarima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</w:rPr>
              <w:t>Metodinės tarybos posėdis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Mokinių pažangos ir pasiekimų vertinimo ir įsivertinimo, asmeninės pažangos matavimo ir fiksavimo situacijos gimnazijoje analizė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. Kompetencijų ugdymo efektyvu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,</w:t>
            </w:r>
          </w:p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Normal"/>
              <w:jc w:val="center"/>
              <w:rPr/>
            </w:pPr>
            <w:r>
              <w:rPr/>
              <w:t>1. Metodinės grupės 2016 m. darbo analizė;</w:t>
            </w:r>
          </w:p>
          <w:p>
            <w:pPr>
              <w:pStyle w:val="Normal"/>
              <w:jc w:val="center"/>
              <w:rPr/>
            </w:pPr>
            <w:r>
              <w:rPr/>
              <w:t>2. Mokytojų dalyvavimo kvalifikacijos tobulinimo renginiuose apibendrinimas;</w:t>
            </w:r>
          </w:p>
          <w:p>
            <w:pPr>
              <w:pStyle w:val="Normal"/>
              <w:jc w:val="center"/>
              <w:rPr/>
            </w:pPr>
            <w:r>
              <w:rPr/>
              <w:t>3. Mokinių gimnazijos, miesto, šalies olimpiadų ir konkursų aptari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Normal"/>
              <w:jc w:val="center"/>
              <w:rPr/>
            </w:pPr>
            <w:r>
              <w:rPr/>
              <w:t>1. MG 2016 m. veiklos plano įgyvendinimo sėkmingumo įvertinimas.</w:t>
            </w:r>
          </w:p>
          <w:p>
            <w:pPr>
              <w:pStyle w:val="Normal"/>
              <w:jc w:val="center"/>
              <w:rPr/>
            </w:pPr>
            <w:r>
              <w:rPr/>
              <w:t>2. 2017 m. metodinės veiklos prioriteta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 - GIV klasių vadovų 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1. 2016 m. MG veiklos pristatymas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.   2017m. metodinės veiklos prioriteta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,,Patyčios. Mokinių tarpusavio santykiai klasėje“.  Diskusija ,,Pakalbėkim atvirai“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  <w:p>
            <w:pPr>
              <w:pStyle w:val="Normal"/>
              <w:jc w:val="center"/>
              <w:rPr/>
            </w:pPr>
            <w:r>
              <w:rPr/>
              <w:t>kl. valandėlių 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r. gimnazijų GIII-GIV klasių mokinių komandinė viktorina „Lietuvos istorijos kriviai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rimonių Anos Krepštul 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 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ėdinė švent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mokyklinės grupės Akmenynėje bendruomen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 ,,Iš visos širdies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>
          <w:trHeight w:val="56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ėdinis koncertas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klasių mokiniai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Kl. vadovai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</w:tr>
      <w:tr>
        <w:trPr>
          <w:trHeight w:val="35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– GIV klasių mokiniai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uota lietuvių ir anglų kalbos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urstienė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16 m. gruodžio 26-31 d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016 metų MG veiklos ataskaitos  aptari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enktokų adaptaci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dėstantys 5 klasėse, 1 klasių mokytoj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ių vadovai</w:t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s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. Metodinių grupių pirmininkų 2016 m.ataskaitos pagal parengtą form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. Metinės veiklos ataskaita, 2017 metų  metodinės tarybos veiklos tikslo, uždavinių formulavimo bei plano sudary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,</w:t>
            </w:r>
          </w:p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okytojų tarybos posėdis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 klasių mokinių 2016-2017 m. m. I pusmečio mokymosi ir lankomumo rezultatų analizė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mnazijos veiklos įsivertinimo išvadų ir rekomendacijų pristatyma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testacijos komisijos posėd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omisijos naria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„</w:t>
            </w:r>
            <w:r>
              <w:rPr/>
              <w:t>Asmeninės pažangos stebėjimo, matavimo ir fiksavimo   rezultatų analizė. Ar gerėja mokinių pasiekimų rezultatai?“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9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jametiniai rengini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tų salė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Žuk</w:t>
            </w:r>
          </w:p>
          <w:p>
            <w:pPr>
              <w:pStyle w:val="Normal"/>
              <w:ind w:left="720" w:hanging="0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</w:t>
            </w:r>
          </w:p>
          <w:p>
            <w:pPr>
              <w:pStyle w:val="Normal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pasitarim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imas ,,Ar esu saugus gimnazijoje?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nis dieny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. Kaspar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a klasės mokinių, turinčių specialiųjų ugdymosi poreikių, dokumentų ruošimas tyrimui PP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.  Mokinių stebėjimas klasėse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a klasės mokiniai, turintys kalbos ir kalbėjimo sutrikimų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isyklingos artikuliacijos mokymas 1a ir 1c klasėse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gopedinis  kabin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a,1c klasės mokiniai, turintys kalbos ir kalbėjimo sutrikimų 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kuliacinės raiškos specialiosios pratybos 4a klasės mokiniams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a klasės mokiniai, turintys kalbos ir kalbėjimo sutrikimų 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Pamoka “Paauglystės ypatumai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. Šil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yrimo „5-6 klasių mokinių profesinių polinkių“ , bendradarbiaujant su bibliotekos vedėja, pristatymas 5-6 klasė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, pagal susitarim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5-6 klasių 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Gimnazijos 1 klasių mokiniams pravesti ekskursiją po biblioteką ir skaityklą,  </w:t>
            </w:r>
            <w:r>
              <w:rPr>
                <w:rStyle w:val="St"/>
              </w:rPr>
              <w:t>supažindinti su knygelių paėmimo ir grąžinimo taisyklėmis, suteikti informaciją dėl bibliotekos darb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iblioteka, skaitykl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lsių mokiniai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akcijoje „Metų knygos rinkimai 2016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 klasių mokiniai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Įkelti į skaitmeninį aplanką ,,Idėjų bankas‘‘ užduot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 nar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inio skaitymo konkurs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Lev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tinklinio  turnyras GI – GIII klasė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, GII, GIII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Kūrybinių darbų paroda „Stebuklo belaukiant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  <w:p>
            <w:pPr>
              <w:pStyle w:val="Normal"/>
              <w:jc w:val="center"/>
              <w:rPr/>
            </w:pPr>
            <w:r>
              <w:rPr/>
              <w:t>J. Miloš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. Bartašiū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gruota pam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 klasės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amulevičienė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aujametinių atvirukų konkursas „Linkime...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umo akcja „Pasidalinkime Kalėdiniu Gerumu“. Apsilankymas  Čiužiakampio Senelių Globos namuose.( koncertas ir dovanų dalijimas seneliams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jametiniai rengini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,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klasių mokin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Če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amo.lt pildymo stebėsen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Mokinio aktyvinimo strategijos įvairių dalykų pamoko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Gru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. Volska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metų </w:t>
            </w:r>
            <w:r>
              <w:rPr>
                <w:b/>
              </w:rPr>
              <w:t>veiklos plano</w:t>
            </w:r>
            <w:r>
              <w:rPr/>
              <w:t xml:space="preserve"> parengim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s nari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2:00Z</dcterms:created>
  <dc:creator>Direktorius</dc:creator>
  <dc:description/>
  <cp:keywords/>
  <dc:language>en-US</dc:language>
  <cp:lastModifiedBy>Bibliotekaa</cp:lastModifiedBy>
  <dcterms:modified xsi:type="dcterms:W3CDTF">2016-12-07T06:12:00Z</dcterms:modified>
  <cp:revision>2</cp:revision>
  <dc:subject/>
  <dc:title>RUGSĖJO mėn</dc:title>
</cp:coreProperties>
</file>