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SAUS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8"/>
        <w:gridCol w:w="1800"/>
        <w:gridCol w:w="1623"/>
        <w:gridCol w:w="2340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avaitė – sausio 4 – 10 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kcinės tarybos</w:t>
            </w:r>
            <w:r>
              <w:rPr/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ėl užsienio kalbų MG kaupiamojo balo sistemos tobulini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d. 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Dubrovskij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mokslų mokytojų MG darbo grupės posėdis</w:t>
            </w:r>
          </w:p>
          <w:p>
            <w:pPr>
              <w:pStyle w:val="Normal"/>
              <w:jc w:val="center"/>
              <w:rPr/>
            </w:pPr>
            <w:r>
              <w:rPr/>
              <w:t>tema: „Metinės veiklos apibendrinimas“, MG pirmininko rink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A. Piešk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orto renginys „Mes kartu – mums smagu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2015 m. MG ir MT pirmininkų veiklos plano sėkmingumo įvertinimo ataskaitos ir mokytojų metodinės veiklos individualios ataskaitos pristat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ų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V. Dubrovskij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nė tary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kab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ir technologijų mokytojų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>
          <w:trHeight w:val="1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kytojų tarybos posėdis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iCs/>
              </w:rPr>
              <w:t>Stebėsenos rezultatų pristatymas dėl pamokos planavimo, orientuojantis į iškeltą uždavinį; užduočių įvairių gebėjimų mokiniams banko pildymo; laikinųjų grupių efektyvum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>
                <w:iCs/>
              </w:rPr>
              <w:t>1-4 klasių mokinių 2015-2016 m. m. I pusmečio mokymosi ir lankomumo rezultatų analiz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6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metų veiklos plano pareng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 12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s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aunesniųjų skautų būrelio“ ir „Patyrusių skautų būrelio“ narių pažintinė edukacinė išvyka į Šalčininkėli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ėli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ų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as „Išorės vertinimas – ugdymo proceso, orientuoto į mokinio poreikius, mokyklos tobulinimą, vertinimas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10.00 va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ė</w:t>
            </w:r>
          </w:p>
          <w:p>
            <w:pPr>
              <w:pStyle w:val="Normal"/>
              <w:jc w:val="center"/>
              <w:rPr/>
            </w:pPr>
            <w:r>
              <w:rPr/>
              <w:t>A. Šarskuvienė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avaitė – sausio 11 – 17 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kcinės tarybos</w:t>
            </w:r>
            <w:r>
              <w:rPr/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d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, turinčių specialiųjų ugdymosi poreikių, I pusmečio pasiekimų vertinimas.</w:t>
            </w:r>
          </w:p>
          <w:p>
            <w:pPr>
              <w:pStyle w:val="Normal"/>
              <w:jc w:val="center"/>
              <w:rPr/>
            </w:pPr>
            <w:r>
              <w:rPr/>
              <w:t>II pusmečio pritaikytų program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.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, 3c, 4b klasių mokytojos, 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okinių dalyvavimas anglų kalbos rajoninėje olimpiado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„Santarvės“ 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. Dubrovski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mokyklinė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-12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ietinė akcija „Atmintis gyva, nes liudija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isvės gynėjų dienos 25 metinių minėjimas „Laisvės ir kūrybos dien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okinių savival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Nest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okytojai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ų apklausa dėl renginių organizavimo 2016  met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dienyn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9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na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sių mokytojai</w:t>
            </w:r>
          </w:p>
        </w:tc>
      </w:tr>
      <w:tr>
        <w:trPr>
          <w:trHeight w:val="9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 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posėdis dėl MT veiklos plano sudary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d.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darbo plano aptarimas ir patvirt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metų veiklos plano pareng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s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II savaitė – sausio 18 – 24 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kcinės tarybos</w:t>
            </w:r>
            <w:r>
              <w:rPr/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enkų kalbos, tikybos mokytojų </w:t>
            </w:r>
            <w:r>
              <w:rPr/>
              <w:t>MG posėdis:</w:t>
            </w:r>
          </w:p>
          <w:p>
            <w:pPr>
              <w:pStyle w:val="Normal"/>
              <w:jc w:val="center"/>
              <w:rPr/>
            </w:pPr>
            <w:r>
              <w:rPr/>
              <w:t>Gimnazijos ir MG veiklos 2016 metams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. Bandalevi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etuvių kalbos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2016 metų MG darbo plano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žsienio kalbų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1. Anglų kalbos olimpiados mokyklinio etapo rezultatų aptarimas.</w:t>
            </w:r>
          </w:p>
          <w:p>
            <w:pPr>
              <w:pStyle w:val="Normal"/>
              <w:jc w:val="center"/>
              <w:rPr/>
            </w:pPr>
            <w:r>
              <w:rPr/>
              <w:t>2. Pritaikytų anglų kalbos programų aprobavimas II pusmečiui.</w:t>
            </w:r>
          </w:p>
          <w:p>
            <w:pPr>
              <w:pStyle w:val="Normal"/>
              <w:jc w:val="center"/>
              <w:rPr/>
            </w:pPr>
            <w:r>
              <w:rPr/>
              <w:t>3. Pradinio, pagrindinio ir vidurinio ugdymo programų aprašo analizavimas.</w:t>
            </w:r>
          </w:p>
          <w:p>
            <w:pPr>
              <w:pStyle w:val="Normal"/>
              <w:jc w:val="center"/>
              <w:rPr/>
            </w:pPr>
            <w:r>
              <w:rPr/>
              <w:t>4. Geros mokyklos koncepci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. Dubrovskij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os ir informacinių technologijų mokytojų </w:t>
            </w:r>
          </w:p>
          <w:p>
            <w:pPr>
              <w:pStyle w:val="Normal"/>
              <w:jc w:val="center"/>
              <w:rPr/>
            </w:pPr>
            <w:r>
              <w:rPr/>
              <w:t>MG posėdis temomis:</w:t>
            </w:r>
          </w:p>
          <w:p>
            <w:pPr>
              <w:pStyle w:val="Normal"/>
              <w:jc w:val="center"/>
              <w:rPr/>
            </w:pPr>
            <w:r>
              <w:rPr/>
              <w:t>1. Mokyklinės olimpiados rezultatų aptarimas.</w:t>
            </w:r>
          </w:p>
          <w:p>
            <w:pPr>
              <w:pStyle w:val="Normal"/>
              <w:jc w:val="center"/>
              <w:rPr/>
            </w:pPr>
            <w:r>
              <w:rPr/>
              <w:t>2. 2016 metų MG darbo plano sudar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inė istorijos olimpia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os mokyklinė olimpia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-12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Sedlec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. Rutkovskaja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amtamokslinio ugdymo mokytojų </w:t>
            </w:r>
            <w:r>
              <w:rPr/>
              <w:t>MG posėdis :</w:t>
            </w:r>
          </w:p>
          <w:p>
            <w:pPr>
              <w:pStyle w:val="Normal"/>
              <w:jc w:val="center"/>
              <w:rPr/>
            </w:pPr>
            <w:r>
              <w:rPr/>
              <w:t>1. Mokyklinių olimpiadų rezultatų aptarimas.</w:t>
            </w:r>
          </w:p>
          <w:p>
            <w:pPr>
              <w:pStyle w:val="Normal"/>
              <w:jc w:val="center"/>
              <w:rPr/>
            </w:pPr>
            <w:r>
              <w:rPr/>
              <w:t>2. 2016 metų MG darbo plano sudar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d.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radicinė pamoka apie Feliksą Nowowiejsk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nų ir technologijų mokytojų MG p</w:t>
            </w:r>
            <w:r>
              <w:rPr/>
              <w:t>osėdis „Geras planavimas – sėkmės garantas“. Gimnazijos ir MG veiklos 2016 metams ap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Žuk</w:t>
            </w:r>
          </w:p>
        </w:tc>
      </w:tr>
      <w:tr>
        <w:trPr>
          <w:trHeight w:val="11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 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adinių klasių mokytojų MG </w:t>
            </w:r>
            <w:r>
              <w:rPr/>
              <w:t>posėdis „Geras planavimas – sėkmės garantas“. Gimnazijos ir MG veiklos 2016 metams ap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ės Pūkuotuko d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radicinė pamoka apie Feliksą Nowowiejsk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elių d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 ir jų senel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klasių vadovų MG posėdi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klasių metodinės grupės metinės veiklos planavim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-GIV klasių vadovų MG posėdi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-GIV klasių metodinės grupės metinės veiklos planavim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. Koč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metų veiklos plano pareng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s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pusmečio išvedimas</w:t>
            </w:r>
            <w:r>
              <w:rPr/>
              <w:t xml:space="preserve"> ir I pusmečio duomenų sutvark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dienyn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22 d. </w:t>
            </w:r>
          </w:p>
          <w:p>
            <w:pPr>
              <w:pStyle w:val="Normal"/>
              <w:jc w:val="center"/>
              <w:rPr/>
            </w:pPr>
            <w:r>
              <w:rPr/>
              <w:t>16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dovai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V savaitė – sausio 25 – 31 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kcinės tarybos</w:t>
            </w:r>
            <w:r>
              <w:rPr/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čių mokinių pasiekimų įvertinimas ir duomenų pateikimas VGK posėd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ir literatūros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d. 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enkų kalbos mokytojos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geografij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istorij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. 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J. Volosevič</w:t>
            </w:r>
          </w:p>
        </w:tc>
      </w:tr>
      <w:tr>
        <w:trPr>
          <w:trHeight w:val="5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okausto aukų dienos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tadi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-GIV klasių vadovai,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III-GIV klasių vadova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i I pusmečio rezultatų ir lankomumo suvest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. pav. ugdym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os administracijos ir mokytoj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niai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Čiužakampių pagyvenusių ir vienišų žmonių centrą pagal naujametinę akciją „Pasidalink gerumu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užakampių pagyvenusių ir vienišų žmonių centr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u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lčankos“ atst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imas „5-GIV klasių mokinių priklausomybė nuo interneto ir mobilaus telefono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o dienyn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 klasės mokinio D.E. ugdymo proceso stebėjimas ir pirminis pedagoginis įve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 klasės mokytojai, 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ė pagalba 1a, 1d, 4b klasių mokiniams, turintiems mokymosi sunkum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 kab.</w:t>
            </w:r>
          </w:p>
          <w:p>
            <w:pPr>
              <w:pStyle w:val="Normal"/>
              <w:jc w:val="center"/>
              <w:rPr/>
            </w:pPr>
            <w:r>
              <w:rPr/>
              <w:t>Šalčininkų „Santarvės“ g-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, 1d, 4b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II klasių mokinių konsultavimas planuojant GIII klasės individualius mokymosi pl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ilankymas Šalčininkų pašte. Susipažinimas su paštininko profesi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r laikas derin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gti stendą „Sausio 13 d. – Lietuvos laisvės gynėjų valstybės atkūrimo dien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ų gebėjimų ugdymas teikiant individualias konsultacijas ir gebėjimų ugdymas ieškant įvairios medžia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. Skirtunienė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krepšinio turnyras 7-8 klasė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klasė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Gimnazijos GIII klasių mergaičių tinklinio turny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ergaitė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. Nasledova, J.Valiučk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krepšinio turnyras 7-8 klasių mokin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klasių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Kalėdinių dainų programa, skirta pasirodymui Senelių globos namuose ir dovanų gam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enelių globos na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Sau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amblio „Solčanka“ dalyv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ebėsena: </w:t>
            </w:r>
            <w:r>
              <w:rPr/>
              <w:t>Diferencijavimo bei individualizavimo rezultatų stebėsena ir ve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2016 metų tarifik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u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Vol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115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sowiacy.com/2013/01/szkolny-punkt-przedmiotow-ojczystych-w-wilnie/" TargetMode="External"/><Relationship Id="rId3" Type="http://schemas.openxmlformats.org/officeDocument/2006/relationships/hyperlink" Target="http://kresowiacy.com/2013/01/szkolny-punkt-przedmiotow-ojczystych-w-wilnie/" TargetMode="External"/><Relationship Id="rId4" Type="http://schemas.openxmlformats.org/officeDocument/2006/relationships/hyperlink" Target="http://kresowiacy.com/2013/01/szkolny-punkt-przedmiotow-ojczystych-w-wil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5:00Z</dcterms:created>
  <dc:creator>Direktorius</dc:creator>
  <dc:description/>
  <cp:keywords/>
  <dc:language>en-US</dc:language>
  <cp:lastModifiedBy>Bibliotekaa</cp:lastModifiedBy>
  <cp:lastPrinted>2016-01-11T10:17:00Z</cp:lastPrinted>
  <dcterms:modified xsi:type="dcterms:W3CDTF">2016-01-12T12:45:00Z</dcterms:modified>
  <cp:revision>2</cp:revision>
  <dc:subject/>
  <dc:title>RUGSĖJO mėn</dc:title>
</cp:coreProperties>
</file>