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6 m. VASARIO mėn. renginių pla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1800"/>
        <w:gridCol w:w="1885"/>
        <w:gridCol w:w="2340"/>
        <w:gridCol w:w="20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o pavad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r laik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auj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akingas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savaitė - vasario 1-7 d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Direkcinės tarybos</w:t>
            </w:r>
            <w:r>
              <w:rPr>
                <w:lang w:eastAsia="ru-RU"/>
              </w:rPr>
              <w:t xml:space="preserve"> pasitar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d.</w:t>
            </w:r>
          </w:p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andomasis anglų kalbos egzami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792" w:leader="none"/>
              </w:tabs>
              <w:rPr/>
            </w:pPr>
            <w:r>
              <w:rPr/>
              <w:tab/>
              <w:tab/>
              <w:t xml:space="preserve">Kabinet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d.</w:t>
            </w:r>
          </w:p>
          <w:p>
            <w:pPr>
              <w:pStyle w:val="Normal"/>
              <w:jc w:val="center"/>
              <w:rPr/>
            </w:pPr>
            <w:r>
              <w:rPr/>
              <w:t>8.00-11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V klasių mokin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. Dubrovskij</w:t>
              <w:br/>
              <w:t>L. Kuklienė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ietuvos</w:t>
            </w:r>
            <w:r>
              <w:rPr>
                <w:lang w:val="pl-PL"/>
              </w:rPr>
              <w:t xml:space="preserve"> </w:t>
            </w:r>
            <w:r>
              <w:rPr/>
              <w:t xml:space="preserve">mokinių informatikos olimpiados </w:t>
            </w:r>
          </w:p>
          <w:p>
            <w:pPr>
              <w:pStyle w:val="Normal"/>
              <w:jc w:val="center"/>
              <w:rPr/>
            </w:pPr>
            <w:r>
              <w:rPr>
                <w:color w:val="2F2C29"/>
              </w:rPr>
              <w:t xml:space="preserve">Respublikinio etapo </w:t>
            </w:r>
            <w:r>
              <w:rPr/>
              <w:t>atrankinė dal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kaityk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d.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A. Zapasnikas GIVb klas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. Zhuk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tematikos ir informacinių technologijų mokytoj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G posėdis „MG veiklos plano aptarimas ir patvirtinima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kab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Sviglins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tlikti mokinių asmens higienos ir švaros patikrinimo procedūr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veikatos priežiūros kab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d.</w:t>
            </w:r>
          </w:p>
          <w:p>
            <w:pPr>
              <w:pStyle w:val="Normal"/>
              <w:jc w:val="center"/>
              <w:rPr/>
            </w:pPr>
            <w:r>
              <w:rPr/>
              <w:t>8.00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mnazijos mokin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.Šilkien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usitikimas su Lodzės politechnikos atstov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ktų sal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 d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2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GIV klasių mokin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. Latvien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/>
              <w:t>GIV klasių lietuvių kalbos ir literatūros bandomasis egzami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Vklasių mokin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. Poškienė</w:t>
            </w:r>
          </w:p>
          <w:p>
            <w:pPr>
              <w:pStyle w:val="Normal"/>
              <w:jc w:val="center"/>
              <w:rPr/>
            </w:pPr>
            <w:r>
              <w:rPr/>
              <w:t>V. Nikitinien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Gamtamokslinio ugdymo </w:t>
            </w:r>
            <w:r>
              <w:rPr/>
              <w:t>mokytojų</w:t>
            </w:r>
            <w:r>
              <w:rPr>
                <w:b/>
                <w:color w:val="000000"/>
              </w:rPr>
              <w:t> </w:t>
            </w:r>
            <w:r>
              <w:rPr>
                <w:bCs/>
              </w:rPr>
              <w:t xml:space="preserve">MG posėdis: </w:t>
            </w:r>
            <w:r>
              <w:rPr/>
              <w:t>Dėl mokinių, turinčių specialiųjų ugdymosi poreikių, programų aprobavi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ab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3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Barnatovi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andomasis rusų (užsienio) kalbos egzami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Kabinet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d.</w:t>
            </w:r>
          </w:p>
          <w:p>
            <w:pPr>
              <w:pStyle w:val="Normal"/>
              <w:jc w:val="center"/>
              <w:rPr/>
            </w:pPr>
            <w:r>
              <w:rPr/>
              <w:t>9.00-12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V klasių mokin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. Bogdiun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adinių klasių mokinių lenkų kalbos integruotos pamokos su mokytoja iš SPP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Szkolny Punkt Przedmiotów Ojczystych w Wilnie</w:t>
              </w:r>
            </w:hyperlink>
            <w:r>
              <w:rPr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kab.</w:t>
            </w:r>
          </w:p>
          <w:p>
            <w:pPr>
              <w:pStyle w:val="Normal"/>
              <w:jc w:val="center"/>
              <w:rPr/>
            </w:pPr>
            <w:r>
              <w:rPr/>
              <w:t>3 kab.</w:t>
            </w:r>
          </w:p>
          <w:p>
            <w:pPr>
              <w:pStyle w:val="Normal"/>
              <w:jc w:val="center"/>
              <w:rPr/>
            </w:pPr>
            <w:r>
              <w:rPr/>
              <w:t>12 kab.</w:t>
            </w:r>
          </w:p>
          <w:p>
            <w:pPr>
              <w:pStyle w:val="Normal"/>
              <w:jc w:val="center"/>
              <w:rPr/>
            </w:pPr>
            <w:r>
              <w:rPr/>
              <w:t>8 kab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d. 9.00 val.</w:t>
            </w:r>
          </w:p>
          <w:p>
            <w:pPr>
              <w:pStyle w:val="Normal"/>
              <w:jc w:val="center"/>
              <w:rPr/>
            </w:pPr>
            <w:r>
              <w:rPr/>
              <w:t>9.55 val.</w:t>
            </w:r>
          </w:p>
          <w:p>
            <w:pPr>
              <w:pStyle w:val="Normal"/>
              <w:jc w:val="center"/>
              <w:rPr/>
            </w:pPr>
            <w:r>
              <w:rPr/>
              <w:t>11.00 val.</w:t>
            </w:r>
          </w:p>
          <w:p>
            <w:pPr>
              <w:pStyle w:val="Normal"/>
              <w:jc w:val="center"/>
              <w:rPr/>
            </w:pPr>
            <w:r>
              <w:rPr/>
              <w:t>12.1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a klasės mokiniai</w:t>
            </w:r>
          </w:p>
          <w:p>
            <w:pPr>
              <w:pStyle w:val="Normal"/>
              <w:jc w:val="center"/>
              <w:rPr/>
            </w:pPr>
            <w:r>
              <w:rPr/>
              <w:t>3c klasės mokiniai</w:t>
            </w:r>
          </w:p>
          <w:p>
            <w:pPr>
              <w:pStyle w:val="Normal"/>
              <w:jc w:val="center"/>
              <w:rPr/>
            </w:pPr>
            <w:r>
              <w:rPr/>
              <w:t>3b klasės mokiniai</w:t>
            </w:r>
          </w:p>
          <w:p>
            <w:pPr>
              <w:pStyle w:val="Normal"/>
              <w:jc w:val="center"/>
              <w:rPr/>
            </w:pPr>
            <w:r>
              <w:rPr/>
              <w:t>3a klasės mokin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A. Fedorovič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K. Rogož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R. Miloš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J. Volosevič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žgavėnė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abinetai, koridori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4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GI - GIV klasių vadovų MG posėdis: 2016 metų klasių vadovų veiklos plano aptarimas ir tvirt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gab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GI-GVI </w:t>
            </w:r>
          </w:p>
          <w:p>
            <w:pPr>
              <w:pStyle w:val="Normal"/>
              <w:jc w:val="center"/>
              <w:rPr/>
            </w:pPr>
            <w:r>
              <w:rPr/>
              <w:t>klasių vadov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. Narku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6 metų 5-8 klasių vadovų metodinės grupės veiklos plano aptarimas ir tvirt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kab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4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8 klasių vadov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. Čenien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b klasės mokinės A. E. ir 6c klasės mokinio D. E. kompleksinis vertinimas Pedagoginėje psichologinėje tarnybo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5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9.3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b ir 6c klasių</w:t>
            </w:r>
          </w:p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H. Sinkevi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lyvavimas XIV tarptautinė mokymosi, žinių ir karjeros planavimo parodoje „Studijos 2016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ilnius</w:t>
            </w:r>
          </w:p>
          <w:p>
            <w:pPr>
              <w:pStyle w:val="Normal"/>
              <w:jc w:val="center"/>
              <w:rPr/>
            </w:pPr>
            <w:r>
              <w:rPr/>
              <w:t>Litexpo rūm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d.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II, GIV klasių mokin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. Latvienė</w:t>
            </w:r>
          </w:p>
          <w:p>
            <w:pPr>
              <w:pStyle w:val="Normal"/>
              <w:jc w:val="center"/>
              <w:rPr/>
            </w:pPr>
            <w:r>
              <w:rPr/>
              <w:t>GIII, GIV klasių vadova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biturientų susiti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nb-NO"/>
              </w:rPr>
              <w:t>6 d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nb-NO"/>
              </w:rPr>
              <w:t>17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  <w:p>
            <w:pPr>
              <w:pStyle w:val="Normal"/>
              <w:jc w:val="center"/>
              <w:rPr/>
            </w:pPr>
            <w:r>
              <w:rPr/>
              <w:t>Mokin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rbo grupė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II savaitė - vasario 8-14 d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Direkcinės tarybos</w:t>
            </w:r>
            <w:r>
              <w:rPr>
                <w:lang w:eastAsia="ru-RU"/>
              </w:rPr>
              <w:t xml:space="preserve"> pasitar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d.</w:t>
            </w:r>
          </w:p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Lenkų kalbos bandomasis egzami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, 34 kab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d.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IV klasių mokin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. Kočan</w:t>
            </w:r>
          </w:p>
          <w:p>
            <w:pPr>
              <w:pStyle w:val="Normal"/>
              <w:jc w:val="center"/>
              <w:rPr/>
            </w:pPr>
            <w:r>
              <w:rPr/>
              <w:t>I. Novikevi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okytojų tarybos posėdis:</w:t>
            </w:r>
          </w:p>
          <w:p>
            <w:pPr>
              <w:pStyle w:val="Normal"/>
              <w:ind w:left="720" w:hanging="0"/>
              <w:rPr/>
            </w:pPr>
            <w:r>
              <w:rPr>
                <w:iCs/>
              </w:rPr>
              <w:t xml:space="preserve">5-GIV klasių mokinių 2015-2016 m. m. I pusmečio </w:t>
            </w:r>
            <w:r>
              <w:rPr>
                <w:shd w:fill="FFFFFF" w:val="clear"/>
              </w:rPr>
              <w:t xml:space="preserve">pažangos ir ugdymo rezultatų </w:t>
            </w:r>
            <w:r>
              <w:rPr>
                <w:iCs/>
              </w:rPr>
              <w:t>analiz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nb-NO"/>
              </w:rPr>
              <w:t xml:space="preserve">8 d. 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lska</w:t>
            </w:r>
          </w:p>
          <w:p>
            <w:pPr>
              <w:pStyle w:val="Normal"/>
              <w:ind w:left="360" w:hanging="0"/>
              <w:rPr/>
            </w:pPr>
            <w:r>
              <w:rPr/>
              <w:t>L. Palevič</w:t>
            </w:r>
          </w:p>
          <w:p>
            <w:pPr>
              <w:pStyle w:val="Normal"/>
              <w:ind w:left="360" w:hanging="0"/>
              <w:rPr/>
            </w:pPr>
            <w:r>
              <w:rPr/>
              <w:t>A. Žu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rptautinis saugesnio interneto dienos minėj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 26 kab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- 12 d.</w:t>
            </w:r>
          </w:p>
          <w:p>
            <w:pPr>
              <w:pStyle w:val="Normal"/>
              <w:jc w:val="center"/>
              <w:rPr/>
            </w:pPr>
            <w:r>
              <w:rPr/>
              <w:t>Per IT pamok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7, GI-GII klasių mokin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. Kondrackaja</w:t>
            </w:r>
          </w:p>
          <w:p>
            <w:pPr>
              <w:pStyle w:val="Normal"/>
              <w:jc w:val="center"/>
              <w:rPr/>
            </w:pPr>
            <w:r>
              <w:rPr/>
              <w:t>J. Boguševi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Teatro „Skrzat“ spektaklis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pie močiutę, nykštuką ir spalvotus kamuoliuku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9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8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Leidyklos „Šviesa“ naujo lietuvių kalbos vadovėlių komplek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222222"/>
                <w:shd w:fill="FFFFFF" w:val="clear"/>
              </w:rPr>
              <w:t>1 klasei išbandymas (pilotavima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 - 12 d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klasių mokin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. Kodienė</w:t>
            </w:r>
          </w:p>
          <w:p>
            <w:pPr>
              <w:pStyle w:val="Normal"/>
              <w:jc w:val="center"/>
              <w:rPr/>
            </w:pPr>
            <w:r>
              <w:rPr/>
              <w:t>B. Zarum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 xml:space="preserve">5 – GIV klasių mokinių, turinčių specialiųjų ugdymosi poreikių,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iCs/>
                <w:lang w:val="en-US"/>
              </w:rPr>
              <w:t xml:space="preserve">I pusmečio pasiekimų vertinimas. II pusmečio pritaikytų </w:t>
            </w:r>
            <w:r>
              <w:rPr>
                <w:iCs/>
                <w:lang w:val="lt-LT"/>
              </w:rPr>
              <w:t xml:space="preserve">ir individualizuotų </w:t>
            </w:r>
            <w:r>
              <w:rPr>
                <w:iCs/>
                <w:lang w:val="en-US"/>
              </w:rPr>
              <w:t>programų aptarimas</w:t>
            </w:r>
            <w:r>
              <w:rPr>
                <w:iCs/>
                <w:lang w:val="lt-LT"/>
              </w:rPr>
              <w:t xml:space="preserve"> ir derini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pec. pedagogo</w:t>
            </w:r>
          </w:p>
          <w:p>
            <w:pPr>
              <w:pStyle w:val="Normal"/>
              <w:jc w:val="center"/>
              <w:rPr/>
            </w:pPr>
            <w:r>
              <w:rPr/>
              <w:t>kabinet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nb-NO"/>
              </w:rPr>
              <w:t>iki 10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– GIV klasių</w:t>
            </w:r>
          </w:p>
          <w:p>
            <w:pPr>
              <w:pStyle w:val="Normal"/>
              <w:jc w:val="center"/>
              <w:rPr/>
            </w:pPr>
            <w:r>
              <w:rPr/>
              <w:t>dalykų mokytoj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. Sinkevič</w:t>
            </w:r>
          </w:p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tlikti mokinių asmens higienos ir švaros patikrinimo procedūr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veikatos priežiūros kab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d.</w:t>
            </w:r>
          </w:p>
          <w:p>
            <w:pPr>
              <w:pStyle w:val="Normal"/>
              <w:jc w:val="center"/>
              <w:rPr/>
            </w:pPr>
            <w:r>
              <w:rPr/>
              <w:t>8.00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mnazijos mokin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.Šilkien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a klasės mokinio M. P. kompleksinis vertinimas Pedagoginėje psichologinėje tarnybo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0 d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nb-NO"/>
              </w:rPr>
              <w:t>10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a klasės</w:t>
            </w:r>
          </w:p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. Sinkevi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enų ir technologijų mokytojų MG posėdis tema „Menų ir technologijų mokytojų metodinės grupės veiklos plano 2016 metams aptarima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kab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0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. Žu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ajoninė istorijos olimpi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V klasių mokin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. Nest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Pradinių klasių mokinių lenkų kalbos integruotos pamokos su mokytoja iš SPPS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Szkolny Punkt Przedmiotów Ojczystych w Wilnie</w:t>
              </w:r>
            </w:hyperlink>
            <w:r>
              <w:rPr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kab.</w:t>
            </w:r>
          </w:p>
          <w:p>
            <w:pPr>
              <w:pStyle w:val="Normal"/>
              <w:jc w:val="center"/>
              <w:rPr/>
            </w:pPr>
            <w:r>
              <w:rPr/>
              <w:t>3 kab.</w:t>
            </w:r>
          </w:p>
          <w:p>
            <w:pPr>
              <w:pStyle w:val="Normal"/>
              <w:jc w:val="center"/>
              <w:rPr/>
            </w:pPr>
            <w:r>
              <w:rPr/>
              <w:t>12 kab.</w:t>
            </w:r>
          </w:p>
          <w:p>
            <w:pPr>
              <w:pStyle w:val="Normal"/>
              <w:jc w:val="center"/>
              <w:rPr/>
            </w:pPr>
            <w:r>
              <w:rPr/>
              <w:t>8 kab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d. 9.00 val.</w:t>
            </w:r>
          </w:p>
          <w:p>
            <w:pPr>
              <w:pStyle w:val="Normal"/>
              <w:jc w:val="center"/>
              <w:rPr/>
            </w:pPr>
            <w:r>
              <w:rPr/>
              <w:t>9.55 val.</w:t>
            </w:r>
          </w:p>
          <w:p>
            <w:pPr>
              <w:pStyle w:val="Normal"/>
              <w:jc w:val="center"/>
              <w:rPr/>
            </w:pPr>
            <w:r>
              <w:rPr/>
              <w:t>11.00 val.</w:t>
            </w:r>
          </w:p>
          <w:p>
            <w:pPr>
              <w:pStyle w:val="Normal"/>
              <w:jc w:val="center"/>
              <w:rPr/>
            </w:pPr>
            <w:r>
              <w:rPr/>
              <w:t>12.1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a klasės mokiniai</w:t>
            </w:r>
          </w:p>
          <w:p>
            <w:pPr>
              <w:pStyle w:val="Normal"/>
              <w:jc w:val="center"/>
              <w:rPr/>
            </w:pPr>
            <w:r>
              <w:rPr/>
              <w:t>3c klasės mokiniai</w:t>
            </w:r>
          </w:p>
          <w:p>
            <w:pPr>
              <w:pStyle w:val="Normal"/>
              <w:jc w:val="center"/>
              <w:rPr/>
            </w:pPr>
            <w:r>
              <w:rPr/>
              <w:t>3b klasės mokiniai</w:t>
            </w:r>
          </w:p>
          <w:p>
            <w:pPr>
              <w:pStyle w:val="Normal"/>
              <w:jc w:val="center"/>
              <w:rPr/>
            </w:pPr>
            <w:r>
              <w:rPr/>
              <w:t>3a klasės mokin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A. Fedorovič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K. Rogož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R. Miloš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J. Volosevi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tvirukų ruošimas ir palinkėjimų rašymas, tarptautinei ligonių dienai paminėti;  pasveikinti sergančius žm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Šalčininkų ligonin</w:t>
            </w:r>
            <w:r>
              <w:rPr/>
              <w:t>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d.</w:t>
            </w:r>
          </w:p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mnazijos mokin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  <w:p>
            <w:pPr>
              <w:pStyle w:val="Normal"/>
              <w:jc w:val="center"/>
              <w:rPr/>
            </w:pPr>
            <w:r>
              <w:rPr/>
              <w:t>A. Žu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Mokytojų tarybos posėdis:</w:t>
            </w:r>
          </w:p>
          <w:p>
            <w:pPr>
              <w:pStyle w:val="Normal"/>
              <w:jc w:val="center"/>
              <w:rPr/>
            </w:pPr>
            <w:r>
              <w:rPr/>
              <w:t>Finansinė ataskaita už </w:t>
            </w:r>
            <w:r>
              <w:rPr>
                <w:rStyle w:val="Appleconvertedspace"/>
              </w:rPr>
              <w:t> </w:t>
            </w:r>
            <w:r>
              <w:rPr/>
              <w:t>2015 m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Šalčininkų Jano Sniadeckio gimnazijos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2016 metų veiklos plano pristat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nb-NO"/>
              </w:rPr>
            </w:pPr>
            <w:r>
              <w:rPr>
                <w:bCs/>
                <w:highlight w:val="yellow"/>
                <w:lang w:val="nb-NO"/>
              </w:rPr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1 d.</w:t>
            </w:r>
          </w:p>
          <w:p>
            <w:pPr>
              <w:pStyle w:val="Normal"/>
              <w:jc w:val="center"/>
              <w:rPr>
                <w:bCs/>
                <w:highlight w:val="yellow"/>
                <w:lang w:val="nb-NO"/>
              </w:rPr>
            </w:pPr>
            <w:r>
              <w:rPr>
                <w:bCs/>
                <w:lang w:val="nb-NO"/>
              </w:rPr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nb-NO"/>
              </w:rPr>
            </w:pPr>
            <w:r>
              <w:rPr>
                <w:bCs/>
                <w:highlight w:val="yellow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Valentino dienos paš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 12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- GII klasių mokin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Novikevi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andomasis VB matematikos egzaminas GIV kl. mo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 23, 24 kab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V klasių mokin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Sviglinska</w:t>
            </w:r>
          </w:p>
          <w:p>
            <w:pPr>
              <w:pStyle w:val="Normal"/>
              <w:jc w:val="center"/>
              <w:rPr/>
            </w:pPr>
            <w:r>
              <w:rPr/>
              <w:t>H. Moroz</w:t>
            </w:r>
          </w:p>
          <w:p>
            <w:pPr>
              <w:pStyle w:val="Normal"/>
              <w:jc w:val="center"/>
              <w:rPr/>
            </w:pPr>
            <w:r>
              <w:rPr/>
              <w:t>D. Čenien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 - GIV klasių vadovų</w:t>
            </w:r>
            <w:r>
              <w:rPr>
                <w:b/>
              </w:rPr>
              <w:t xml:space="preserve"> </w:t>
            </w:r>
            <w:r>
              <w:rPr/>
              <w:t>MG posėdis: Klasių vadovų darbo planų II pusmečiui aprobavimas ir tvirtini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kab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I-GVI </w:t>
            </w:r>
          </w:p>
          <w:p>
            <w:pPr>
              <w:pStyle w:val="Normal"/>
              <w:jc w:val="center"/>
              <w:rPr/>
            </w:pPr>
            <w:r>
              <w:rPr/>
              <w:t>klasių vadov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. Narku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Muzikinis vakar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 d. </w:t>
            </w:r>
          </w:p>
          <w:p>
            <w:pPr>
              <w:pStyle w:val="Normal"/>
              <w:jc w:val="center"/>
              <w:rPr/>
            </w:pPr>
            <w:r>
              <w:rPr/>
              <w:t>16.3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GI -  GIV klasių mokin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Novikevi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-8 klasių vadovų darbo planų II pusmečiui aprobavimas ir tvirtini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kab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 xml:space="preserve">12 d.   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8 klasių vadov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. Čenien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Konkursas patriotine tema: „Lenkija- mano Tėvynė”.</w:t>
            </w:r>
          </w:p>
          <w:p>
            <w:pPr>
              <w:pStyle w:val="Standard"/>
              <w:rPr>
                <w:iCs/>
              </w:rPr>
            </w:pPr>
            <w:r>
              <w:rPr/>
              <w:t>Darbo formos: eilėraščiai, dainelės arba paveikslai, atlikti laisva technik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-12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– GIV kl. mokin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  <w:p>
            <w:pPr>
              <w:pStyle w:val="Normal"/>
              <w:jc w:val="center"/>
              <w:rPr/>
            </w:pPr>
            <w:r>
              <w:rPr/>
              <w:t>B. Bandalevič</w:t>
            </w:r>
          </w:p>
          <w:p>
            <w:pPr>
              <w:pStyle w:val="Normal"/>
              <w:jc w:val="center"/>
              <w:rPr/>
            </w:pPr>
            <w:r>
              <w:rPr/>
              <w:t>A. Žuk</w:t>
            </w:r>
          </w:p>
          <w:p>
            <w:pPr>
              <w:pStyle w:val="Normal"/>
              <w:jc w:val="center"/>
              <w:rPr/>
            </w:pPr>
            <w:r>
              <w:rPr/>
              <w:t>A. Pečkauskien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Apdovanoj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3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  <w:p>
            <w:pPr>
              <w:pStyle w:val="Normal"/>
              <w:jc w:val="center"/>
              <w:rPr/>
            </w:pPr>
            <w:r>
              <w:rPr/>
              <w:t>Draugija  „Rodacy-Rodakom“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III savaitė - vasario 15-21 d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Direkcinės tarybos</w:t>
            </w:r>
            <w:r>
              <w:rPr>
                <w:lang w:eastAsia="ru-RU"/>
              </w:rPr>
              <w:t xml:space="preserve"> pasitar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d.</w:t>
            </w:r>
          </w:p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 xml:space="preserve">6-GIV klasių mokinių </w:t>
            </w:r>
            <w:r>
              <w:rPr>
                <w:b/>
              </w:rPr>
              <w:t>žiemos atosto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highlight w:val="yellow"/>
                <w:lang w:val="nb-NO"/>
              </w:rPr>
            </w:pPr>
            <w:r>
              <w:rPr>
                <w:bCs/>
                <w:lang w:val="nb-NO"/>
              </w:rPr>
              <w:t>15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-GIV </w:t>
            </w:r>
          </w:p>
          <w:p>
            <w:pPr>
              <w:pStyle w:val="Normal"/>
              <w:jc w:val="center"/>
              <w:rPr/>
            </w:pPr>
            <w:r>
              <w:rPr/>
              <w:t>klasių mokin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-GIV klasių vadova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-5 klasių mokinių </w:t>
            </w:r>
            <w:r>
              <w:rPr>
                <w:b/>
                <w:shd w:fill="FFFFFF" w:val="clear"/>
              </w:rPr>
              <w:t>papildomos atosto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highlight w:val="yellow"/>
                <w:lang w:val="nb-NO"/>
              </w:rPr>
            </w:pPr>
            <w:r>
              <w:rPr>
                <w:bCs/>
                <w:lang w:val="nb-NO"/>
              </w:rPr>
              <w:t>15-19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5 klasių mokin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5 klasių vadova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Piešinių konkursas, stendų paruošimas,skirtas Vasario 16 d. - Lietuvos valstybės atkūrimo dienai  paminėt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GII klasių mokin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. Pieško</w:t>
            </w:r>
          </w:p>
          <w:p>
            <w:pPr>
              <w:pStyle w:val="Normal"/>
              <w:jc w:val="center"/>
              <w:rPr/>
            </w:pPr>
            <w:r>
              <w:rPr/>
              <w:t>A. Pieško</w:t>
            </w:r>
          </w:p>
          <w:p>
            <w:pPr>
              <w:pStyle w:val="Normal"/>
              <w:jc w:val="center"/>
              <w:rPr/>
            </w:pPr>
            <w:r>
              <w:rPr/>
              <w:t>Lietuvių kalbos mokytoja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enkų kalbos bandomasis pagrindinio ugdymo pasiekimų patikrinima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 32, 34 kab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d.</w:t>
            </w:r>
          </w:p>
          <w:p>
            <w:pPr>
              <w:pStyle w:val="Normal"/>
              <w:jc w:val="center"/>
              <w:rPr/>
            </w:pPr>
            <w:r>
              <w:rPr/>
              <w:t>(lenkų kalbos pamokų metu)</w:t>
            </w:r>
          </w:p>
          <w:p>
            <w:pPr>
              <w:pStyle w:val="Normal"/>
              <w:jc w:val="center"/>
              <w:rPr/>
            </w:pPr>
            <w:r>
              <w:rPr/>
              <w:t>18 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-11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Ia, GIIb, GIIc  klasių mokin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. Kočan</w:t>
            </w:r>
          </w:p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. Novikevi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Gamtamokslinio ugdymo </w:t>
            </w:r>
            <w:r>
              <w:rPr/>
              <w:t>mokytojų</w:t>
            </w:r>
            <w:r>
              <w:rPr>
                <w:b/>
                <w:color w:val="000000"/>
              </w:rPr>
              <w:t> </w:t>
            </w:r>
            <w:r>
              <w:rPr>
                <w:bCs/>
              </w:rPr>
              <w:t>MG posėdis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.  </w:t>
            </w:r>
            <w:r>
              <w:rPr/>
              <w:t>Mokyklinių ir rajoninių (biologijos, fizikos, chemijos) olimpiadų rezultatų aptarimas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. </w:t>
            </w:r>
            <w:r>
              <w:rPr/>
              <w:t>Dėl mokinių asmeninės pažangos stebėjimo įrankių efektyvum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 Dėl 2016 m. MG pl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ab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d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. Barnatovi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Tyrimo ,,5-GIV priklausomybė nuo Interneto ir mobilaus telefonos“ analizė ir pristat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kab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GIV klasių vadov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sėdis tema „Pradinių klasių metodinės grupės veiklos plano 2016 metams aptarima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kab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8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. Lialkien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color w:val="000000"/>
              </w:rPr>
              <w:t>Metodinės tarybos posėdis „Dėl MT veiklos plano patvirtinimo ir pamokos planavimo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kab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8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T nar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GK posėd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oc. pedagogo kabinet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8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GK nar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gioninis Dr. J. P. Kazicko moksleivių kompiuterininkų konkursas</w:t>
            </w:r>
            <w:r>
              <w:rPr>
                <w:color w:val="000000"/>
              </w:rPr>
              <w:t xml:space="preserve"> (informacinių technologijų ir programavimo konkursa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uskininkų „Ryto“ gimnazij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Bogdiun GIVa k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orklinevsk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Va k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Miloš GIVa k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Zapasnikas GIVbkl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. Zhu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Jaunesniųjų skautų būrelio“ ir „Patyrusių skautų būrelio“ narių </w:t>
            </w:r>
            <w:r>
              <w:rPr>
                <w:shd w:fill="FFFFFF" w:val="clear"/>
              </w:rPr>
              <w:t>dalyvavimas ZHPnL suvažiavime „Dzień Myśli Braterskiej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ilniu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20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Jaunesniųjų skautų būrelio“ ir „Patyrusių skautų būrelio“ nar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. Zarumna</w:t>
            </w:r>
          </w:p>
          <w:p>
            <w:pPr>
              <w:pStyle w:val="Normal"/>
              <w:jc w:val="center"/>
              <w:rPr/>
            </w:pPr>
            <w:r>
              <w:rPr/>
              <w:t>L. Dudoit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IV savaitė - vasario 22-29 d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Direkcinės tarybos</w:t>
            </w:r>
            <w:r>
              <w:rPr>
                <w:lang w:eastAsia="ru-RU"/>
              </w:rPr>
              <w:t xml:space="preserve"> pasitar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 29 d.</w:t>
            </w:r>
          </w:p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okyklinė geografijos olimpia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d.</w:t>
            </w:r>
          </w:p>
          <w:p>
            <w:pPr>
              <w:pStyle w:val="Normal"/>
              <w:jc w:val="center"/>
              <w:rPr/>
            </w:pPr>
            <w:r>
              <w:rPr/>
              <w:t>8.3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II-GIV klasių mobilios grupė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. Rutkovski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Gimnazijos tarybos posėd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d.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mnazijos tarybos nar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. Objedkova</w:t>
            </w:r>
          </w:p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amoka pagal edukacinį projektą „Nariuotakojai mokykloje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a kab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22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okiniai pagal sąraš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>Dzień Myśli Braterskiej“,</w:t>
            </w:r>
            <w:r>
              <w:rPr>
                <w:bCs/>
              </w:rPr>
              <w:t xml:space="preserve"> t. y. skautų įkūrėjo R. B. Powellio gimtadie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22-23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Jaunesniųjų skautų būrelio“ ir „Patyrusių skautų būrelio“ nar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. Zarumna</w:t>
            </w:r>
          </w:p>
          <w:p>
            <w:pPr>
              <w:pStyle w:val="Normal"/>
              <w:jc w:val="center"/>
              <w:rPr/>
            </w:pPr>
            <w:r>
              <w:rPr/>
              <w:t>L. Dudo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usų (užsienio) kalbos rajoninė olimpi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Šalčininkų „Santarvės“</w:t>
            </w:r>
          </w:p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II klasių mokin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tlikti mokinių asmens higienos ir švaros patikrinimo procedūr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veikatos priežiūros kab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d.</w:t>
            </w:r>
          </w:p>
          <w:p>
            <w:pPr>
              <w:pStyle w:val="Normal"/>
              <w:jc w:val="center"/>
              <w:rPr/>
            </w:pPr>
            <w:r>
              <w:rPr/>
              <w:t>8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mnazijos mokin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.Šilkien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color w:val="000000"/>
              </w:rPr>
              <w:t>Metodinės tarybos p</w:t>
            </w:r>
            <w:r>
              <w:rPr/>
              <w:t xml:space="preserve">osėdis: „Dėl mokinių asmeninės pažangos stebėjimo įrankių efektyvumo – lietuvių kalbos mokytojų MG geroji patirtis. </w:t>
            </w:r>
            <w:r>
              <w:rPr>
                <w:shd w:fill="FFFFFF" w:val="clear"/>
              </w:rPr>
              <w:t>Mokytojo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kvalifikacijos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tobulinimo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plano patvirtinimas.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kab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24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T nariai</w:t>
            </w:r>
          </w:p>
          <w:p>
            <w:pPr>
              <w:pStyle w:val="Normal"/>
              <w:jc w:val="center"/>
              <w:rPr/>
            </w:pPr>
            <w:r>
              <w:rPr/>
              <w:t>Specialist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. Nikitinienė</w:t>
            </w:r>
          </w:p>
          <w:p>
            <w:pPr>
              <w:pStyle w:val="Normal"/>
              <w:jc w:val="center"/>
              <w:rPr/>
            </w:pPr>
            <w:r>
              <w:rPr/>
              <w:t>A. Jundo</w:t>
            </w:r>
          </w:p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glų ir rusų kalbų Kengūra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Kabinet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-25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GIV klasių mokin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žsienio kalbų mokytoja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adinių klasių mokinių lenkų kalbos integruotos pamokos su mokytoja iš SPPS (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Szkolny Punkt Przedmiotów Ojczystych w Wilnie</w:t>
              </w:r>
            </w:hyperlink>
            <w:r>
              <w:rPr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kab.</w:t>
            </w:r>
          </w:p>
          <w:p>
            <w:pPr>
              <w:pStyle w:val="Normal"/>
              <w:jc w:val="center"/>
              <w:rPr/>
            </w:pPr>
            <w:r>
              <w:rPr/>
              <w:t>3 kab.</w:t>
            </w:r>
          </w:p>
          <w:p>
            <w:pPr>
              <w:pStyle w:val="Normal"/>
              <w:jc w:val="center"/>
              <w:rPr/>
            </w:pPr>
            <w:r>
              <w:rPr/>
              <w:t>12 kab.</w:t>
            </w:r>
          </w:p>
          <w:p>
            <w:pPr>
              <w:pStyle w:val="Normal"/>
              <w:jc w:val="center"/>
              <w:rPr/>
            </w:pPr>
            <w:r>
              <w:rPr/>
              <w:t>8 kab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d. 9.00 val.</w:t>
            </w:r>
          </w:p>
          <w:p>
            <w:pPr>
              <w:pStyle w:val="Normal"/>
              <w:jc w:val="center"/>
              <w:rPr/>
            </w:pPr>
            <w:r>
              <w:rPr/>
              <w:t>9.55 val.</w:t>
            </w:r>
          </w:p>
          <w:p>
            <w:pPr>
              <w:pStyle w:val="Normal"/>
              <w:jc w:val="center"/>
              <w:rPr/>
            </w:pPr>
            <w:r>
              <w:rPr/>
              <w:t>11.00 val.</w:t>
            </w:r>
          </w:p>
          <w:p>
            <w:pPr>
              <w:pStyle w:val="Normal"/>
              <w:jc w:val="center"/>
              <w:rPr/>
            </w:pPr>
            <w:r>
              <w:rPr/>
              <w:t>12.1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a klasės mokiniai</w:t>
            </w:r>
          </w:p>
          <w:p>
            <w:pPr>
              <w:pStyle w:val="Normal"/>
              <w:jc w:val="center"/>
              <w:rPr/>
            </w:pPr>
            <w:r>
              <w:rPr/>
              <w:t>3c klasės mokiniai</w:t>
            </w:r>
          </w:p>
          <w:p>
            <w:pPr>
              <w:pStyle w:val="Normal"/>
              <w:jc w:val="center"/>
              <w:rPr/>
            </w:pPr>
            <w:r>
              <w:rPr/>
              <w:t>3b klasės mokiniai</w:t>
            </w:r>
          </w:p>
          <w:p>
            <w:pPr>
              <w:pStyle w:val="Normal"/>
              <w:jc w:val="center"/>
              <w:rPr/>
            </w:pPr>
            <w:r>
              <w:rPr/>
              <w:t>3a klasės mokin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A. Fedorovič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K. Rogož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R. Miloš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J. Volosevi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iferencijavimas bei individualizavimas per matematikos, biologijos, chemijos, fizikos pamokas. Rezultatų aptarimas, sprendimų dėl tolesnio ugdymo diferencijavimo priėmi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kab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d. 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iksliųjų mokslų MG,</w:t>
            </w:r>
          </w:p>
          <w:p>
            <w:pPr>
              <w:pStyle w:val="Normal"/>
              <w:jc w:val="center"/>
              <w:rPr/>
            </w:pPr>
            <w:r>
              <w:rPr/>
              <w:t>gamtamokslinės MG nar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.Volsk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center"/>
              <w:rPr/>
            </w:pPr>
            <w:r>
              <w:rPr/>
              <w:t>Žuk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I-IV savaitės - vasario 1-29 d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lang w:val="pt-BR" w:eastAsia="ru-RU"/>
              </w:rPr>
            </w:pPr>
            <w:r>
              <w:rPr>
                <w:b/>
                <w:lang w:val="pt-BR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Gimnazijos administracijos i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pt-BR" w:eastAsia="ru-RU"/>
              </w:rPr>
              <w:t>mo</w:t>
            </w:r>
            <w:r>
              <w:rPr>
                <w:lang w:eastAsia="ru-RU"/>
              </w:rPr>
              <w:t>kytojų</w:t>
            </w:r>
            <w:r>
              <w:rPr>
                <w:lang w:val="pt-BR" w:eastAsia="ru-RU"/>
              </w:rPr>
              <w:t xml:space="preserve"> </w:t>
            </w:r>
            <w:r>
              <w:rPr>
                <w:b/>
                <w:lang w:val="pt-BR" w:eastAsia="ru-RU"/>
              </w:rPr>
              <w:t>informaciniai pasitar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Mokytojų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kambary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okytoj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dministraci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veikatos priežiūros specialistės darbo planas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„</w:t>
            </w:r>
            <w:r>
              <w:rPr/>
              <w:t>Sveiki dantys”. Pokalbis odontologijos dienai paminėt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asa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8 klasių mokin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bliotekos darbo planas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rengti stendus skaitykloje: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Rašytojai Zitai Gaižauskaitei  -  65-eri“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„</w:t>
            </w:r>
            <w:r>
              <w:rPr/>
              <w:t>Vasario 16 d. – Lietuvos valstybės atkūrimo diena“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„</w:t>
            </w:r>
            <w:r>
              <w:rPr/>
              <w:t>Rašytojo, švietėjo, istoriko Motiejaus Valančiaus – 215-osios gimimo metinės“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kaityk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a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os mokytojai, mokin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. Skirtunien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formacinių gebėjimų ugdymas teikiant individualias konsultacijas ir gebėjimų ugdymas ieškant įvairios medžia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os mokytojai, mokin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. Skirtunien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lt-LT"/>
              </w:rPr>
              <w:t>Sveikatingumo programos ,,Įdomi veikla - sveiki vaikai“ koordinavimas pagal atskirą plan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Gimnazij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Vasa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GII klasių mokin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  <w:p>
            <w:pPr>
              <w:pStyle w:val="Normal"/>
              <w:jc w:val="center"/>
              <w:rPr/>
            </w:pPr>
            <w:r>
              <w:rPr/>
              <w:t>Programos vykdytoja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eminaras „Rusų (užsienio) kalbos VBE naujovė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Šalčininkų</w:t>
            </w:r>
          </w:p>
          <w:p>
            <w:pPr>
              <w:pStyle w:val="Normal"/>
              <w:jc w:val="center"/>
              <w:rPr/>
            </w:pPr>
            <w:r>
              <w:rPr/>
              <w:t>Jano Sniadeckio gimnazij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asa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Rajono mokykl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usų kalbos mokytojai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</w:tc>
      </w:tr>
      <w:tr>
        <w:trPr>
          <w:trHeight w:val="5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mnazijos berniukų krepšinio turnyras</w:t>
            </w:r>
          </w:p>
          <w:p>
            <w:pPr>
              <w:pStyle w:val="Normal"/>
              <w:jc w:val="center"/>
              <w:rPr/>
            </w:pPr>
            <w:r>
              <w:rPr/>
              <w:t>GI-GII klasė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porto sal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asar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-GII</w:t>
            </w:r>
          </w:p>
          <w:p>
            <w:pPr>
              <w:pStyle w:val="Normal"/>
              <w:jc w:val="center"/>
              <w:rPr/>
            </w:pPr>
            <w:r>
              <w:rPr/>
              <w:t>klasių mokin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Kovalevski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mnazijos 5-6 klasių estafetės „Drąsūs, stiprūs, vikrū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porto sal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asa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6 klasių mokini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 Nasledova</w:t>
            </w:r>
          </w:p>
          <w:p>
            <w:pPr>
              <w:pStyle w:val="Normal"/>
              <w:jc w:val="center"/>
              <w:rPr/>
            </w:pPr>
            <w:r>
              <w:rPr/>
              <w:t>J. Valiučko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U</w:t>
            </w:r>
            <w:r>
              <w:rPr/>
              <w:t xml:space="preserve">žsiėmimai  pagal projektą </w:t>
            </w:r>
            <w:r>
              <w:rPr>
                <w:bCs/>
              </w:rPr>
              <w:t>„Gyvenu laisvai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Vasario mėn. pirmadienia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-GIV klasių mokin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. Nest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Cs/>
              </w:rPr>
              <w:t>Kalėdinių dainų programa, skirta  Senelių globos namuose gyvenantiems seneliams ir dovanų gam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enelių globos nam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Vasa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samblio „Solčanka“ dalyv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. Učkuronis</w:t>
            </w:r>
          </w:p>
          <w:p>
            <w:pPr>
              <w:pStyle w:val="Normal"/>
              <w:jc w:val="center"/>
              <w:rPr/>
            </w:pPr>
            <w:r>
              <w:rPr/>
              <w:t>A. Žuk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lyvavimas III istorijos konkurse apie „Prakeiktus kariu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iki 29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4 klasių mokin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lyvavimas šalies moksleivių plakatų konkurs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„</w:t>
            </w:r>
            <w:r>
              <w:rPr/>
              <w:t>Vanduo: vartok ir saugok!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Vasa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4 klasių mokin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ebėsena: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Darbo su mokiniais, turinčiais mokymosi ir elgesio problemų stebės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Vasa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dministraci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Dalyvavimas </w:t>
            </w:r>
            <w:r>
              <w:rPr>
                <w:b/>
                <w:shd w:fill="FFFFFF" w:val="clear"/>
              </w:rPr>
              <w:t>kamštelių</w:t>
            </w:r>
            <w:r>
              <w:rPr>
                <w:shd w:fill="FFFFFF" w:val="clear"/>
              </w:rPr>
              <w:t xml:space="preserve"> rinkimų akcijo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Vasa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endruomen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. Zarum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usitikimai su mokiniais pagal koncentr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u w:val="single"/>
                <w:lang w:val="nb-NO"/>
              </w:rPr>
            </w:pPr>
            <w:r>
              <w:rPr>
                <w:bCs/>
                <w:u w:val="single"/>
                <w:lang w:val="nb-NO"/>
              </w:rPr>
              <w:t>9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3 pamoka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4 pamoka</w:t>
            </w:r>
          </w:p>
          <w:p>
            <w:pPr>
              <w:pStyle w:val="Normal"/>
              <w:jc w:val="center"/>
              <w:rPr>
                <w:bCs/>
                <w:u w:val="single"/>
                <w:lang w:val="nb-NO"/>
              </w:rPr>
            </w:pPr>
            <w:r>
              <w:rPr>
                <w:bCs/>
                <w:u w:val="single"/>
                <w:lang w:val="nb-NO"/>
              </w:rPr>
              <w:t>10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7 pamoka</w:t>
            </w:r>
          </w:p>
          <w:p>
            <w:pPr>
              <w:pStyle w:val="Normal"/>
              <w:jc w:val="center"/>
              <w:rPr>
                <w:bCs/>
                <w:u w:val="single"/>
                <w:lang w:val="nb-NO"/>
              </w:rPr>
            </w:pPr>
            <w:r>
              <w:rPr>
                <w:bCs/>
                <w:u w:val="single"/>
                <w:lang w:val="nb-NO"/>
              </w:rPr>
              <w:t>11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5 pamoka</w:t>
            </w:r>
          </w:p>
          <w:p>
            <w:pPr>
              <w:pStyle w:val="Normal"/>
              <w:jc w:val="center"/>
              <w:rPr>
                <w:bCs/>
                <w:u w:val="single"/>
                <w:lang w:val="nb-NO"/>
              </w:rPr>
            </w:pPr>
            <w:r>
              <w:rPr>
                <w:bCs/>
                <w:u w:val="single"/>
                <w:lang w:val="nb-NO"/>
              </w:rPr>
              <w:t>17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6 pamoka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7 pamo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kl. mokiniai</w:t>
            </w:r>
          </w:p>
          <w:p>
            <w:pPr>
              <w:pStyle w:val="Normal"/>
              <w:jc w:val="center"/>
              <w:rPr/>
            </w:pPr>
            <w:r>
              <w:rPr/>
              <w:t>5 kl. mokini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 kl. mokini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kl. mokini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I kl. mokiniai</w:t>
            </w:r>
          </w:p>
          <w:p>
            <w:pPr>
              <w:pStyle w:val="Normal"/>
              <w:jc w:val="center"/>
              <w:rPr/>
            </w:pPr>
            <w:r>
              <w:rPr/>
              <w:t>GI kl. mokin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  <w:p>
            <w:pPr>
              <w:pStyle w:val="Normal"/>
              <w:jc w:val="center"/>
              <w:rPr/>
            </w:pPr>
            <w:r>
              <w:rPr/>
              <w:t>Klasės vadov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Dalyvaujame visuose švietimo ir sporto skyriaus organizuojamuose renginiuos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b/>
      <w:bCs/>
      <w:kern w:val="2"/>
      <w:sz w:val="48"/>
      <w:szCs w:val="48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sz w:val="26"/>
      <w:szCs w:val="26"/>
      <w:lang w:val="lt-L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lang w:val="ru-RU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sowiacy.com/2013/01/szkolny-punkt-przedmiotow-ojczystych-w-wilnie/" TargetMode="External"/><Relationship Id="rId3" Type="http://schemas.openxmlformats.org/officeDocument/2006/relationships/hyperlink" Target="http://kresowiacy.com/2013/01/szkolny-punkt-przedmiotow-ojczystych-w-wilnie/" TargetMode="External"/><Relationship Id="rId4" Type="http://schemas.openxmlformats.org/officeDocument/2006/relationships/hyperlink" Target="http://kresowiacy.com/2013/01/szkolny-punkt-przedmiotow-ojczystych-w-wiln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00:00Z</dcterms:created>
  <dc:creator>Direktorius</dc:creator>
  <dc:description/>
  <cp:keywords/>
  <dc:language>en-US</dc:language>
  <cp:lastModifiedBy>Bibliotekaa</cp:lastModifiedBy>
  <cp:lastPrinted>2016-02-02T10:27:00Z</cp:lastPrinted>
  <dcterms:modified xsi:type="dcterms:W3CDTF">2016-02-02T09:00:00Z</dcterms:modified>
  <cp:revision>2</cp:revision>
  <dc:subject/>
  <dc:title>RUGSĖJO mėn</dc:title>
</cp:coreProperties>
</file>