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 m. BALANDŽIO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18"/>
        <w:gridCol w:w="1800"/>
        <w:gridCol w:w="1623"/>
        <w:gridCol w:w="234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AVAITĖ balandžio 1-10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usitikimas su DNB banko atstov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rcoing Licėjaus (Prancūzija) bendruomenės apsilankymas gimnazij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  <w:p>
            <w:pPr>
              <w:pStyle w:val="Normal"/>
              <w:jc w:val="center"/>
              <w:rPr/>
            </w:pPr>
            <w:r>
              <w:rPr/>
              <w:t>Anglų kalbos mokytojai</w:t>
            </w:r>
          </w:p>
          <w:p>
            <w:pPr>
              <w:pStyle w:val="Normal"/>
              <w:jc w:val="center"/>
              <w:rPr/>
            </w:pPr>
            <w:r>
              <w:rPr/>
              <w:t>Mokinių tary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engti stend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Balandžio 2 d. – Tarptautinė vaikų knygos dien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ytojai,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renginius, skirtus Tarpautinei vaikų knygos dienai. Renginių metų pristatyti mokiniams rašytojo H. K. Anderseno biografiją, organizuoti pokalbius apie rašytojo kūrybą, parengti užduotis apie pasakų pagrindinius veikėj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mnazijos 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  <w:p>
            <w:pPr>
              <w:pStyle w:val="Normal"/>
              <w:jc w:val="center"/>
              <w:rPr/>
            </w:pPr>
            <w:r>
              <w:rPr/>
              <w:t>11:00 val.</w:t>
            </w:r>
          </w:p>
          <w:p>
            <w:pPr>
              <w:pStyle w:val="Normal"/>
              <w:jc w:val="center"/>
              <w:rPr/>
            </w:pPr>
            <w:r>
              <w:rPr/>
              <w:t>13.3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</w:rPr>
              <w:t>Mokytojų tarybos posėdis „Mokymosi pagalba pasiekimams gerint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4 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Vol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al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STEP tėvystės įgūdžių lavinimo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5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.00-2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Calibri"/>
                <w:bCs/>
                <w:iCs/>
              </w:rPr>
              <w:t>T. Lagūnavičiaus seminaras gimnazijos mokytojams ir mokinių tėvams sprendžiant mokinių su elgesio problemomis mokymą bei mokymą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6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ės vadovai</w:t>
            </w:r>
          </w:p>
          <w:p>
            <w:pPr>
              <w:pStyle w:val="Normal"/>
              <w:jc w:val="center"/>
              <w:rPr/>
            </w:pPr>
            <w:r>
              <w:rPr/>
              <w:t>Pagalbos 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t-LT" w:eastAsia="lt-LT"/>
              </w:rPr>
              <w:t>Pokalbis „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lt-LT" w:eastAsia="lt-LT"/>
                </w:rPr>
                <w:t xml:space="preserve">Lytiškai plintančios infekcijos“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d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 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IIC </w:t>
            </w:r>
            <w:r>
              <w:rPr/>
              <w:t>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 Šilk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mokytojų MG posėdis. Mokinių asmeninės pažangos stebėjimo, matavimo  priemonių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amulevičienė</w:t>
            </w:r>
          </w:p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virų durų diena Jaunimo darbo centre „Planuok karjerą atsaking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imo darbo centr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c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tamokslinio ugdymo mokytojų</w:t>
            </w:r>
            <w:r>
              <w:rPr>
                <w:b/>
              </w:rPr>
              <w:t> </w:t>
            </w:r>
            <w:r>
              <w:rPr>
                <w:bCs/>
              </w:rPr>
              <w:t>MG posėdis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 </w:t>
            </w:r>
            <w:r>
              <w:rPr/>
              <w:t>Mokinių asmeninės pažangos stebėjimo, matavimo ir fiksavimo situacijos analizė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. </w:t>
            </w:r>
            <w:r>
              <w:rPr/>
              <w:t>Fizikos, biologijos ir chemijos diferencijavimas GI klasėse 2016-2017 m. 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shd w:fill="FFFFFF" w:val="clear"/>
              </w:rPr>
              <w:t>Dėl kultūrinės kompetencijos įdiegimo pamokos metu ir popamokinėje veikloje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4. </w:t>
            </w:r>
            <w:r>
              <w:rPr/>
              <w:t>Dėl Irinos Barnatovič dalyvavimo seminare</w:t>
            </w:r>
          </w:p>
          <w:p>
            <w:pPr>
              <w:pStyle w:val="Normal"/>
              <w:jc w:val="center"/>
              <w:rPr/>
            </w:pPr>
            <w:r>
              <w:rPr/>
              <w:t>5. Dėl konferencijos „Gamtamokslinis ugdymas bendrojo lavinimo mokykloje 2016“ praved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Barnatovič</w:t>
            </w:r>
          </w:p>
          <w:p>
            <w:pPr>
              <w:pStyle w:val="Normal"/>
              <w:jc w:val="center"/>
              <w:rPr/>
            </w:pPr>
            <w:r>
              <w:rPr/>
              <w:t>D.Mureikienė</w:t>
            </w:r>
          </w:p>
          <w:p>
            <w:pPr>
              <w:pStyle w:val="Normal"/>
              <w:jc w:val="center"/>
              <w:rPr/>
            </w:pPr>
            <w:r>
              <w:rPr/>
              <w:t>A.Sedlecka</w:t>
            </w:r>
          </w:p>
          <w:p>
            <w:pPr>
              <w:pStyle w:val="Normal"/>
              <w:jc w:val="center"/>
              <w:rPr/>
            </w:pPr>
            <w:r>
              <w:rPr/>
              <w:t>V.Juchnevič</w:t>
            </w:r>
          </w:p>
          <w:p>
            <w:pPr>
              <w:pStyle w:val="Normal"/>
              <w:jc w:val="center"/>
              <w:rPr/>
            </w:pPr>
            <w:r>
              <w:rPr/>
              <w:t>I.Rutkovska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konomikos pamoka kitoje edukacinėje aplinkoje –  Vilniaus regiono kredito unijoje, Šalčininkų skyriu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K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alyvavimas Tarptautiniame skaitymo gebėjimų tyrime P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, 4b klasių 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-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, 4b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otkovskaja</w:t>
            </w:r>
          </w:p>
          <w:p>
            <w:pPr>
              <w:pStyle w:val="Normal"/>
              <w:jc w:val="center"/>
              <w:rPr/>
            </w:pPr>
            <w:r>
              <w:rPr/>
              <w:t>A. Suru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 (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nkų kalbos, tikybos mokytojų MG posėdis tema:</w:t>
            </w:r>
          </w:p>
          <w:p>
            <w:pPr>
              <w:pStyle w:val="Normal"/>
              <w:jc w:val="center"/>
              <w:rPr/>
            </w:pPr>
            <w:r>
              <w:rPr/>
              <w:t>1. „Pamokos kokybės tobulinimas: pamokos uždavinio formulavimas ir vertinimo/ įsivertinimo pagal uždavinyje numatytą kriterijų taikymas“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 Dėl kultūrinės kompetencijos įdiegimo pamokos metu ir popamokinėje veiklo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  <w:p>
            <w:pPr>
              <w:pStyle w:val="Normal"/>
              <w:jc w:val="center"/>
              <w:rPr/>
            </w:pPr>
            <w:r>
              <w:rPr/>
              <w:t>H. Parv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ų mokslų MG posėdis:</w:t>
            </w:r>
          </w:p>
          <w:p>
            <w:pPr>
              <w:pStyle w:val="Normal"/>
              <w:jc w:val="center"/>
              <w:rPr/>
            </w:pPr>
            <w:r>
              <w:rPr/>
              <w:t>Dėl kultūrinės kompetencijos įdiegimo pamokos metu ir popamokinėje veikloje.</w:t>
            </w:r>
          </w:p>
          <w:p>
            <w:pPr>
              <w:pStyle w:val="Normal"/>
              <w:jc w:val="center"/>
              <w:rPr/>
            </w:pPr>
            <w:r>
              <w:rPr/>
              <w:t>Mokinių asmeninės pažangos stebėjimo, matavimo  priemonių panaudoj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da skirta Katynės ir Smolensko tragedijai atmi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j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otinė atvirų durų diena tėvų darbovietė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susitarim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virų durų diena VG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dos „Šokis piešinyje“</w:t>
            </w:r>
          </w:p>
          <w:p>
            <w:pPr>
              <w:pStyle w:val="Normal"/>
              <w:jc w:val="center"/>
              <w:rPr/>
            </w:pPr>
            <w:r>
              <w:rPr/>
              <w:t>nuostatų parengi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8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dinių klasių mokytojai</w:t>
            </w:r>
          </w:p>
        </w:tc>
      </w:tr>
      <w:tr>
        <w:trPr/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 SAVAITĖ balandžio 11-17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da „Šokis piešinyje“</w:t>
            </w:r>
          </w:p>
          <w:p>
            <w:pPr>
              <w:pStyle w:val="Normal"/>
              <w:jc w:val="center"/>
              <w:rPr/>
            </w:pPr>
            <w:r>
              <w:rPr/>
              <w:t>Darbų rengimas</w:t>
            </w:r>
          </w:p>
          <w:p>
            <w:pPr>
              <w:pStyle w:val="Normal"/>
              <w:jc w:val="center"/>
              <w:rPr/>
            </w:pPr>
            <w:r>
              <w:rPr/>
              <w:t>Darbų eksponavimas</w:t>
            </w:r>
          </w:p>
          <w:p>
            <w:pPr>
              <w:pStyle w:val="Normal"/>
              <w:jc w:val="center"/>
              <w:rPr/>
            </w:pPr>
            <w:r>
              <w:rPr/>
              <w:t>Laimėtojų apdovano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2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dinių klasių mokytoj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  <w:p>
            <w:pPr>
              <w:pStyle w:val="Normal"/>
              <w:jc w:val="center"/>
              <w:rPr/>
            </w:pPr>
            <w:r>
              <w:rPr/>
              <w:t>13.3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ėdis su Matematikos ir informacinių technologijų mokytojų MG dėl matematinio raštingumo kultū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tarimas dėl kiekvieno vaiko individualios pažangos ir visos klasės pažangos stebėj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l. klasių vadovai, mokytojai dalykinink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kaita apie ekologiją Šalčininkų raj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13.0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Rutkovski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Metodinės tarybos posėdis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Dėl projektinių darbų vertinimo ir gynimo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Dėl socialinės pilietinės kompetencijos įdiegimo pamokos metu ir popamokinėje veikl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2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G pirmininkai Projektų vertintojai,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projektų vadova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STEP tėvystės įgūdžių lavinimo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2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.00-2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tarimas dėl kiekvieno vaiko individualios pažangos ir visos klasės pažangos stebėj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kos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kl. klasių vadovai, mokytojai dalykinink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Pradinių (I-IV) klasių mokinių konkursas „Šviesoforas“ mokyklinis eta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gal tvarkarašt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dinių klasių mokytojai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. Novoslavski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tikimas su Vilniaus technologijų, verslo ir žemės ūkio mokyklos atstov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8 klasių mokinių  miniolimpia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Pavilnio pagrindinė mok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8.30-17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 8b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l. valandėlėje 8b k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 kl. mokiniai</w:t>
            </w:r>
          </w:p>
          <w:p>
            <w:pPr>
              <w:pStyle w:val="Normal"/>
              <w:jc w:val="center"/>
              <w:rPr/>
            </w:pPr>
            <w:r>
              <w:rPr/>
              <w:t>Kl. vadov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Šventųjų Dievo Gailėstingumo metų minėjimas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sitikimas su 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Dievo Gailestingumo seserim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00 val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dinių klasių mokytojai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kybos mokytoj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klinė konferencija ,,</w:t>
            </w:r>
            <w:r>
              <w:rPr>
                <w:rFonts w:eastAsia="Calibri"/>
                <w:lang w:eastAsia="ru-RU"/>
              </w:rPr>
              <w:t>Syn Polski, Laureat Nagrody Nobla - Henryk Sienkiewicz</w:t>
            </w:r>
            <w:r>
              <w:rPr/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a, GIIb, GIIc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 (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uota rusų k. (užs.) ir karjeros planavimo pamoka „Profesijo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klasės mokinia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SAVAITĖ balandžio 18-24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da „Šokis piešinyje“</w:t>
            </w:r>
          </w:p>
          <w:p>
            <w:pPr>
              <w:pStyle w:val="Normal"/>
              <w:jc w:val="center"/>
              <w:rPr/>
            </w:pPr>
            <w:r>
              <w:rPr/>
              <w:t>Darbų rengimas</w:t>
            </w:r>
          </w:p>
          <w:p>
            <w:pPr>
              <w:pStyle w:val="Normal"/>
              <w:jc w:val="center"/>
              <w:rPr/>
            </w:pPr>
            <w:r>
              <w:rPr/>
              <w:t>Darbų eksponavimas</w:t>
            </w:r>
          </w:p>
          <w:p>
            <w:pPr>
              <w:pStyle w:val="Normal"/>
              <w:jc w:val="center"/>
              <w:rPr/>
            </w:pPr>
            <w:r>
              <w:rPr/>
              <w:t>Laimėtojų apdovano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dinių klasių mokytoj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Projektas „Gyvenu laisvai!‘‘ praktinis užsiėm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Komanda „Šalčios šaltini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  <w:p>
            <w:pPr>
              <w:pStyle w:val="Normal"/>
              <w:jc w:val="center"/>
              <w:rPr/>
            </w:pPr>
            <w:r>
              <w:rPr/>
              <w:t>13.3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sienio kalbų mokytojų MG posėdis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Įsigyjamų vadovėlių ir kitų mokymo priemonių aptarima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.  </w:t>
            </w:r>
            <w:r>
              <w:rPr/>
              <w:t>Pasiūlymų dėl pasirenkamųjų dalykų ir dalykų modulių aptarimas.</w:t>
            </w:r>
          </w:p>
          <w:p>
            <w:pPr>
              <w:pStyle w:val="Normal"/>
              <w:jc w:val="center"/>
              <w:rPr/>
            </w:pPr>
            <w:r>
              <w:rPr/>
              <w:t>3. Dėl kultūrinės kompetencijos įdiegimo pamokos metu ir popamokinėje veikloje.</w:t>
            </w:r>
          </w:p>
          <w:p>
            <w:pPr>
              <w:pStyle w:val="Normal"/>
              <w:jc w:val="center"/>
              <w:rPr/>
            </w:pPr>
            <w:r>
              <w:rPr/>
              <w:t>4. Pamokos kokybės tobulinimas: pamokos uždavinio formulavimas ir vertinimo/ įsivertinimo pagal uždavinyje numatytą kriterijų taikymas“.</w:t>
            </w:r>
          </w:p>
          <w:p>
            <w:pPr>
              <w:pStyle w:val="Normal"/>
              <w:jc w:val="center"/>
              <w:rPr/>
            </w:pPr>
            <w:r>
              <w:rPr/>
              <w:t>5. GIV kl. mokinių parengimo ir užsienio kalbų VBE kalbėjimo dalių vykdymo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ų ir technologijų mokytojų MG posėdis:</w:t>
            </w:r>
          </w:p>
          <w:p>
            <w:pPr>
              <w:pStyle w:val="Normal"/>
              <w:jc w:val="center"/>
              <w:rPr/>
            </w:pPr>
            <w:r>
              <w:rPr/>
              <w:t>1) „Pamokos kokybės tobulinimas: pamokos uždavinio formulavimas ir vertinimo/ įsivertinimo pagal uždavinyje numatytą kriterijų taikymas“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„Kolegų pamokų stebėjimas ir aptarimas, </w:t>
            </w:r>
            <w:r>
              <w:rPr>
                <w:bCs/>
              </w:rPr>
              <w:t>“grįžtamojo ryšio“ metodo taikymo efektyvumas“;</w:t>
            </w:r>
          </w:p>
          <w:p>
            <w:pPr>
              <w:pStyle w:val="Normal"/>
              <w:jc w:val="center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>Metodinis pasitarimas dėl įsigyjamų vadovėlių ir kitų mokymo priemonių;</w:t>
            </w:r>
          </w:p>
          <w:p>
            <w:pPr>
              <w:pStyle w:val="Normal"/>
              <w:jc w:val="center"/>
              <w:rPr/>
            </w:pPr>
            <w:r>
              <w:rPr/>
              <w:t>4) Pasitarimas dėl pasirenkamųjų dalykų, dalykų modulių, neformaliojo švietimo programų pasiūlos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)</w:t>
            </w:r>
            <w:r>
              <w:rPr>
                <w:b/>
              </w:rPr>
              <w:t xml:space="preserve"> </w:t>
            </w:r>
            <w:r>
              <w:rPr/>
              <w:t>Gerosios patirties sklaida. Metodinės-pedagoginės literatūros naujienų apžval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  <w:p>
            <w:pPr>
              <w:pStyle w:val="Normal"/>
              <w:jc w:val="center"/>
              <w:rPr/>
            </w:pPr>
            <w:r>
              <w:rPr/>
              <w:t>A. Novoslavskij</w:t>
            </w:r>
          </w:p>
          <w:p>
            <w:pPr>
              <w:pStyle w:val="Normal"/>
              <w:jc w:val="center"/>
              <w:rPr/>
            </w:pPr>
            <w:r>
              <w:rPr/>
              <w:t>J. Milo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o ugdymo pasiekimų patikrinimo lenkų kalbos I dalies (žodžiu) (viešasis kalbėjimas pagal NEC potemė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  <w:p>
            <w:pPr>
              <w:pStyle w:val="Normal"/>
              <w:jc w:val="center"/>
              <w:rPr/>
            </w:pPr>
            <w:r>
              <w:rPr/>
              <w:t>34 kab.</w:t>
            </w:r>
          </w:p>
          <w:p>
            <w:pPr>
              <w:pStyle w:val="Normal"/>
              <w:jc w:val="center"/>
              <w:rPr/>
            </w:pPr>
            <w:r>
              <w:rPr/>
              <w:t>3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 9.00 val.</w:t>
            </w:r>
          </w:p>
          <w:p>
            <w:pPr>
              <w:pStyle w:val="Normal"/>
              <w:jc w:val="center"/>
              <w:rPr/>
            </w:pPr>
            <w:r>
              <w:rPr/>
              <w:t>21 d. 8.00 val.</w:t>
            </w:r>
          </w:p>
          <w:p>
            <w:pPr>
              <w:pStyle w:val="Normal"/>
              <w:jc w:val="center"/>
              <w:rPr/>
            </w:pPr>
            <w:r>
              <w:rPr/>
              <w:t>21 d. 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b klasės mokiniai</w:t>
            </w:r>
          </w:p>
          <w:p>
            <w:pPr>
              <w:pStyle w:val="Normal"/>
              <w:jc w:val="center"/>
              <w:rPr/>
            </w:pPr>
            <w:r>
              <w:rPr/>
              <w:t>GIIa klasės mokiniai</w:t>
            </w:r>
          </w:p>
          <w:p>
            <w:pPr>
              <w:pStyle w:val="Normal"/>
              <w:jc w:val="center"/>
              <w:rPr/>
            </w:pPr>
            <w:r>
              <w:rPr/>
              <w:t>GIIc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Kutyš</w:t>
            </w:r>
          </w:p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STEP tėvystės įgūdžių lavinimo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9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.00-2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arpmokyklinis konkursas „Trzeszczą trzciny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4 klasių vadovai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H. Sink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tizuotas rašymo t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23, 3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9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. Pal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kcija „Darom 2016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9-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radinių klasių mokytojų posėdis:</w:t>
            </w:r>
          </w:p>
          <w:p>
            <w:pPr>
              <w:pStyle w:val="Normal"/>
              <w:jc w:val="center"/>
              <w:rPr/>
            </w:pPr>
            <w:r>
              <w:rPr/>
              <w:t>1) „Pamokos kokybės tobulinimas: pamokos uždavinio formulavimas ir vertinimo/ įsivertinimo pagal uždavinyje numatytą kriterijų taikymas“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„Kolegų pamokų stebėjimas ir aptarimas, </w:t>
            </w:r>
            <w:r>
              <w:rPr>
                <w:bCs/>
              </w:rPr>
              <w:t>“grįžtamojo ryšio“ metodo taikymo efektyvumas“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)</w:t>
            </w:r>
            <w:r>
              <w:rPr/>
              <w:t xml:space="preserve"> Metodinis pasitarimas dėl įsigyjamų vadovėlių ir kitų mokymo priemonių;</w:t>
            </w:r>
          </w:p>
          <w:p>
            <w:pPr>
              <w:pStyle w:val="Normal"/>
              <w:jc w:val="center"/>
              <w:rPr/>
            </w:pPr>
            <w:r>
              <w:rPr/>
              <w:t>4) Gerosios patirties sklaida. Metodinės-pedagoginės literatūros naujienų apžval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. Lialkienė</w:t>
            </w:r>
          </w:p>
          <w:p>
            <w:pPr>
              <w:pStyle w:val="Normal"/>
              <w:jc w:val="center"/>
              <w:rPr/>
            </w:pPr>
            <w:r>
              <w:rPr/>
              <w:t>I. Svorobovič</w:t>
            </w:r>
          </w:p>
          <w:p>
            <w:pPr>
              <w:pStyle w:val="Normal"/>
              <w:jc w:val="center"/>
              <w:rPr/>
            </w:pPr>
            <w:r>
              <w:rPr/>
              <w:t>I. Bobin</w:t>
            </w:r>
          </w:p>
          <w:p>
            <w:pPr>
              <w:pStyle w:val="Normal"/>
              <w:jc w:val="center"/>
              <w:rPr/>
            </w:pPr>
            <w:r>
              <w:rPr/>
              <w:t>J. Novoslavskaj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. Šarkov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ai mokiniams „LAMA BPO prašymo pildymas – bandomoji vers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7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radicinė pamoka apie Viljamą Šekspyr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l. valandėlėje 7a, 7c k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 37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, 7c kl. mokiniai</w:t>
            </w:r>
          </w:p>
          <w:p>
            <w:pPr>
              <w:pStyle w:val="Normal"/>
              <w:jc w:val="center"/>
              <w:rPr/>
            </w:pPr>
            <w:r>
              <w:rPr/>
              <w:t>Kl.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tizuotas skaitymo t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8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1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 (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os ir informacinių technologijų mokytojų</w:t>
            </w:r>
          </w:p>
          <w:p>
            <w:pPr>
              <w:pStyle w:val="Normal"/>
              <w:jc w:val="center"/>
              <w:rPr/>
            </w:pPr>
            <w:r>
              <w:rPr/>
              <w:t>MG posėdi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Pamokos kokybės tobulinimas: pamokos uždavinio formulavimas ir vertinimo/ įsivertinimo pagal uždavinyje numatytą kriterijų taikymas“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2. Kultūrinės kompetencijos įdiegimo pamokos metu ir popamokinėje veikloje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XXII-oji nacionalinė mokslinė praktinė konferencija "</w:t>
            </w:r>
            <w:hyperlink r:id="rId6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Gamtamokslinis ugdymas bendrojo ugdymo mokykloje</w:t>
              </w:r>
            </w:hyperlink>
            <w:r>
              <w:rPr>
                <w:b/>
                <w:shd w:fill="FFFFFF" w:val="clear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1-2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aunesniųjų skautų būrelio“ ir „Patyrusių skautų būrelio“ narių dalyvavimas V Brigados Vilniaus AK vado majoro Zygmunto Szendzielarzo „„Łupaszka” iškimingose laidotuvė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šuva, Lenk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3-2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„Jaunesniųjų skautų būrelio“ ir „Patyrusių skautų būrelio“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SAVAITĖ balandžio 25-30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ės mokinio klausimyno pild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, 4b, 4c klasių 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5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otkovskaja</w:t>
            </w:r>
          </w:p>
          <w:p>
            <w:pPr>
              <w:pStyle w:val="Normal"/>
              <w:jc w:val="center"/>
              <w:rPr/>
            </w:pPr>
            <w:r>
              <w:rPr/>
              <w:t>A. Suruda</w:t>
            </w:r>
          </w:p>
          <w:p>
            <w:pPr>
              <w:pStyle w:val="Normal"/>
              <w:jc w:val="center"/>
              <w:rPr/>
            </w:pPr>
            <w:r>
              <w:rPr/>
              <w:t>I. Samulevič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tizuotas matematikos t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3, 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5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>13.3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nis rašymo testas. 1 d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19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6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tizuotas rašymo t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, 4b klasių 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6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GK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6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ų vadovų</w:t>
            </w:r>
            <w:r>
              <w:rPr>
                <w:iCs/>
              </w:rPr>
              <w:t xml:space="preserve"> MG pasitarimas ,,Individualios pažangos vertinimo įrankiai klasės vadovo darbe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-GIV klasų </w:t>
            </w:r>
          </w:p>
          <w:p>
            <w:pPr>
              <w:pStyle w:val="Normal"/>
              <w:jc w:val="center"/>
              <w:rPr/>
            </w:pPr>
            <w:r>
              <w:rPr/>
              <w:t>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STEP tėvystės įgūdžių lavinimo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6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.00-2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ai mokiniams „LAMA BPO prašymo pildymas – bandomoji vers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7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da „Šokis piešinyje“</w:t>
            </w:r>
          </w:p>
          <w:p>
            <w:pPr>
              <w:pStyle w:val="Normal"/>
              <w:jc w:val="center"/>
              <w:rPr/>
            </w:pPr>
            <w:r>
              <w:rPr/>
              <w:t>Darbų eksponavimas</w:t>
            </w:r>
          </w:p>
          <w:p>
            <w:pPr>
              <w:pStyle w:val="Normal"/>
              <w:jc w:val="center"/>
              <w:rPr/>
            </w:pPr>
            <w:r>
              <w:rPr/>
              <w:t>Laimėtojų apdovano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dinių klasių mokytoj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Edukacinė ekskursija į Valstybės pažinimo centr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Valstybės pažinimo centras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.00-12.3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Komanda „Šalčios šaltini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tizuotas rašymo t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32, 37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l. valandėlėje 7b k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 kl. mokiniai</w:t>
            </w:r>
          </w:p>
          <w:p>
            <w:pPr>
              <w:pStyle w:val="Normal"/>
              <w:jc w:val="center"/>
              <w:rPr/>
            </w:pPr>
            <w:r>
              <w:rPr/>
              <w:t>Kl. vadov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 (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Žemės dienos minė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</w:rPr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dinių klasių mokytoj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nis skaitymo t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19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tizuotas skaitymo t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, 4b, 4c klasių 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tizuotas skaitymo t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3, 3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9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arptautinės šokių dienos minė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imnazijos kiem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:4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dinių klasių mokytojai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. Danielė</w:t>
            </w:r>
          </w:p>
        </w:tc>
      </w:tr>
      <w:tr>
        <w:trPr/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SAVAITĖS Balandžio 1-30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Gimnazijos administracijos 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mo</w:t>
            </w:r>
            <w:r>
              <w:rPr>
                <w:lang w:eastAsia="ru-RU"/>
              </w:rPr>
              <w:t>kytojų</w:t>
            </w:r>
            <w:r>
              <w:rPr>
                <w:lang w:val="pt-BR" w:eastAsia="ru-RU"/>
              </w:rPr>
              <w:t xml:space="preserve"> </w:t>
            </w:r>
            <w:r>
              <w:rPr>
                <w:b/>
                <w:lang w:val="pt-BR" w:eastAsia="ru-RU"/>
              </w:rPr>
              <w:t>informaciniai</w:t>
            </w:r>
          </w:p>
          <w:p>
            <w:pPr>
              <w:pStyle w:val="Normal"/>
              <w:jc w:val="center"/>
              <w:rPr>
                <w:b/>
                <w:b/>
                <w:lang w:val="pt-BR" w:eastAsia="ru-RU"/>
              </w:rPr>
            </w:pPr>
            <w:r>
              <w:rPr>
                <w:b/>
                <w:lang w:val="pt-BR" w:eastAsia="ru-RU"/>
              </w:rPr>
              <w:t>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okytoj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ambar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veikatingumo programos ,,Įdomi veikla-sveiki vaikai“ koordinavimas – renginys  ,,Švarių rankų šok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okinių,  mokytojų ir tėvų konsultavimas vaikų ugdymo klausim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druom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kcija ,,Mokyklos uniforma kasdien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ų m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V. Gilevi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 klasės mokinio  D. S. kompleksinis vert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antarvės“</w:t>
            </w:r>
          </w:p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Mokinių, turinčių specialiųjų ugdymosi poreikių, naujo sąrašo sudar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alandis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lykų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Vaikų, kuriems šiais kalendoriniais metais dar nesueina 6 arba 7 metai, sąrašo brandumui vertinti  sudarymas ir pateikimas 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mokyklinės grupės ir 4 klasių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Stendų ruošimas „Tarptautinė triukšmo suvokimo dien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veikatos priežiūros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projekte „Kam to reikia?“: jaunojo kolegos savaitė: diena su komunikacijos specialistais (Raimonda Mailaitė, AAS „BTA Baltic Insurance Company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ų gebėjimų ugdymas teikiant individualias konsultacijas ir gebėjimų ugdymas ieškant įvairios medžia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bibliote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and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>
          <w:trHeight w:val="1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, rusų kalbos lygio nustatymo t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N. Šiškovskaja</w:t>
            </w:r>
          </w:p>
          <w:p>
            <w:pPr>
              <w:pStyle w:val="Normal"/>
              <w:jc w:val="center"/>
              <w:rPr/>
            </w:pPr>
            <w:r>
              <w:rPr/>
              <w:t>V. Dubrovskij</w:t>
            </w:r>
          </w:p>
          <w:p>
            <w:pPr>
              <w:pStyle w:val="Normal"/>
              <w:jc w:val="center"/>
              <w:rPr/>
            </w:pPr>
            <w:r>
              <w:rPr/>
              <w:t>A. Arnastauskienė</w:t>
            </w:r>
          </w:p>
          <w:p>
            <w:pPr>
              <w:pStyle w:val="Normal"/>
              <w:jc w:val="center"/>
              <w:rPr/>
            </w:pPr>
            <w:r>
              <w:rPr/>
              <w:t>V. Bogdi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 studentės S. Ozarovskajos rusų k. (užs.) vadovavimas praktik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GIV 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katų paroda „Gamtos apsaug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j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2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GIV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Rutkovskij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 ringo turny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8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ūno kultūros mokytoj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rajono mokinių krepšinio ly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Kovaleskij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inė teisinių žinių olimp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T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amokose ir popamokinėje veikloje tikslingai ugdyti bendrąsias kompetencijas. Kultūrinės kompetencijos ugd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mokų organizavimas su pamokos turiniu susijusiose aplinkose – gimnazijos parke. Pamokos tema: „Gėlių puokštė mamai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mnazijos interjero puoš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ido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g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mokiniai</w:t>
            </w:r>
          </w:p>
          <w:p>
            <w:pPr>
              <w:pStyle w:val="Normal"/>
              <w:jc w:val="center"/>
              <w:rPr/>
            </w:pPr>
            <w:r>
              <w:rPr/>
              <w:t>GIII-IV klasių mo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G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Novoslavskij</w:t>
            </w:r>
          </w:p>
          <w:p>
            <w:pPr>
              <w:pStyle w:val="Normal"/>
              <w:jc w:val="center"/>
              <w:rPr/>
            </w:pPr>
            <w:r>
              <w:rPr/>
              <w:t>J. Milo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mokų organizavimas su pamokos turiniu susijusiose aplinkose – siuvykloje pas p. Galiną Vinogrodzkają. Pamokos tema: „Lėlių naujas gyvenima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amokose ir popamokinėje veikloje tikslingai ugdyti bendrąsias kompetencijas. Kultūrinės kompetencijos ugd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G nari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mas pagal projektą „Visa Lietuva skaito vaikam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G nari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projekte “Biblioteka kuprinėj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G nari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Pažangių matematikos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ir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pasaulio pažinimo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EMA elektroninių ir spausdintų pratybų išband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. Volose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. Kotkovskaj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. Surud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. Ruseckaj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,,Idėjų banko“ pild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s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pirminink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Vaikų, besiruošiančių Pirmajai Komunijai,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 8, 1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. Grudin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yrimas: Vertinimas. Kaupiamasis vert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imnazijos mokytojai ir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ordinatorė 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V. Juchnevič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I. Svorobo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klasių mokinių konkursas „Švarių rankų šok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ėkmės ist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– GIV klasių mokiniai pagal sąraš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Projektas „Gyvenu laisvai!“ (paskaita, diskusi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Komanda „Šalčios šaltini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ktyvaus skaitymo strategijų diegimo stebės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Ugdomosios aplinkos higienos normų palaikymas (tvarka, švara, kabinetų, koridorių estetinis apiforminima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, koridori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Baland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kinių poreikius tenkinančius, ugdančiu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amtamokslinį, matematinį, informacinių technologijų raštingumą ir kt. akademinių būrelių veiklos stebės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Baland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rel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Visų dalykų pamokų planavimo priežiū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Gimnazijos tarybos </w:t>
            </w:r>
            <w:r>
              <w:rPr>
                <w:shd w:fill="FFFFFF" w:val="clear"/>
              </w:rPr>
              <w:t>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lt/url?sa=t&amp;rct=j&amp;q=&amp;esrc=s&amp;source=web&amp;cd=1&amp;cad=rja&amp;uact=8&amp;ved=0ahUKEwjLkZvdwtvLAhUC9HIKHdXnDoEQFggpMAA&amp;url=http%3A%2F%2Fwww.ulac.lt%2Fligos%2FL%2Flytiskai-plintancios-infekcijos&amp;usg=AFQjCNFHVZXyF3XEelt7foZ6yE515Kij4Q&amp;sig2=URy_k7y03mx7gHtODKZXBw&amp;bvm=bv.117868183,d.bGQ" TargetMode="External"/><Relationship Id="rId3" Type="http://schemas.openxmlformats.org/officeDocument/2006/relationships/hyperlink" Target="http://kresowiacy.com/2013/01/szkolny-punkt-przedmiotow-ojczystych-w-wilnie/" TargetMode="External"/><Relationship Id="rId4" Type="http://schemas.openxmlformats.org/officeDocument/2006/relationships/hyperlink" Target="http://kresowiacy.com/2013/01/szkolny-punkt-przedmiotow-ojczystych-w-wilnie/" TargetMode="External"/><Relationship Id="rId5" Type="http://schemas.openxmlformats.org/officeDocument/2006/relationships/hyperlink" Target="http://kresowiacy.com/2013/01/szkolny-punkt-przedmiotow-ojczystych-w-wilnie/" TargetMode="External"/><Relationship Id="rId6" Type="http://schemas.openxmlformats.org/officeDocument/2006/relationships/hyperlink" Target="http://www.gu.puslapiai.lt/GU_konferencija_2016/konferencija_GU22.htm" TargetMode="External"/><Relationship Id="rId7" Type="http://schemas.openxmlformats.org/officeDocument/2006/relationships/hyperlink" Target="http://kresowiacy.com/2013/01/szkolny-punkt-przedmiotow-ojczystych-w-wilni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3:00Z</dcterms:created>
  <dc:creator>Direktorius</dc:creator>
  <dc:description/>
  <cp:keywords/>
  <dc:language>en-US</dc:language>
  <cp:lastModifiedBy>Bibliotekaa</cp:lastModifiedBy>
  <dcterms:modified xsi:type="dcterms:W3CDTF">2016-04-06T07:23:00Z</dcterms:modified>
  <cp:revision>2</cp:revision>
  <dc:subject/>
  <dc:title>RUGSĖJO mėn</dc:title>
</cp:coreProperties>
</file>