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2017 m. GEGUŽĖS mėn. renginių plan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800"/>
        <w:gridCol w:w="1623"/>
        <w:gridCol w:w="2340"/>
        <w:gridCol w:w="2340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sakingas</w:t>
            </w:r>
          </w:p>
        </w:tc>
      </w:tr>
      <w:tr>
        <w:trPr/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7 m. gegužės 1-7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 w:eastAsia="ru-RU"/>
              </w:rPr>
            </w:pPr>
            <w:r>
              <w:rPr>
                <w:color w:val="000000"/>
                <w:lang w:val="pt-BR" w:eastAsia="ru-RU"/>
              </w:rPr>
              <w:t>Nacionalinio mokinių pasiekimų patikrinimo pasaulio pažinimo testas 4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 8, 1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ykdymo ir 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Minėjimas skirtas „</w:t>
            </w:r>
            <w:r>
              <w:rPr>
                <w:rStyle w:val="Emphasis"/>
                <w:i w:val="false"/>
                <w:color w:val="000000"/>
              </w:rPr>
              <w:t>Dzień Polonii i Polaków za Granicą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. Učkuron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torijos mokytoj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t-BR" w:eastAsia="ru-RU"/>
              </w:rPr>
              <w:t>Nacionalinio mokinių pasiekimų patikrinimo klausimy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 8, 1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ktinis užsiėmimas „Mano priešai - kirmin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G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Šil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 w:eastAsia="ru-RU"/>
              </w:rPr>
              <w:t>Nacionalinio mokinių pasiekimų socialinių mokslų patikrinimo  testas 8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ykdymo ir 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 w:eastAsia="ru-RU"/>
              </w:rPr>
            </w:pPr>
            <w:r>
              <w:rPr>
                <w:color w:val="000000"/>
                <w:lang w:val="pt-BR" w:eastAsia="ru-RU"/>
              </w:rPr>
              <w:t>Švietimo pagalbos specialistų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pt-BR" w:eastAsia="ru-RU"/>
              </w:rPr>
              <w:t>Švietimo 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Volska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L. Pal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 w:eastAsia="ru-RU"/>
              </w:rPr>
            </w:pPr>
            <w:r>
              <w:rPr>
                <w:color w:val="000000"/>
                <w:lang w:val="pt-BR" w:eastAsia="ru-RU"/>
              </w:rPr>
              <w:t>Nacionalinio mokinių pasiekimų patikrinimo matematikos testas 2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 9, 13, 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ykdymo ir 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 w:eastAsia="ru-RU"/>
              </w:rPr>
            </w:pPr>
            <w:r>
              <w:rPr>
                <w:color w:val="000000"/>
                <w:lang w:val="pt-BR" w:eastAsia="ru-RU"/>
              </w:rPr>
              <w:t>Nacionalinio mokinių pasiekimų patikrinimo matematikos testas 4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 8, 1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ykdymo ir 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 w:eastAsia="ru-RU"/>
              </w:rPr>
              <w:t>Nacionalinio mokinių pasiekimų matematikos patikrinimo testas 6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ykdymo ir 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Organizuoti diagnostinius </w:t>
            </w:r>
            <w:r>
              <w:rPr>
                <w:color w:val="000000"/>
                <w:lang w:val="pt-BR" w:eastAsia="ru-RU"/>
              </w:rPr>
              <w:t>matematikos</w:t>
            </w:r>
            <w:r>
              <w:rPr>
                <w:color w:val="000000"/>
              </w:rPr>
              <w:t xml:space="preserve"> testus/patikras 1, 3 klasių mokini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 3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 3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 w:eastAsia="ru-RU"/>
              </w:rPr>
              <w:t>Nacionalinio mokinių pasiekimų patikrinimo gamtos mokslų testas 8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Kabine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ykdymo ir vertinimo komisi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kacinė išvyka: Poškonys, Grybiškių ąžuolas, Bėčionių piliavietė, Dieveniškės, Norvilišk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Šalčininkų raj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GIII klasių mokinių paruošimas rusų kalbos meninio skaitymo konkurs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Šušk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Bogdiun</w:t>
            </w:r>
          </w:p>
        </w:tc>
      </w:tr>
      <w:tr>
        <w:trPr/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2017 m. gegužės 8-14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rengimo pagrindinei mokyklai ty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2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Edukacinė išvyka</w:t>
            </w:r>
            <w:r>
              <w:rPr>
                <w:iCs/>
                <w:color w:val="000000"/>
                <w:shd w:fill="FFFFFF" w:val="clear"/>
              </w:rPr>
              <w:t>: Vilniaus senamiestis - Aušros Vartai, šv. Dvasios cerkvė, šv. Kazimiero bažnyčia, Rotušė, Dievo Gailestingumo bažnyčia, Prezidentūra, Arkikatedra, Gedimino pilies bokšt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kcija ,,Padėkime beglobiams gyvūnam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Novi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a, 1c klasių mokinių, turinčių mokymosi sunkumų, stebėjimas ir ugdymo sunkumų priežasties išsiaišk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antarvės“ 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9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, 1c klasės ir jų vadovė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 Sin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s ir Mokinių tarybos susitik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           10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 – GIV k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olska</w:t>
            </w:r>
          </w:p>
          <w:p>
            <w:pPr>
              <w:pStyle w:val="Normal"/>
              <w:jc w:val="center"/>
              <w:rPr/>
            </w:pPr>
            <w:r>
              <w:rPr/>
              <w:t>G. Gerasimo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etradicinė pamoka „Gegužė – Šv. Mergelės Marijos pagerbimo mėnuo – Čenstachovos, Gietžvaldo, Aparecido ir Fatimos Dievo Motino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 d.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pl-PL"/>
              </w:rPr>
              <w:t>Pradinių klasių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Ne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Pieš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Pieško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yrimas „8-GIII klasių mokinių žalingų įpročių mastas“  pagal prevencinę programą ,,Saugok save ir kitą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mo dienyn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ki 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Šušk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GIII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s ir Mokinių tarybos susitik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11.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 k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Volska</w:t>
            </w:r>
          </w:p>
          <w:p>
            <w:pPr>
              <w:pStyle w:val="Normal"/>
              <w:jc w:val="center"/>
              <w:rPr/>
            </w:pPr>
            <w:r>
              <w:rPr/>
              <w:t>G. Gerasimo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moka „Kai rankytės švarios - šypsosi veide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a, 1b, 1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Šil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os ir informacinių technologijų mokytojų MG posėdis:</w:t>
            </w:r>
          </w:p>
          <w:p>
            <w:pPr>
              <w:pStyle w:val="Prastasis1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 Pasiūlymų dėl pasirenkamųjų dalykų ir dalykų modulių aptarimas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Reikalingų vadovėlių ir mokymo priemonių aptarimas, reikiamų priemonių sąrašo pateik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Sviglin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o „Mažasis Eruditas“ mokyklinis etap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va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5 va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5 va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klasių mokin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klasių mokin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klasių mokin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ytoj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Zarum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kų kalbos  mini olimpiada ( 8 klasė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enųjų Trakų Andžejaus Stelmachovskio pagrindinė mok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b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. Novi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cialinių mokslų ir kūno kultūros mokytojų MG posėdis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kų  modulių, pasirenkamųjų dalykų įvairių gebėjimų mokiniams pasiūlymas.  Įsigyjamų vadovėlių ir kitų mokymo priemoni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Latvienė</w:t>
            </w:r>
          </w:p>
        </w:tc>
      </w:tr>
      <w:tr>
        <w:trPr/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2017 m. gegužės 15-21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kymosi džiaugsmas“ (dalykinė savait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MG pirminink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Pamoka Šalčininkų rajono savivaldybės priešgaisrinėje tarnyb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lč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c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Komoliub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adinių klasių mokytojų </w:t>
            </w:r>
            <w:r>
              <w:rPr>
                <w:bCs/>
                <w:color w:val="000000"/>
              </w:rPr>
              <w:t>MG posėdis „Planavimas – sėkmės garant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Lial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kų kalbos mokytojų MG posėdis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Vadovėlių ir mokymo priemonių užsakymo aptarimas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Dėl kolegų pamokų stebėjimo ir aptarimo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000000"/>
              </w:rPr>
              <w:t>Dėl savaitės „Mokymosi džiaugsmas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Koč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žintinė išvyka į Molėtus ir edukacinė pamoka Europos pa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lėtai, Europos park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posėdis:</w:t>
            </w:r>
          </w:p>
          <w:p>
            <w:pPr>
              <w:pStyle w:val="Normal"/>
              <w:jc w:val="center"/>
              <w:rPr/>
            </w:pPr>
            <w:r>
              <w:rPr/>
              <w:t>1. Įsigyjamų vadovėlių ir kitų mokymo priemonių aptarimas.</w:t>
            </w:r>
          </w:p>
          <w:p>
            <w:pPr>
              <w:pStyle w:val="Normal"/>
              <w:jc w:val="center"/>
              <w:rPr/>
            </w:pPr>
            <w:r>
              <w:rPr/>
              <w:t>2. Pasiūlymų dėl pasirenkamųjų dalykų ir dalykų moduli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G pirmininkai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specialista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Pal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c klasės mokinių pažintinė išvyka į Palendrių šv. Benedikto vienuoly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m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c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 Tomaš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švyka į gyvūnų prieglauda ,,Lesė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iniai pagal sąraš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Novi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amtamokslinio ugdymo mokytojų MG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sėdis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Dėl pamokų ciklo “Mokymosi džiaugsmas“ organizavimo (kitoje ergvėje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Dėl  apibendrinamųjų diagnostinių darbų sudarymo ir pravedimo  5-6 klasėse( gamta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Dėl gamtamokslinių būrelių 2017-2018 m. m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  Dėl c</w:t>
            </w:r>
            <w:r>
              <w:rPr>
                <w:color w:val="000000"/>
              </w:rPr>
              <w:t>hemijos, biologijos, fizikos kabinetų aprūpinimo mokymo priemonėmis ir vadovėliais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Dėl diagnostinių ir standartizuotų testų rezultatų analizė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Dėl priemonių, skirtų mokinių  pasiekimams gerinti, aptarim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va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 nar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I. Barnatovi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K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K pirmininkė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va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K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Pal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Šuš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o „Mažasis Eruditas“ rajoninis eta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, Skaitykla, Muziejus, Muzik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ytoj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Zarum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dukacinė išvyka: Vilnius - Dievo Gailestingumo mi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žsiėmimas „Maža laborator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Volos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žsiėmimas „Maža laborator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b, 4c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Milo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 Rogož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ajoninis literatūrinis renginys „</w:t>
            </w:r>
            <w:r>
              <w:rPr>
                <w:color w:val="000000"/>
                <w:lang w:val="pl-PL"/>
              </w:rPr>
              <w:t>Maria Konopnicka - pisarka dziecięcej radości i dorosłej trosk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čiūnų UD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b, 8a, GIIIb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Kutyš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Dalyvavimas folkloro festivalyje „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Daina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prie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Šalčios</w:t>
            </w:r>
            <w:r>
              <w:rPr>
                <w:color w:val="000000"/>
                <w:shd w:fill="FFFFFF" w:val="clear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lčininkų m. park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samblio „Solčanka“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Učkuron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Danielė</w:t>
            </w:r>
          </w:p>
        </w:tc>
      </w:tr>
      <w:tr>
        <w:trPr/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2017 m. gegužės 22-28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kacinė pamoka apie saldainių gamyb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c klasės mokinių ugdymo proceso stebėjimas ir švietimo pagalbos teikimas pamokų metu. Mokinių, ugdomų pagal pritaikytas Bendrąsias programas, pasiekimų analizavima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inetai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c klasės dalykų mokytoja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 Sinkevi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a, 2d, 4c klasių mokinių, turinčių spec. ugdymosi poreikių, 2 pusmečio pasiekimų vertinima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ionalinio patikrinimo rezultatų analizavima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ės vadovė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iCs/>
                <w:color w:val="000000"/>
              </w:rPr>
              <w:t>Edukacinė išvyka: Šalčininkų dvaro rūmai, Šalčininkų Šv. apaštalo Petro bažnyčia ir šventorius, A. Mickevičiaus paminklas, K. Kalinovskio paminklas, Koplyč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lč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GIV klasių mokinių II pusmečio bei metinių rezultatų aptarimas ir  dėl leidimo laikyti brandos egzamin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GIV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etuvių kalbos mokytoj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: Stebėtų pamokų aptarimas. ,,Kolega kolegai“, ,,Grįžtamasis ryšys“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agnostinių testų rezultat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Nikitin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adinių klasių mokytojų MG posėdis tema „2016-2017 m. m. II pusmečio ir metinių rezultatų aptarimas, atsižvelgimas į mokinių pasiekimų rezultatus atrenkant ir planuojant ugdymo turinį 2017-2018 m. m.“; </w:t>
            </w:r>
            <w:r>
              <w:rPr>
                <w:bCs/>
                <w:iCs/>
                <w:color w:val="000000"/>
                <w:lang w:eastAsia="en-US"/>
              </w:rPr>
              <w:t>Stebėtų kolegų pamokų apta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 d.</w:t>
            </w:r>
          </w:p>
          <w:p>
            <w:pPr>
              <w:pStyle w:val="Default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. Lial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odinis seminaras klasių vadovams ,,Vaikų probleminio elgesio įvertinimas ir įveiki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ir 5-GIII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Šušk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švyka į žaislų muziej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menynės priešmokyklinės grupės vaik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Bilinskaj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joninis diktantas „O pióro Prus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jc w:val="center"/>
              <w:outlineLvl w:val="0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Eišiškių 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 Koč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kutinio skambučio šven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25 d.</w:t>
            </w:r>
          </w:p>
          <w:p>
            <w:pPr>
              <w:pStyle w:val="Normal"/>
              <w:jc w:val="center"/>
              <w:rPr>
                <w:bCs/>
                <w:color w:val="000000"/>
                <w:lang w:val="nb-NO"/>
              </w:rPr>
            </w:pPr>
            <w:r>
              <w:rPr>
                <w:bCs/>
                <w:color w:val="000000"/>
                <w:lang w:val="nb-NO"/>
              </w:rPr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II-GIV,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ių mokin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Pieš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Valiuč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asių vadov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šgaisrinės saugos konferen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d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Steš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1-5 klasių mokinių II pusmečio bei metiniai mokymo(si) pasiekimai, pažangumas ir lankomumas;</w:t>
            </w:r>
          </w:p>
          <w:p>
            <w:pPr>
              <w:pStyle w:val="Normal"/>
              <w:jc w:val="center"/>
              <w:rPr/>
            </w:pPr>
            <w:r>
              <w:rPr/>
              <w:t>siūlymo kelti į aukštesnes klases,</w:t>
            </w:r>
          </w:p>
          <w:p>
            <w:pPr>
              <w:pStyle w:val="Normal"/>
              <w:jc w:val="center"/>
              <w:rPr/>
            </w:pPr>
            <w:r>
              <w:rPr/>
              <w:t>pradinio ugdymo išsilavinimo pažymėjimų išdavimo svarst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d.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. Zarumna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L. Palevič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. Vol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eimos šven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iniai ir jų 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eimos šven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meny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 d.</w:t>
            </w:r>
          </w:p>
          <w:p>
            <w:pPr>
              <w:pStyle w:val="Default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menynės priešmokyklinės grupės vaikai ir jū šei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. Bilinskaja</w:t>
            </w:r>
          </w:p>
        </w:tc>
      </w:tr>
      <w:tr>
        <w:trPr/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2017 m. gegužės 29-31 d.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kutinio skambučio šventė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adinių klasių mokinių ir jų tėvų apdovanojimai pagal nominacija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kelbti geriausius 1-4 klasių skaitytojus,  apdovanoti padėkos rašt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yklos kie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d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 va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šmok. grupė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asių mokin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klasių mokini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ytoj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Daniel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Skirtun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 M. Konopnickos poezijos konk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Sirokomlės muziejuje Bareikiškė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b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Novik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cija „Obuolys vietoj cigaretė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Šil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kytojų</w:t>
            </w:r>
            <w:r>
              <w:rPr>
                <w:b/>
              </w:rPr>
              <w:t xml:space="preserve"> </w:t>
            </w:r>
            <w:r>
              <w:rPr/>
              <w:t>tarybos posėdis:</w:t>
            </w:r>
          </w:p>
          <w:p>
            <w:pPr>
              <w:pStyle w:val="Normal"/>
              <w:jc w:val="center"/>
              <w:rPr/>
            </w:pPr>
            <w:r>
              <w:rPr/>
              <w:t>6-GIII klasių mokinių siūlymo kelti į aukštesnes klases, papildomų darbų skyrimo svarstymas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GII klasių mokinių pagrindinio ugdymo pasiekimų pažymėjimo išdavimo svarstyma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nb-NO"/>
              </w:rPr>
              <w:t xml:space="preserve">31 d. 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Vol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. Palevi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. Zhuk </w:t>
            </w:r>
          </w:p>
          <w:p>
            <w:pPr>
              <w:pStyle w:val="Normal"/>
              <w:jc w:val="center"/>
              <w:rPr/>
            </w:pPr>
            <w:r>
              <w:rPr/>
              <w:t>6-GII, GIII klasių vadov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Parengti stendus gimnazijos skaitykloje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ašytojui Vladyslavui Stanislavui Reymont – 150 m. “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aikų literatūros kūrėjui, kino ir teatro režisieriui Vytautui V. Landsbergiui – 55 m. 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os 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. Skirtun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inių, turinčių kalbos ir kalbėjimo sutrikimų,  taisyklingos artikuliacinės raiškos įtvirtinimas, pasiekimų įve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nis  kabinetas,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Mokiniai, turintys kalbos ir kalbėjimo sutrikim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. Objedkov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Lankytis 7c, 8b, 8c, GIa, GIIa, G2II, GIVb klasių pamokose ir nustatyti mokymosi sunkumus bei stebėti mokytojo švietimo pagalbos teiki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c, 8b, 8c, GIa, GIIa, GIIb, GIVb klasių mokiniai, mokytojai dalykinink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Objedkov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c ir 5a klasių mokinių, turinčių raidos sutrikimų, stebėjimas, glaudus bendravimas su raidos centro specialist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okiniai, turintys raidos sutrikim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 Objedkova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 akcijoje „Mums reikia taiko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Daniel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 sportiniame projekte „Ežio Gol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Kovalevskij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sitikimai su 4 klasių mokiniais tema „Mano profesinių norų knygelė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ė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a, 4b, 4c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Latv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žintiniai vizitai į Šalčininkų rajono priešgaisrinę gelbėjimo tarnybą ir kitas įmones/institucij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lč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Latv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cija ,,Mokinio uniforma kasdien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Šušk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os Tarybos nari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cija ,,Rūkymui NE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os teritor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Šušk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GK nari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inių darbų pa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Pečkauskienė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ų k. (užsienio) GII klasių mokomojo lygio nustatymo rezultatų apta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žsienio kalbų 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 Šuškevi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Bogdiun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kacinė išvyka į Gruto par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skinink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 Rutkovskij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 „Mokymosi džiaugsmas“ veikloje: netradicinė pamoka Pavlovo Respublik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vlovo Respubli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, GIb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Pieš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 Nester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Matematikos ir informatikos dienos gimnazijoje: projektinio darbo organizavimas ir vykdymas temomis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klasės - „Idėjų mugė“, 6 klasės – „Statistiniai tyrimai“, 7 klasės – „Ornamentai ir parketai“, 8 klasės – „Simetrija“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os ir IT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G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os ir IT mokytojai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sas prieš egzaminus, egzaminų baimė – informacinis sten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GII ir GIV klasių mokini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ų įgūdžių grup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logo kabinetas bendrabuty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madieniais 14 -15.00 val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 klasės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bėsena: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2951" w:leader="none"/>
              </w:tabs>
              <w:jc w:val="center"/>
              <w:rPr/>
            </w:pPr>
            <w:r>
              <w:rPr>
                <w:color w:val="000000"/>
              </w:rPr>
              <w:t xml:space="preserve">O. Narkun, </w:t>
              <w:tab/>
              <w:t>A. Pečkauslienės ir N. Bilinskajos pamokų stebėsena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inių pažangos stebės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guž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nistracij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character" w:styleId="CharChar1">
    <w:name w:val=" Char Char1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en-US" w:bidi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59:00Z</dcterms:created>
  <dc:creator>Direktorius</dc:creator>
  <dc:description/>
  <cp:keywords/>
  <dc:language>en-US</dc:language>
  <cp:lastModifiedBy>Bibliotekaa</cp:lastModifiedBy>
  <cp:lastPrinted>2017-05-01T20:07:00Z</cp:lastPrinted>
  <dcterms:modified xsi:type="dcterms:W3CDTF">2017-05-08T04:59:00Z</dcterms:modified>
  <cp:revision>2</cp:revision>
  <dc:subject/>
  <dc:title>RUGSĖJO mėn</dc:title>
</cp:coreProperties>
</file>