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2017 m. BIRŽELIO mėn. renginių planas</w:t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97"/>
        <w:gridCol w:w="1800"/>
        <w:gridCol w:w="1624"/>
        <w:gridCol w:w="2340"/>
        <w:gridCol w:w="2340"/>
      </w:tblGrid>
      <w:tr>
        <w:trPr/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ginio pavadinimas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r laikas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auja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akingas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 m. birželio 1-4 d. 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adinių klasių mokytojų MG posėdis: Stebėtų pamokų „Kolega kolegai“ aptarimas, „grįžtamojo ryšio“ naudingumo aptarimas, kvalifikacijos tobulinimo renginių naudingumo aptarimas, 2017-2018 m. m. pradinio ugdymo programų ugdymo plano projekto aptarimas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kab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d.</w:t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. Lialkeinė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tematikos PUPP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ykdymo grupė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. Zhuk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ngo žaidimas „Aš saugus“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-7 klasių mokiniai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m. birželio 5-11 d.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ietuvių kalbos VBE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porto salė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ykdymo grupė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  <w:p>
            <w:pPr>
              <w:pStyle w:val="Normal"/>
              <w:jc w:val="center"/>
              <w:rPr/>
            </w:pPr>
            <w:r>
              <w:rPr/>
              <w:t>O. Zhuk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ietuvių kalbos MBE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 16 kabinetas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 d. 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ykdymo grupė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. Zhuk</w:t>
            </w:r>
          </w:p>
          <w:p>
            <w:pPr>
              <w:pStyle w:val="Normal"/>
              <w:jc w:val="center"/>
              <w:rPr/>
            </w:pPr>
            <w:r>
              <w:rPr/>
              <w:t>B. Mockienė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nformacija tėvams „Vaiko sveikatos pažymėjimas – svarbus dokumentas“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l. dienynas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ki 5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okinių tėvai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GIII klasių mokinių nemokamo maitinimo dieninė vasaros poilsio stovykla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-23 d. 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 GIII klasių mokiniai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okytojai pagal atskirą tvarkaraštį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enų ir technologijų mokytojų MG posėdis: Stebėtų pamokų „Kolega kolegai“ aptarimas, „grįžtamojo ryšio“ naudingumo aptarimas, kvalifikacijos tobulinimo renginių naudingumo aptarimas, dienos vasaros poilsio stovyklos muzikos, dailės ir technologijų dienos aptarimas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 kab. 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d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 val. 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. Žuk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enkų kalbos mokytojų MG posėdis: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smeninės pažangos stebėjimo, fiksavimo, rezultatų analizavimo ir reflektavimo modelio gimnazijoje aptarimas ir jo įtaka mokinių ugdymo(si) kokybei“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 kab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. Koč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T posėdis: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rFonts w:eastAsia="Calibri"/>
              </w:rPr>
              <w:t xml:space="preserve"> </w:t>
            </w:r>
            <w:r>
              <w:rPr/>
              <w:t>Kolegų pamokų stebėjimas ir aptarimas, “grįžtamojo ryšio“ metodo taikymo efektyvumas.</w:t>
            </w:r>
          </w:p>
          <w:p>
            <w:pPr>
              <w:pStyle w:val="Normal"/>
              <w:jc w:val="center"/>
              <w:rPr/>
            </w:pPr>
            <w:r>
              <w:rPr/>
              <w:t>2. Vertinimo aprašo (stebėjimo lapo) naudingumas  aptariant pamoką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kab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MG pirminink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L.Kuty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mtos mokslų mokytojų MG posėdis:</w:t>
            </w:r>
          </w:p>
          <w:p>
            <w:pPr>
              <w:pStyle w:val="Normal"/>
              <w:jc w:val="center"/>
              <w:rPr/>
            </w:pPr>
            <w:r>
              <w:rPr/>
              <w:t>1. Dėl olimpiadų, konkursų, diagnostinių ir standartizuotų testų  rezultatų analizės. Priemonių, skirtų mokinių  pasiekimams gerinti, aptarimas.</w:t>
            </w:r>
          </w:p>
          <w:p>
            <w:pPr>
              <w:pStyle w:val="Normal"/>
              <w:jc w:val="center"/>
              <w:rPr/>
            </w:pPr>
            <w:r>
              <w:rPr/>
              <w:t>2. Dėl biologijos, fizikos, chemijos ir geografijos dienos vasaros poilsio stovykloje organizavimo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ab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d.</w:t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 Barnatovič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usitikimas su būsimų priešmokyklinės grupės vaikų tėvais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Šalčininkų „Santarvės“ gimnazija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Būsimų priešmokyklinės grupės vaikų tėvai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 Bobin</w:t>
            </w:r>
          </w:p>
          <w:p>
            <w:pPr>
              <w:pStyle w:val="Normal"/>
              <w:jc w:val="center"/>
              <w:rPr/>
            </w:pPr>
            <w:r>
              <w:rPr/>
              <w:t>V. Gilevič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T posėdis:</w:t>
            </w:r>
          </w:p>
          <w:p>
            <w:pPr>
              <w:pStyle w:val="Normal"/>
              <w:jc w:val="center"/>
              <w:rPr/>
            </w:pPr>
            <w:r>
              <w:rPr/>
              <w:t>1. Gimnazijos, miesto, šalies olimpiadų, konkursų, varžybų, konkursų, projektų, mokslinių konferencijų rezultatų aptarimas.</w:t>
            </w:r>
          </w:p>
          <w:p>
            <w:pPr>
              <w:pStyle w:val="Normal"/>
              <w:jc w:val="center"/>
              <w:rPr/>
            </w:pPr>
            <w:r>
              <w:rPr/>
              <w:t>2. Planavimas – sėkmingo ugdymo garantas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kab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MG pirmininkai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GII klasių mokinių paskutinis skambutis 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3 d. </w:t>
            </w:r>
          </w:p>
          <w:p>
            <w:pPr>
              <w:pStyle w:val="Normal"/>
              <w:jc w:val="center"/>
              <w:rPr/>
            </w:pPr>
            <w:r>
              <w:rPr/>
              <w:t>12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GII klasių mokiniai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I klasių vadovai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agalbos mokiniui specialistų MG posėdis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Dėl 6-9 klasių mokinių , turinčių specialiųjų ugdymosi poreikių, pasiekimų aptarimo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Dėl mokinių, turinčių kalbos ir kalbėjimo sutrikimų, pasiekimų aptarimo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Dėl mokinių stebėjimo 7c, 8b, 8c, GIa, GIIa, GIIb, GIVB klasių  pamokose, mokymosi sunkumų nustatymo  ir mokytojo švietimo pagalbos teikimo stebėjimo 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pecialiojo pedagogo kabinetas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d.</w:t>
            </w:r>
          </w:p>
          <w:p>
            <w:pPr>
              <w:pStyle w:val="Normal"/>
              <w:jc w:val="center"/>
              <w:rPr/>
            </w:pPr>
            <w:r>
              <w:rPr/>
              <w:t>12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. Objedkova</w:t>
            </w:r>
          </w:p>
          <w:p>
            <w:pPr>
              <w:pStyle w:val="Normal"/>
              <w:jc w:val="center"/>
              <w:rPr/>
            </w:pPr>
            <w:r>
              <w:rPr/>
              <w:t>H. Sinkevič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usitikimas su būsimų pirmų klasių mokinių tėvais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, 8, 12 kab. 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d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0 val. 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ūsimų pirmų klasių mokinių tėvai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. Miloš</w:t>
            </w:r>
          </w:p>
          <w:p>
            <w:pPr>
              <w:pStyle w:val="Normal"/>
              <w:jc w:val="center"/>
              <w:rPr/>
            </w:pPr>
            <w:r>
              <w:rPr/>
              <w:t>K. Rogoža</w:t>
            </w:r>
          </w:p>
          <w:p>
            <w:pPr>
              <w:pStyle w:val="Normal"/>
              <w:jc w:val="center"/>
              <w:rPr/>
            </w:pPr>
            <w:r>
              <w:rPr/>
              <w:t>J. Volosevič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tematikos ir informacinių technologijų mokytojų</w:t>
            </w:r>
          </w:p>
          <w:p>
            <w:pPr>
              <w:pStyle w:val="Prastasis1"/>
              <w:jc w:val="center"/>
              <w:rPr/>
            </w:pPr>
            <w:r>
              <w:rPr>
                <w:color w:val="00000A"/>
                <w:lang w:val="lt-LT"/>
              </w:rPr>
              <w:t xml:space="preserve">MG </w:t>
            </w:r>
            <w:r>
              <w:rPr>
                <w:color w:val="00000A"/>
                <w:sz w:val="23"/>
                <w:lang w:val="lt-LT"/>
              </w:rPr>
              <w:t>posėdis:</w:t>
            </w:r>
          </w:p>
          <w:p>
            <w:pPr>
              <w:pStyle w:val="Prastasis1"/>
              <w:jc w:val="center"/>
              <w:rPr>
                <w:color w:val="00000A"/>
                <w:lang w:val="lt-LT"/>
              </w:rPr>
            </w:pPr>
            <w:r>
              <w:rPr>
                <w:color w:val="00000A"/>
                <w:lang w:val="lt-LT"/>
              </w:rPr>
              <w:t>1. Planavimas – sėkmingo ugdymo garantas.</w:t>
            </w:r>
          </w:p>
          <w:p>
            <w:pPr>
              <w:pStyle w:val="Prastasis1"/>
              <w:jc w:val="center"/>
              <w:rPr/>
            </w:pPr>
            <w:r>
              <w:rPr>
                <w:color w:val="00000A"/>
                <w:lang w:val="lt-LT"/>
              </w:rPr>
              <w:t>2.</w:t>
            </w:r>
            <w:r>
              <w:rPr>
                <w:color w:val="00000A"/>
                <w:szCs w:val="24"/>
                <w:lang w:val="lt-LT" w:eastAsia="lt-LT"/>
              </w:rPr>
              <w:t xml:space="preserve"> Kolegų stebėtų   pamokų  aptarimas.</w:t>
            </w:r>
          </w:p>
          <w:p>
            <w:pPr>
              <w:pStyle w:val="Prastasis1"/>
              <w:jc w:val="center"/>
              <w:rPr>
                <w:color w:val="00000A"/>
                <w:szCs w:val="24"/>
                <w:lang w:val="lt-LT" w:eastAsia="lt-LT"/>
              </w:rPr>
            </w:pPr>
            <w:r>
              <w:rPr>
                <w:color w:val="00000A"/>
                <w:szCs w:val="24"/>
                <w:lang w:val="lt-LT" w:eastAsia="lt-LT"/>
              </w:rPr>
              <w:t>3. Olimpiadų, konkursų rezultatų aptarimas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kab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d.</w:t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 Sviglinska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ocialinio ugdymo ir kūno kultūros mokytojų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MG posėdis tema: </w:t>
            </w:r>
            <w:r>
              <w:rPr/>
              <w:t>„Vidinių ir išorinių</w:t>
            </w:r>
            <w:r>
              <w:rPr>
                <w:bCs/>
              </w:rPr>
              <w:t xml:space="preserve"> </w:t>
            </w:r>
            <w:r>
              <w:rPr/>
              <w:t>mokinių pasiekimų rezultatų analizės reikšmė, ugdymo turinio planavimui  ir ugdymo programų įgyvendinimui“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T kabinetas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d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 val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G nariai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t-LT"/>
              </w:rPr>
              <w:t>J. Latvienė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m. birželio 12-18 d.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storijos VBE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porto salė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ykdymo grupė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Vasaros vaikų poilsio kelionė į Sandomiežą 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andomiež, Lenkija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-19 d. 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okiniai pagal sąrašą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 Dudoit</w:t>
            </w:r>
          </w:p>
          <w:p>
            <w:pPr>
              <w:pStyle w:val="Normal"/>
              <w:jc w:val="center"/>
              <w:rPr/>
            </w:pPr>
            <w:r>
              <w:rPr/>
              <w:t>B. Zarumna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T posėdis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Dėl vadovėlių užsakymo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kaitykla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d.</w:t>
            </w:r>
          </w:p>
          <w:p>
            <w:pPr>
              <w:pStyle w:val="Normal"/>
              <w:jc w:val="center"/>
              <w:rPr/>
            </w:pPr>
            <w:r>
              <w:rPr/>
              <w:t>17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mnazijos Tarybos nariai, bibliotekos vedėja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. Objedkova</w:t>
            </w:r>
          </w:p>
          <w:p>
            <w:pPr>
              <w:pStyle w:val="Normal"/>
              <w:jc w:val="center"/>
              <w:rPr/>
            </w:pPr>
            <w:r>
              <w:rPr/>
              <w:t>O. Skirtunienė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ietuvių kalbos mokytojų MG posėdis:</w:t>
            </w:r>
          </w:p>
          <w:p>
            <w:pPr>
              <w:pStyle w:val="Normal"/>
              <w:jc w:val="center"/>
              <w:rPr/>
            </w:pPr>
            <w:r>
              <w:rPr/>
              <w:t>Lietuvių kalbos MG Ilgalaikių planų 2017-2018 m. m. rašymas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kab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. Nikitinienė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T posėdis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Namų darbų skyrimo, tikrinimo ir vertinimo sistema ir jos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taikymas pamokose;</w:t>
            </w:r>
          </w:p>
          <w:p>
            <w:pPr>
              <w:pStyle w:val="Normal"/>
              <w:jc w:val="center"/>
              <w:rPr/>
            </w:pPr>
            <w:r>
              <w:rPr/>
              <w:t>Kolegų pamokų stebėjimas ir aptarimas, “grįžtamojo ryšio“ metodo taikymo efektyvumas.</w:t>
            </w:r>
          </w:p>
          <w:p>
            <w:pPr>
              <w:pStyle w:val="Normal"/>
              <w:jc w:val="center"/>
              <w:rPr/>
            </w:pPr>
            <w:r>
              <w:rPr/>
              <w:t>Vertinimo aprašo (stebėjimo lapo) naudingumas  aptariant pamoką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kab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d.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G pirmininkai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jc w:val="center"/>
              <w:rPr/>
            </w:pPr>
            <w:r>
              <w:rPr/>
              <w:t>MG pirminink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okytojų tarybos posėdis:</w:t>
            </w:r>
          </w:p>
          <w:p>
            <w:pPr>
              <w:pStyle w:val="Normal"/>
              <w:jc w:val="center"/>
              <w:rPr/>
            </w:pPr>
            <w:r>
              <w:rPr/>
              <w:t>1. 5-GIII klasių mokinių</w:t>
            </w:r>
            <w:r>
              <w:rPr>
                <w:iCs/>
              </w:rPr>
              <w:t xml:space="preserve"> 2016-2017 m. m. II pusmečio ir metinių </w:t>
            </w:r>
            <w:r>
              <w:rPr>
                <w:shd w:fill="FFFFFF" w:val="clear"/>
              </w:rPr>
              <w:t xml:space="preserve">pažangos ir ugdymo rezultatų </w:t>
            </w:r>
            <w:r>
              <w:rPr>
                <w:iCs/>
              </w:rPr>
              <w:t>analizė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. Kolegų, administracijos pamokų stebėjimo aptarimas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ebėtų pamokų efektyvumas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4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1.3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jc w:val="center"/>
              <w:rPr/>
            </w:pPr>
            <w:r>
              <w:rPr/>
              <w:t>O. Zhuk</w:t>
            </w:r>
          </w:p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lasių dalijimas į laikinąsias grupes, siekiant optimalaus diferencijavimo bei individualizavimo per dalykų pamokas; rezultatų stebėsena ir vertinimas, sprendimų dėl tolesnio ugdymo diferencijavimo priėmimas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5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Mokytojai 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Administracija 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nformacinių technologijų VBE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nformatikos kab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ykdymo grupė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  <w:p>
            <w:pPr>
              <w:pStyle w:val="Normal"/>
              <w:jc w:val="center"/>
              <w:rPr/>
            </w:pPr>
            <w:r>
              <w:rPr/>
              <w:t>O. Zhuk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m. birželio 19-25 d.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Evaldo Karamazos seminaras „Streso darbe ir įtampos mažinimas“ 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d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00 val. 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. Kasparevič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Atestacijos komisijos posėdis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d.</w:t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omisijos nari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mtosios kalbos (lenkų) MBE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porto salė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Vykdymo grupė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okytojų tarybos posėdis: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mnazijos 2017-2018 m. m. ugdymo plano projekto svarstymas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ktų salė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d.</w:t>
            </w:r>
          </w:p>
          <w:p>
            <w:pPr>
              <w:pStyle w:val="Normal"/>
              <w:jc w:val="center"/>
              <w:rPr/>
            </w:pPr>
            <w:r>
              <w:rPr/>
              <w:t>11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okytojai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dministracija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švyka į Glogovek miestą Lenkijoje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Glogovek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rželio 2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liepos 1 d. 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okiniai pagal sąrašą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. Chotian</w:t>
            </w:r>
          </w:p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  <w:p>
            <w:pPr>
              <w:pStyle w:val="Normal"/>
              <w:jc w:val="center"/>
              <w:rPr/>
            </w:pPr>
            <w:r>
              <w:rPr/>
              <w:t>A. Nester</w:t>
            </w:r>
          </w:p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Tarptautinė sporto stovykla prie Beldany ežero 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šalia Ruciana Nida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rželio 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liepos 6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ovyklos dalyviai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. Šimelevič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andartizuotų ir diagnostinių testų aptarimas su mokiniais ir tėvais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rželis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 4, 6 ir 8 kl. mokiniai,</w:t>
            </w:r>
          </w:p>
          <w:p>
            <w:pPr>
              <w:pStyle w:val="Normal"/>
              <w:jc w:val="center"/>
              <w:rPr/>
            </w:pPr>
            <w:r>
              <w:rPr/>
              <w:t>tėvai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 4, 6 ir 8 klasių vadovai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fektyvios pagalbos mokiniui modelio kūrimas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irektoriaus pav. ugdymui kab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rželis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rbo grupė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arengti mokinio klausimyną, skirtą pasirengti pokalbiui: mokinys – tėvai - klasės vadovas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Kabinetai 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rželis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4, 5-8 , GI-GIV klasių vadovų MG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adovėlių fondo analizė ir tvarkymas: vadovėlių surinkimas, naujų vadovėlių užsakymas, darbas su skolininkais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os biblioteka, bendrabutis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želis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os mokiniai, klasės vadovai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Skirtunienė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amoka GIIb klasės mokiniams netradicinėje erdvėje tema:  „Draugystės žygis baidarėmis“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Šalčininkų raj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rželis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Ib klasės mokiniai ir mokytojai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 Nasledova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Gamtamokslinė ir istorinė ekskursija po Dzūkijos nacionalinį parką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zūkijos nacionalinis parkas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rželis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ocialinių mokslų ir kūno kultūros MG mokytojai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t-LT"/>
              </w:rPr>
              <w:t>J. Latvienė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okytojų konsultavimas, rekomendacijų teikimas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sichologo kabinetas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rželis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mnazijos pedagogai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. Kasparevič</w:t>
            </w:r>
          </w:p>
          <w:p>
            <w:pPr>
              <w:pStyle w:val="Normal"/>
              <w:jc w:val="center"/>
              <w:rPr/>
            </w:pPr>
            <w:r>
              <w:rPr/>
              <w:t>J. Moskevič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ndividualus mokinių ir jų tėvų konsultavimas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sichologo kabinetas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rželis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mnazijos moksleiviai ir jų tėvai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. Kasparevič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,,Klasės valandėlių Bankas“  priemonės kūrimas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sichologo kabinetas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rželis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. Kasparevič</w:t>
            </w:r>
          </w:p>
          <w:p>
            <w:pPr>
              <w:pStyle w:val="Normal"/>
              <w:jc w:val="center"/>
              <w:rPr/>
            </w:pPr>
            <w:r>
              <w:rPr/>
              <w:t>J. Moskevič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.S. Dalyvaujame visuose švietimo ir sporto skyriaus organizuojamuose renginiuos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lt-LT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1">
    <w:name w:val="Įprastasis1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Lietuvos darbo birž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20:00Z</dcterms:created>
  <dc:creator>Olga Skirtunienė</dc:creator>
  <dc:description/>
  <cp:keywords/>
  <dc:language>en-US</dc:language>
  <cp:lastModifiedBy>Bibliotekaa</cp:lastModifiedBy>
  <dcterms:modified xsi:type="dcterms:W3CDTF">2017-06-12T05:20:00Z</dcterms:modified>
  <cp:revision>2</cp:revision>
  <dc:subject/>
  <dc:title>RUGSĖJO mė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