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6 m. GEGUŽĖS mėn. renginių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40"/>
        <w:gridCol w:w="1909"/>
        <w:gridCol w:w="1612"/>
        <w:gridCol w:w="2326"/>
        <w:gridCol w:w="233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r laika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auj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inga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Gimnazijos administracijos i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pt-BR" w:eastAsia="ru-RU"/>
              </w:rPr>
              <w:t>mo</w:t>
            </w:r>
            <w:r>
              <w:rPr>
                <w:lang w:eastAsia="ru-RU"/>
              </w:rPr>
              <w:t>kytojų</w:t>
            </w:r>
            <w:r>
              <w:rPr>
                <w:lang w:val="pt-BR" w:eastAsia="ru-RU"/>
              </w:rPr>
              <w:t xml:space="preserve"> </w:t>
            </w:r>
            <w:r>
              <w:rPr>
                <w:b/>
                <w:lang w:val="pt-BR" w:eastAsia="ru-RU"/>
              </w:rPr>
              <w:t>informaciniai</w:t>
            </w:r>
          </w:p>
          <w:p>
            <w:pPr>
              <w:pStyle w:val="Normal"/>
              <w:jc w:val="center"/>
              <w:rPr>
                <w:b/>
                <w:b/>
                <w:lang w:val="pt-BR" w:eastAsia="ru-RU"/>
              </w:rPr>
            </w:pPr>
            <w:r>
              <w:rPr>
                <w:b/>
                <w:lang w:val="pt-BR" w:eastAsia="ru-RU"/>
              </w:rPr>
              <w:t>pasitarima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Mokytojų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kambary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okytoj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dministracija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I SAVAITĖ (2-8 d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hologinis seminaras-diskusija tėvams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Fizinių bausmių ilgalaikės ir trumpalaikės pasekmės vaiko asmenybei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.</w:t>
            </w:r>
          </w:p>
          <w:p>
            <w:pPr>
              <w:pStyle w:val="Normal"/>
              <w:jc w:val="center"/>
              <w:rPr/>
            </w:pPr>
            <w:r>
              <w:rPr/>
              <w:t>18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ų tėv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J. Kasparevič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gnostinis rašymo test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, 19 kab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9.0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Fedorovič</w:t>
            </w:r>
          </w:p>
          <w:p>
            <w:pPr>
              <w:pStyle w:val="Normal"/>
              <w:jc w:val="center"/>
              <w:rPr/>
            </w:pPr>
            <w:r>
              <w:rPr/>
              <w:t>L. Dudoit</w:t>
            </w:r>
          </w:p>
          <w:p>
            <w:pPr>
              <w:pStyle w:val="Normal"/>
              <w:jc w:val="center"/>
              <w:rPr/>
            </w:pPr>
            <w:r>
              <w:rPr/>
              <w:t>V. Komoliubien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tizuotas pasaulio pažinimo test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, 4b, 4c klasių kabineta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9.0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. Kotkovskaj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A. Surud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H. Sinkevi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amoka pagal edukacinį projektą „Nariutokojai mokykloje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 d.</w:t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nb-NO"/>
              </w:rPr>
              <w:t>8-13.0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ai pagal sąraš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Šalčininkų rajono gimnazijų ir mokyklų moksleivių meninio skaitymo konkursas „Vesna poeziji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šiūnų pagrindinė mokykl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.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klasės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Direkcinės tarybos</w:t>
            </w:r>
            <w:r>
              <w:rPr>
                <w:lang w:eastAsia="ru-RU"/>
              </w:rPr>
              <w:t xml:space="preserve"> pasitarima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.</w:t>
            </w:r>
          </w:p>
          <w:p>
            <w:pPr>
              <w:pStyle w:val="Normal"/>
              <w:jc w:val="center"/>
              <w:rPr/>
            </w:pPr>
            <w:r>
              <w:rPr/>
              <w:t>13.3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ės valandėlė 7b klasėj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ai</w:t>
            </w:r>
          </w:p>
          <w:p>
            <w:pPr>
              <w:pStyle w:val="Normal"/>
              <w:jc w:val="center"/>
              <w:rPr/>
            </w:pPr>
            <w:r>
              <w:rPr/>
              <w:t>Klasės vadov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J. Kasparevi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Parodos organizavimas skirtas Gegužės 3 d. konstitucijos minėjimu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j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GIII 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t-LT"/>
              </w:rPr>
              <w:t>M. Piešk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lt-LT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biejų Tautų Respublikos 1791 m. Konstitucijos dienos minėjim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ilnius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sų kapinė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d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Mokiniai pagal sąraš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t-LT"/>
              </w:rPr>
              <w:t>M. Piešk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lt-LT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arusijos Respublikos Gardino srities švietimo specialistų delegacijos vizit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ktų sal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mnazij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d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L. Šuškevič</w:t>
            </w:r>
          </w:p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V. Bogdiu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22222"/>
              </w:rPr>
              <w:t>E. Učkuronis</w:t>
            </w:r>
          </w:p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B. Daniel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t-LT"/>
              </w:rPr>
              <w:t>I. Volsk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lt-LT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Mokyklinio brandos egzamino lenkų (gimtosios) kalbos I dalis (žodžiu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 38 kab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a,  GIVb</w:t>
            </w:r>
          </w:p>
          <w:p>
            <w:pPr>
              <w:pStyle w:val="Normal"/>
              <w:jc w:val="center"/>
              <w:rPr/>
            </w:pPr>
            <w:r>
              <w:rPr/>
              <w:t>klasių mokin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Kočan</w:t>
            </w:r>
          </w:p>
          <w:p>
            <w:pPr>
              <w:pStyle w:val="Normal"/>
              <w:jc w:val="center"/>
              <w:rPr/>
            </w:pPr>
            <w:r>
              <w:rPr/>
              <w:t>I. Novikevič</w:t>
            </w:r>
          </w:p>
          <w:p>
            <w:pPr>
              <w:pStyle w:val="Normal"/>
              <w:jc w:val="center"/>
              <w:rPr/>
            </w:pPr>
            <w:r>
              <w:rPr/>
              <w:t>Vertinimo, vykdymo komisijos naria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kalbis „Kaip įveikti brendimo sunkumus?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 kab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pt-BR"/>
              </w:rPr>
              <w:t>4 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 klasės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endų ruošimas „Pasaulinė rankų higienos diena“; „Gegužės 31 d. – Pasaulinė diena be tabako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eikatos priežiūros kab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gnostinis matematikos test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, 19 kab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nb-NO"/>
              </w:rPr>
              <w:t>4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9.0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Fedorovič</w:t>
            </w:r>
          </w:p>
          <w:p>
            <w:pPr>
              <w:pStyle w:val="Normal"/>
              <w:jc w:val="center"/>
              <w:rPr/>
            </w:pPr>
            <w:r>
              <w:rPr/>
              <w:t>L. Dudoit</w:t>
            </w:r>
          </w:p>
          <w:p>
            <w:pPr>
              <w:pStyle w:val="Normal"/>
              <w:jc w:val="center"/>
              <w:rPr/>
            </w:pPr>
            <w:r>
              <w:rPr/>
              <w:t>V. Komoliubien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tizuotas matematikos test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, 4b, 4c klasių kabineta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4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9.0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. Kotkovskaj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A. Surud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H. Sinkevi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Švedų</w:t>
            </w:r>
            <w:r>
              <w:rPr/>
              <w:t xml:space="preserve"> </w:t>
            </w:r>
            <w:r>
              <w:rPr>
                <w:shd w:fill="FFFFFF" w:val="clear"/>
              </w:rPr>
              <w:t>literatūros parodos pristatym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ų Kultūros centra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4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1.0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adinių klasių mokytoja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adinių klasių mokinių lenkų kalbos integruotos pamokos su mokytoja iš SPPS (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pl-PL"/>
                </w:rPr>
                <w:t>Szkolny Punkt Przedmiotów Ojczystych w Wilnie</w:t>
              </w:r>
            </w:hyperlink>
            <w:r>
              <w:rPr>
                <w:bCs/>
                <w:lang w:val="pl-PL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kab.</w:t>
            </w:r>
          </w:p>
          <w:p>
            <w:pPr>
              <w:pStyle w:val="Normal"/>
              <w:jc w:val="center"/>
              <w:rPr/>
            </w:pPr>
            <w:r>
              <w:rPr/>
              <w:t>3 kab.</w:t>
            </w:r>
          </w:p>
          <w:p>
            <w:pPr>
              <w:pStyle w:val="Normal"/>
              <w:jc w:val="center"/>
              <w:rPr/>
            </w:pPr>
            <w:r>
              <w:rPr/>
              <w:t>12 kab.</w:t>
            </w:r>
          </w:p>
          <w:p>
            <w:pPr>
              <w:pStyle w:val="Normal"/>
              <w:jc w:val="center"/>
              <w:rPr/>
            </w:pPr>
            <w:r>
              <w:rPr/>
              <w:t>8 kab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sz w:val="20"/>
                <w:szCs w:val="20"/>
                <w:lang w:val="en-US"/>
              </w:rPr>
              <w:t>d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0 val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55 val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 val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a klasės mokinia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c klasės mokinia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b klasės mokinia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a klasės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A. Fedorovič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K. Rogoža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R. Miloš</w:t>
            </w:r>
          </w:p>
          <w:p>
            <w:pPr>
              <w:pStyle w:val="Normal"/>
              <w:jc w:val="center"/>
              <w:rPr/>
            </w:pPr>
            <w:r>
              <w:rPr/>
              <w:t>J. Volosevi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Šeimos die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kmenyn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kimokyklinės grupės vaik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. Bilinskaj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Projektinių darbų vertinim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.</w:t>
            </w:r>
          </w:p>
          <w:p>
            <w:pPr>
              <w:pStyle w:val="Normal"/>
              <w:jc w:val="center"/>
              <w:rPr/>
            </w:pPr>
            <w:r>
              <w:rPr/>
              <w:t>13.0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I klasių mokiniai,</w:t>
            </w:r>
          </w:p>
          <w:p>
            <w:pPr>
              <w:pStyle w:val="Normal"/>
              <w:jc w:val="center"/>
              <w:rPr/>
            </w:pPr>
            <w:r>
              <w:rPr/>
              <w:t>projektų vertintojai, projektų vadov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ty</w:t>
            </w:r>
            <w:r>
              <w:rPr>
                <w:bCs/>
              </w:rPr>
              <w:t>š</w:t>
            </w:r>
          </w:p>
          <w:p>
            <w:pPr>
              <w:pStyle w:val="Normal"/>
              <w:jc w:val="center"/>
              <w:rPr/>
            </w:pPr>
            <w:r>
              <w:rPr/>
              <w:t>Projektų vadova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I etapas konkurso ,,Moje doświadczenie Bożego Miłosierdzia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tudium Teologii w Wiln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.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c klasės mokinys T. Jund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rudinsk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Europos dienos minėjimas Vilniuj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niu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d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.00-17.00 v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anda „Šalčios šaltinis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Ne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I SAVAITĖ (9-15 d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Direkcinės tarybos</w:t>
            </w:r>
            <w:r>
              <w:rPr>
                <w:lang w:eastAsia="ru-RU"/>
              </w:rPr>
              <w:t xml:space="preserve"> pasitarima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.</w:t>
            </w:r>
          </w:p>
          <w:p>
            <w:pPr>
              <w:pStyle w:val="Normal"/>
              <w:jc w:val="center"/>
              <w:rPr/>
            </w:pPr>
            <w:r>
              <w:rPr/>
              <w:t>13.3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  <w:lang w:val="pl-PL"/>
              </w:rPr>
            </w:pPr>
            <w:r>
              <w:rPr>
                <w:color w:val="222222"/>
                <w:shd w:fill="FFFFFF" w:val="clear"/>
                <w:lang w:val="pl-PL"/>
              </w:rPr>
              <w:t>Europos egzaminas</w:t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  <w:lang w:val="pl-PL"/>
              </w:rPr>
            </w:pPr>
            <w:r>
              <w:rPr>
                <w:color w:val="222222"/>
                <w:shd w:fill="FFFFFF" w:val="clear"/>
                <w:lang w:val="pl-PL"/>
              </w:rPr>
              <w:t>I etapas</w:t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  <w:lang w:val="pl-PL"/>
              </w:rPr>
            </w:pPr>
            <w:r>
              <w:rPr>
                <w:color w:val="222222"/>
                <w:shd w:fill="FFFFFF" w:val="clear"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6, 33 kab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d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- GIV 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1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Pieško</w:t>
            </w:r>
          </w:p>
          <w:p>
            <w:pPr>
              <w:pStyle w:val="Normal"/>
              <w:jc w:val="center"/>
              <w:rPr/>
            </w:pPr>
            <w:r>
              <w:rPr/>
              <w:t>M. Pieško</w:t>
            </w:r>
          </w:p>
          <w:p>
            <w:pPr>
              <w:pStyle w:val="Normal"/>
              <w:jc w:val="center"/>
              <w:rPr/>
            </w:pPr>
            <w:r>
              <w:rPr/>
              <w:t>A. Neste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Bandomasis Europos egzamin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6, 33 kab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GI 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pacing w:lineRule="auto" w:line="240" w:before="0" w:after="0"/>
              <w:ind w:left="342" w:hanging="3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Pieško</w:t>
            </w:r>
          </w:p>
          <w:p>
            <w:pPr>
              <w:pStyle w:val="Normal"/>
              <w:jc w:val="center"/>
              <w:rPr/>
            </w:pPr>
            <w:r>
              <w:rPr/>
              <w:t>M. Pieško</w:t>
            </w:r>
          </w:p>
          <w:p>
            <w:pPr>
              <w:pStyle w:val="Normal"/>
              <w:jc w:val="center"/>
              <w:rPr/>
            </w:pPr>
            <w:r>
              <w:rPr/>
              <w:t>A. Neste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rojektas „Gyvenu laisvai!“ praktinis užsiėmimas su </w:t>
            </w:r>
            <w:r>
              <w:rPr>
                <w:color w:val="222222"/>
                <w:shd w:fill="FFFFFF" w:val="clear"/>
              </w:rPr>
              <w:t>Vytautu  V. Landsbergi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kab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d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anda „Šalčios šaltinis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7"/>
              </w:numPr>
              <w:spacing w:lineRule="auto" w:line="240" w:before="0" w:after="0"/>
              <w:ind w:left="342" w:hanging="3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t-LT"/>
              </w:rPr>
              <w:t>Neste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Netradicinė pamoka apie Henriką Sienkievi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d.</w:t>
            </w:r>
          </w:p>
          <w:p>
            <w:pPr>
              <w:pStyle w:val="Normal"/>
              <w:jc w:val="center"/>
              <w:rPr/>
            </w:pPr>
            <w:r>
              <w:rPr/>
              <w:t>8.0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cialinio ugdymo mokytojų MG posėdis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kinių asmeninės pažangos stebėjimas, rezultatų analizavimas ir  rekomendacijų teikimas. Dėl komunikavimo kompetencijos įdiegimo pamokos metu ir popamokinėje veikloje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T kabineta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d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MG nar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t-LT"/>
              </w:rPr>
              <w:t>J. Latvien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lt-LT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inės tarybos posėdis:</w:t>
            </w:r>
          </w:p>
          <w:p>
            <w:pPr>
              <w:pStyle w:val="Normal"/>
              <w:jc w:val="center"/>
              <w:rPr/>
            </w:pPr>
            <w:r>
              <w:rPr/>
              <w:t>Dėl kultūrinės kompetencijos įdiegimo pamokos metu ir popamokinėje veikloje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kab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pirmininkai</w:t>
            </w:r>
          </w:p>
          <w:p>
            <w:pPr>
              <w:pStyle w:val="Normal"/>
              <w:jc w:val="center"/>
              <w:rPr/>
            </w:pPr>
            <w:r>
              <w:rPr/>
              <w:t>(pranešėjai: užsienio kalbų ir lenkų kalbos MG pirmininkai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tysz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P tėvystės įgūdžių lavinimo progra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d.</w:t>
            </w:r>
          </w:p>
          <w:p>
            <w:pPr>
              <w:pStyle w:val="Normal"/>
              <w:jc w:val="center"/>
              <w:rPr/>
            </w:pPr>
            <w:r>
              <w:rPr/>
              <w:t>18-2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ų tėv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kų kalbos mokytojų MG posėdis:</w:t>
            </w:r>
          </w:p>
          <w:p>
            <w:pPr>
              <w:pStyle w:val="Normal"/>
              <w:jc w:val="center"/>
              <w:rPr/>
            </w:pPr>
            <w:r>
              <w:rPr/>
              <w:t>1.  Dėl komunikavimo kompetencijos įdiegimo pamokos metu ir popamokinėje veikloje.</w:t>
            </w:r>
          </w:p>
          <w:p>
            <w:pPr>
              <w:pStyle w:val="Normal"/>
              <w:jc w:val="center"/>
              <w:rPr/>
            </w:pPr>
            <w:r>
              <w:rPr/>
              <w:t>2. Dėl kolegų pamokų stebėjimo ir aptarimo, “grįžtamojo ryšio“ metodo taikymo efektyvumo.</w:t>
            </w:r>
          </w:p>
          <w:p>
            <w:pPr>
              <w:pStyle w:val="Normal"/>
              <w:jc w:val="center"/>
              <w:rPr/>
            </w:pPr>
            <w:r>
              <w:rPr/>
              <w:t>3. Dalijimasis patirtimi    seminarų.</w:t>
            </w:r>
          </w:p>
          <w:p>
            <w:pPr>
              <w:pStyle w:val="Normal"/>
              <w:jc w:val="center"/>
              <w:rPr/>
            </w:pPr>
            <w:r>
              <w:rPr/>
              <w:t>4. Vadovėlių ir mokymo priemonių užsakymo aptarima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 kab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d. 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etodinės grupės nar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. Kočan</w:t>
            </w:r>
          </w:p>
          <w:p>
            <w:pPr>
              <w:pStyle w:val="Normal"/>
              <w:jc w:val="center"/>
              <w:rPr/>
            </w:pPr>
            <w:r>
              <w:rPr/>
              <w:t>B. Bandalevič</w:t>
            </w:r>
          </w:p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/>
            </w:pPr>
            <w:r>
              <w:rPr/>
              <w:t>Metodinės grupės nar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Konkursas „Mažasis eruditas 2016“ mokyklinis etap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Aktų sal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d.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o 8.0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/>
              <w:t>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. Zarumn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sios patirties sklaida.</w:t>
            </w:r>
          </w:p>
          <w:p>
            <w:pPr>
              <w:pStyle w:val="Normal"/>
              <w:jc w:val="center"/>
              <w:rPr/>
            </w:pPr>
            <w:r>
              <w:rPr/>
              <w:t>Atvira pamo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kab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2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9.55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 klasės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Komoliubien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adinių klasių mokinių lenkų kalbos integruotos pamokos su mokytoja iš SPPS (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  <w:lang w:val="pl-PL"/>
                </w:rPr>
                <w:t>Szkolny Punkt Przedmiotów Ojczystych w Wilnie</w:t>
              </w:r>
            </w:hyperlink>
            <w:r>
              <w:rPr>
                <w:bCs/>
                <w:lang w:val="pl-PL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kab.</w:t>
            </w:r>
          </w:p>
          <w:p>
            <w:pPr>
              <w:pStyle w:val="Normal"/>
              <w:jc w:val="center"/>
              <w:rPr/>
            </w:pPr>
            <w:r>
              <w:rPr/>
              <w:t>3 kab.</w:t>
            </w:r>
          </w:p>
          <w:p>
            <w:pPr>
              <w:pStyle w:val="Normal"/>
              <w:jc w:val="center"/>
              <w:rPr/>
            </w:pPr>
            <w:r>
              <w:rPr/>
              <w:t>12 kab.</w:t>
            </w:r>
          </w:p>
          <w:p>
            <w:pPr>
              <w:pStyle w:val="Normal"/>
              <w:jc w:val="center"/>
              <w:rPr/>
            </w:pPr>
            <w:r>
              <w:rPr/>
              <w:t>8 kab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>
                <w:sz w:val="20"/>
                <w:szCs w:val="20"/>
                <w:lang w:val="en-US"/>
              </w:rPr>
              <w:t>d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0 val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55 val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 val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a klasės mokinia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c klasės mokiniai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3b klasės mokinia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a klasės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A. Fedorovič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K. Rogoža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R. Miloš</w:t>
            </w:r>
          </w:p>
          <w:p>
            <w:pPr>
              <w:pStyle w:val="Normal"/>
              <w:jc w:val="center"/>
              <w:rPr/>
            </w:pPr>
            <w:r>
              <w:rPr/>
              <w:t>J. Volosevi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uoti 6-14 metų vaikų apsilankymą pas gyd. stomatologą (padengti krūminius dantis silantais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P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2, 13 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PUG, </w:t>
            </w:r>
            <w:r>
              <w:rPr>
                <w:lang w:val="en-US"/>
              </w:rPr>
              <w:t>1a 1b, 1c, 1d 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  <w:lang w:val="pl-PL"/>
              </w:rPr>
            </w:pPr>
            <w:r>
              <w:rPr>
                <w:color w:val="222222"/>
                <w:shd w:fill="FFFFFF" w:val="clear"/>
                <w:lang w:val="pl-PL"/>
              </w:rPr>
              <w:t>Europos egzaminas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  <w:lang w:val="pl-PL"/>
              </w:rPr>
              <w:t>II etap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6, 33 kab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- GIV 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1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Pieško</w:t>
            </w:r>
          </w:p>
          <w:p>
            <w:pPr>
              <w:pStyle w:val="Normal"/>
              <w:jc w:val="center"/>
              <w:rPr/>
            </w:pPr>
            <w:r>
              <w:rPr/>
              <w:t>M. Pieško</w:t>
            </w:r>
          </w:p>
          <w:p>
            <w:pPr>
              <w:pStyle w:val="Normal"/>
              <w:jc w:val="center"/>
              <w:rPr/>
            </w:pPr>
            <w:r>
              <w:rPr/>
              <w:t>A. Neste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na prie Šalčio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a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5 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olčanka“ nar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nielė</w:t>
            </w:r>
          </w:p>
          <w:p>
            <w:pPr>
              <w:pStyle w:val="Normal"/>
              <w:jc w:val="center"/>
              <w:rPr/>
            </w:pPr>
            <w:r>
              <w:rPr/>
              <w:t>E. Učkuronis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II SAVAITĖ (16-22 d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Direkcinės tarybos</w:t>
            </w:r>
            <w:r>
              <w:rPr>
                <w:lang w:eastAsia="ru-RU"/>
              </w:rPr>
              <w:t xml:space="preserve"> pasitarima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d.</w:t>
            </w:r>
          </w:p>
          <w:p>
            <w:pPr>
              <w:pStyle w:val="Normal"/>
              <w:jc w:val="center"/>
              <w:rPr/>
            </w:pPr>
            <w:r>
              <w:rPr/>
              <w:t>13.3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rojektas „Gyvenu laisvai!“ praktinis užsiėmimas su </w:t>
            </w:r>
            <w:r>
              <w:rPr>
                <w:color w:val="222222"/>
                <w:shd w:fill="FFFFFF" w:val="clear"/>
              </w:rPr>
              <w:t>Vytautu  V. Landsbergiu</w:t>
            </w:r>
            <w:r>
              <w:rPr>
                <w:bCs/>
              </w:rPr>
              <w:t xml:space="preserve"> ir </w:t>
            </w:r>
            <w:r>
              <w:rPr>
                <w:color w:val="222222"/>
              </w:rPr>
              <w:t>Ramunė Rakauskaitė</w:t>
            </w:r>
            <w:r>
              <w:rPr>
                <w:bCs/>
              </w:rPr>
              <w:t>. Filmavimo vietų apžiūrėjimas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alčininkų raj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d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.00-13.3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Komanda „Šalčios šaltinis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pacing w:lineRule="auto" w:line="240" w:before="0" w:after="0"/>
              <w:ind w:left="342" w:hanging="3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t-LT"/>
              </w:rPr>
              <w:t>Neste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jc w:val="center"/>
              <w:rPr>
                <w:lang w:val="lt-LT"/>
              </w:rPr>
            </w:pPr>
            <w:r>
              <w:rPr>
                <w:lang w:val="lt-LT"/>
              </w:rPr>
              <w:t>Matematikos ir informatikos dienos gimnazijoje:</w:t>
            </w:r>
          </w:p>
          <w:p>
            <w:pPr>
              <w:pStyle w:val="Normal"/>
              <w:jc w:val="center"/>
              <w:rPr/>
            </w:pPr>
            <w:r>
              <w:rPr/>
              <w:t>5-6 kl. matematikos popietė „Matematika linksmai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9 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 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. Narkun</w:t>
            </w:r>
          </w:p>
          <w:p>
            <w:pPr>
              <w:pStyle w:val="Normal"/>
              <w:jc w:val="center"/>
              <w:rPr/>
            </w:pPr>
            <w:r>
              <w:rPr/>
              <w:t>D. Čenienė</w:t>
            </w:r>
          </w:p>
          <w:p>
            <w:pPr>
              <w:pStyle w:val="Normal"/>
              <w:jc w:val="center"/>
              <w:rPr/>
            </w:pPr>
            <w:r>
              <w:rPr/>
              <w:t>I. Sviglinsk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kų kalbos dienos  (pagal atskirą planą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,</w:t>
            </w:r>
          </w:p>
          <w:p>
            <w:pPr>
              <w:pStyle w:val="Normal"/>
              <w:jc w:val="center"/>
              <w:rPr/>
            </w:pPr>
            <w:r>
              <w:rPr/>
              <w:t>gimnazijos foje,  aktų sal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 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klasių mokiniai</w:t>
            </w:r>
          </w:p>
          <w:p>
            <w:pPr>
              <w:pStyle w:val="Normal"/>
              <w:jc w:val="center"/>
              <w:rPr/>
            </w:pPr>
            <w:r>
              <w:rPr/>
              <w:t>GI- GIII klasių 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kų kalbos mokytojo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bos ir kalbėjimo sutrikimų turinčių mokinių pasiekimų vertinim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inis kabineta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 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bos ir kalbėjimo bei raidos sutrikimų turintys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Objedkov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P tėvystės įgūdžių lavinimo progra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d.</w:t>
            </w:r>
          </w:p>
          <w:p>
            <w:pPr>
              <w:pStyle w:val="Normal"/>
              <w:jc w:val="center"/>
              <w:rPr/>
            </w:pPr>
            <w:r>
              <w:rPr/>
              <w:t>18-2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ų tėv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Gamtamokslinio ugdymo </w:t>
            </w:r>
            <w:r>
              <w:rPr/>
              <w:t>mokytojų</w:t>
            </w:r>
            <w:r>
              <w:rPr>
                <w:color w:val="000000"/>
              </w:rPr>
              <w:t> MG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</w:rPr>
              <w:t>posėdis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.  </w:t>
            </w:r>
            <w:r>
              <w:rPr/>
              <w:t>Diagnostinių ir standartizuotų testų  rezultatų analizė. Priemonių, skirtų mokinių  pasiekimams gerinti, aptarimas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. </w:t>
            </w:r>
            <w:r>
              <w:rPr/>
              <w:t>Fizikos, biologijos ir chemijos diferencijavimas GI klasėse 2016-2017 m.m.</w:t>
            </w:r>
          </w:p>
          <w:p>
            <w:pPr>
              <w:pStyle w:val="Normal"/>
              <w:jc w:val="center"/>
              <w:rPr/>
            </w:pPr>
            <w:r>
              <w:rPr/>
              <w:t>3. Tyrimas: Vertinimas. Kaupiamasis vertinim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ab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d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1.0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 Barnatovi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ių kalbos mokytojų MG posėdis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tebėtų pamokų aptarima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/>
              <w:t>Komunikavimo kompetencijos ugdym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kab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Nikitinien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uoti 6-14 metų vaikų apsilankymą pas gyd. stomatologą (padengti krūminius dantis silantais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P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7, 18, 19 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PUG, </w:t>
            </w:r>
            <w:r>
              <w:rPr>
                <w:lang w:val="en-US"/>
              </w:rPr>
              <w:t>1a 1b, 1c, 1d 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sitikimas su Lietuvos kariuomenės atstova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ktų sal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d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GIII-GIV 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. Latvien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onkursas „Mažasis eruditas 2016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ktų salė, skaitykla, muzikos kabinetas, muzieju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d.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:00 – 11:0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lyvavimas </w:t>
            </w:r>
            <w:r>
              <w:rPr>
                <w:color w:val="000000"/>
              </w:rPr>
              <w:t>Tarpmokykliniame konkurse „Trzeszczą trzciny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lniu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Korklinevsk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. Sinkevi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kų dainos festival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niu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8 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Učkuroni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jc w:val="center"/>
              <w:rPr/>
            </w:pPr>
            <w:r>
              <w:rPr>
                <w:lang w:val="lt-LT"/>
              </w:rPr>
              <w:t>Matematikos ir informacinių technologijų mokytojų MG posėdis:</w:t>
            </w:r>
          </w:p>
          <w:p>
            <w:pPr>
              <w:pStyle w:val="Prastasis1"/>
              <w:jc w:val="center"/>
              <w:rPr>
                <w:lang w:val="lt-LT"/>
              </w:rPr>
            </w:pPr>
            <w:r>
              <w:rPr>
                <w:lang w:val="lt-LT"/>
              </w:rPr>
              <w:t>1. Pasiūlymų dėl pasirenkamųjų dalykų ir dalykų modulių aptarimas.</w:t>
            </w:r>
          </w:p>
          <w:p>
            <w:pPr>
              <w:pStyle w:val="Normal"/>
              <w:jc w:val="center"/>
              <w:rPr/>
            </w:pPr>
            <w:r>
              <w:rPr/>
              <w:t>2. Reikalingų vadovėlių ir mokymo priemonių aptarimas, reikiamų priemonių sąrašo pateikim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ab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Sviglinsk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Žinių konkursas apie Lenkiją, Lietuvą ir jų tarpusavio bendradarbiavim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bineta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d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Cs/>
              </w:rPr>
              <w:t>GII-GIII kl.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t-LT"/>
              </w:rPr>
              <w:t>M. Pieško</w:t>
            </w:r>
          </w:p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t-LT"/>
              </w:rPr>
              <w:t>A. Piešk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lt-LT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inės tarybos posėdis:</w:t>
            </w:r>
          </w:p>
          <w:p>
            <w:pPr>
              <w:pStyle w:val="Normal"/>
              <w:jc w:val="center"/>
              <w:rPr/>
            </w:pPr>
            <w:r>
              <w:rPr/>
              <w:t>1. Įsigyjamų vadovėlių ir kitų mokymo priemonių aptarimas.</w:t>
            </w:r>
          </w:p>
          <w:p>
            <w:pPr>
              <w:pStyle w:val="Normal"/>
              <w:jc w:val="center"/>
              <w:rPr/>
            </w:pPr>
            <w:r>
              <w:rPr/>
              <w:t>2.  Pasiūlymų dėl pasirenkamųjų dalykų ir dalykų modulių aptarimas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kab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pirminink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lang w:val="pl-PL"/>
              </w:rPr>
              <w:t>Lenkų pasakos festivalis, rengiamas su mokytoja iš SPPS (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  <w:lang w:val="pl-PL"/>
                </w:rPr>
                <w:t>Szkolny Punkt Przedmiotów Ojczystych w Wilnie</w:t>
              </w:r>
            </w:hyperlink>
            <w:r>
              <w:rPr>
                <w:rStyle w:val="InternetLink"/>
                <w:bCs/>
                <w:color w:val="000000"/>
                <w:u w:val="none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Aktų sal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 d.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A. Fedorovič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K. Rogoža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R. Miloš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J. Volosevi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 M. Konopnickos poezijos konkurs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Sirokomlės muziejuje Bareikiškės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d.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 klasės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Novikevi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vyka į Lenkiją į Glogovo miest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kij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3 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olčanka“ nar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nielė</w:t>
            </w:r>
          </w:p>
          <w:p>
            <w:pPr>
              <w:pStyle w:val="Normal"/>
              <w:jc w:val="center"/>
              <w:rPr/>
            </w:pPr>
            <w:r>
              <w:rPr/>
              <w:t>E. Učkuroni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stybinis Užsienio kalbos (anglų) klausymo, skaitymo, rašymo brandos egzamin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d.</w:t>
            </w:r>
          </w:p>
          <w:p>
            <w:pPr>
              <w:pStyle w:val="Normal"/>
              <w:jc w:val="center"/>
              <w:rPr/>
            </w:pPr>
            <w:r>
              <w:rPr/>
              <w:t>8.0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kdytoj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Žuk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V SAVAITĖ (23-29 d.)</w:t>
            </w:r>
          </w:p>
        </w:tc>
      </w:tr>
      <w:tr>
        <w:trPr>
          <w:trHeight w:val="5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Direkcinės tarybos</w:t>
            </w:r>
            <w:r>
              <w:rPr>
                <w:lang w:eastAsia="ru-RU"/>
              </w:rPr>
              <w:t xml:space="preserve"> pasitarima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d.</w:t>
            </w:r>
          </w:p>
          <w:p>
            <w:pPr>
              <w:pStyle w:val="Normal"/>
              <w:jc w:val="center"/>
              <w:rPr/>
            </w:pPr>
            <w:r>
              <w:rPr/>
              <w:t>13.3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endų ruošimas „Pasaulinė rankų higienos diena“; „Gegužės 31 d. – Pasaulinė diena be tabako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eikatos priežiūros kab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bos ir kalbėjimo sutrikimų turinčių mokinių pasiekimų vertinim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inis kabineta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27 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bos ir kalbėjimo bei raidos sutrikimų turintys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Objedkov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hologinis savęs pažinimo užsiėmimas paaugliams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Temperamento tipo nustatymas ir savo stiprybių vystymas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d.</w:t>
            </w:r>
          </w:p>
          <w:p>
            <w:pPr>
              <w:pStyle w:val="Normal"/>
              <w:jc w:val="center"/>
              <w:rPr/>
            </w:pPr>
            <w:r>
              <w:rPr/>
              <w:t>15-17.0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GIV klasių mokiniai</w:t>
            </w:r>
          </w:p>
          <w:p>
            <w:pPr>
              <w:pStyle w:val="Normal"/>
              <w:jc w:val="center"/>
              <w:rPr/>
            </w:pPr>
            <w:r>
              <w:rPr/>
              <w:t>Grupės skaičius</w:t>
            </w:r>
          </w:p>
          <w:p>
            <w:pPr>
              <w:pStyle w:val="Normal"/>
              <w:jc w:val="center"/>
              <w:rPr/>
            </w:pPr>
            <w:r>
              <w:rPr/>
              <w:t>15-20 mokini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pektaklis „Kur išvažiavo cirkas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d.</w:t>
            </w:r>
          </w:p>
          <w:p>
            <w:pPr>
              <w:pStyle w:val="Normal"/>
              <w:jc w:val="center"/>
              <w:rPr/>
            </w:pPr>
            <w:r>
              <w:rPr/>
              <w:t>8.0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kacinis projektas „Keliaujanti cirko laboratorija“ interaktyvios cirko dirbtuvė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ų tarybos posėdis:</w:t>
            </w:r>
          </w:p>
          <w:p>
            <w:pPr>
              <w:pStyle w:val="Normal"/>
              <w:jc w:val="center"/>
              <w:rPr/>
            </w:pPr>
            <w:r>
              <w:rPr/>
              <w:t>GIV klasių mokinių II pusmečio bei metiniai rezultatai ir leidimas laikyti brandos egzaminus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. Zhuk </w:t>
            </w:r>
          </w:p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adinių klasių mokytojų MG posėdis: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„</w:t>
            </w:r>
            <w:r>
              <w:rPr/>
              <w:t>2015-2016 m. m. II pusmečio ir metinių rezultatų aptarimas, atsižvelgimas į mokinių pasiekimų rezultatus atrenkant ir planuojant ugdymo turinį 2016-2017 m. m.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kab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 d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B. Lialkien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K posėd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. ped. kabineta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K nar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cialinio ugdymo mokytojų MG posėdis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Dalykų  modulių, pasirenkamųjų dalykų įvairių gebėjimų mokiniams pasiūlymas.  Įsigyjamų vadovėlių ir kitų mokymo priemonių aptarimas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T kabineta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d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 val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MG nar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t-LT"/>
              </w:rPr>
              <w:t>J. Latvien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lt-LT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V klasių mokinių paskutinis skambut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 d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II-GIV </w:t>
            </w:r>
          </w:p>
          <w:p>
            <w:pPr>
              <w:pStyle w:val="Normal"/>
              <w:jc w:val="center"/>
              <w:rPr/>
            </w:pPr>
            <w:r>
              <w:rPr/>
              <w:t>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II-GIV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lasių vadova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ų dienos organizavim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7 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ena be suolų – Šeimos die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imnazij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dinių klasių mokiniai, tėv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adinių klasių mokytoja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ų tarybos posėdis:</w:t>
            </w:r>
          </w:p>
          <w:p>
            <w:pPr>
              <w:pStyle w:val="Normal"/>
              <w:jc w:val="center"/>
              <w:rPr/>
            </w:pPr>
            <w:r>
              <w:rPr/>
              <w:t>1-5 klasių mokinių II pusmečio bei metiniai mokymo(si) pasiekimai, pažangumas ir lankomumas;</w:t>
            </w:r>
          </w:p>
          <w:p>
            <w:pPr>
              <w:pStyle w:val="Normal"/>
              <w:jc w:val="center"/>
              <w:rPr/>
            </w:pPr>
            <w:r>
              <w:rPr/>
              <w:t>siūlymo kelti į aukštesnes klases,</w:t>
            </w:r>
          </w:p>
          <w:p>
            <w:pPr>
              <w:pStyle w:val="Normal"/>
              <w:jc w:val="center"/>
              <w:rPr/>
            </w:pPr>
            <w:r>
              <w:rPr/>
              <w:t>pradinio ugdymo išsilavinimo pažymėjimų išdavimo svarstymas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ktų sal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d.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0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. Zarumna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L. Palevič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. Volsk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stybinis Užsienio kalbos (rusų) klausymo, skaitymo, rašymo brandos egzamin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d.</w:t>
            </w:r>
          </w:p>
          <w:p>
            <w:pPr>
              <w:pStyle w:val="Normal"/>
              <w:jc w:val="center"/>
              <w:rPr/>
            </w:pPr>
            <w:r>
              <w:rPr/>
              <w:t>8.0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kdytoj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Žuk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V SAVAITĖ (30-31 d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cija ,,Tegu skraida drugeliai, o ne cigarečių dūmai“ pagal prevencinę programą ,,Įdomi veikla-sveiki vaikai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parka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I 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jc w:val="center"/>
              <w:rPr/>
            </w:pPr>
            <w:r>
              <w:rPr/>
              <w:t>Klasių vadova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Direkcinės tarybos</w:t>
            </w:r>
            <w:r>
              <w:rPr>
                <w:lang w:eastAsia="ru-RU"/>
              </w:rPr>
              <w:t xml:space="preserve"> pasitarima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.</w:t>
            </w:r>
          </w:p>
          <w:p>
            <w:pPr>
              <w:pStyle w:val="Normal"/>
              <w:jc w:val="center"/>
              <w:rPr/>
            </w:pPr>
            <w:r>
              <w:rPr/>
              <w:t>13.3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bos ir kalbėjimo sutrikimų turinčių mokinių pasiekimų vertinim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inis kabineta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 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bos ir kalbėjimo bei raidos sutrikimų turintys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Objedkov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skutinio skambučio švent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ktų sal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 d.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00 val.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30 val.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0 val.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......00 val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klasių mokinia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3 </w:t>
            </w:r>
            <w:r>
              <w:rPr>
                <w:sz w:val="22"/>
                <w:szCs w:val="22"/>
              </w:rPr>
              <w:t>klasių mokini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lasių mokini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adinių klasių mokytojai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klasių vadova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4 klasių mokinių ir jų tėvų apdovanojimai pagal nominacij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ktų sal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 d.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klasių vadova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ų, tėvų, mokytojų individualus konsultavim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ų stebėjimas pamokų metu (2,4 kl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nė pagalba  1 d klasės mokiniams, turintiems mokymosi sunkum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kab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nb-NO"/>
              </w:rPr>
              <w:t>Geguž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d klasės</w:t>
            </w:r>
          </w:p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rbalinės komunikacijos skatinimas 4b kl. mok., turintiems kalbos ir kalbėjimo sutrikim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ų ,,Santarvės,, gimnazij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nb-NO"/>
              </w:rPr>
              <w:t>Geguž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bos ir kalbėjimo sutrikimų turintys 4b kl. mok. L. A ir A. E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R. Objedkov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ikuliacinės raiškos tikslinimas priešmokyklinio ugdymo grupėje ir 1a klasėje besimokantiems vaikams, turintiems įvairių raidos sutrikim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inis kabinetas, Šalčininkų ,,Santarvės,, gimnazij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nb-NO"/>
              </w:rPr>
              <w:t>Geguž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bos ir kalbėjimo bei raidos sutrikimų turintys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. Objedkova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omoji pamokėlė-praktiniai užsiėmimai „Mano rankos švarios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eguž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G</w:t>
            </w:r>
          </w:p>
          <w:p>
            <w:pPr>
              <w:pStyle w:val="Normal"/>
              <w:jc w:val="center"/>
              <w:rPr/>
            </w:pPr>
            <w:r>
              <w:rPr/>
              <w:t>1 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sitikimas su 4 klasių mokiniais tema „Mano svajonių profesija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bineta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eguž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. Latvien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šrinkti  geriausius 1-4 klasių skaitytojus, apdovanoti geriausių skaitytojų diploma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itykl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guž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mokytojai,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kirtunien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dradarbiavimas su technologijų mokytojais:</w:t>
            </w:r>
          </w:p>
          <w:p>
            <w:pPr>
              <w:pStyle w:val="Normal"/>
              <w:jc w:val="center"/>
              <w:rPr/>
            </w:pPr>
            <w:r>
              <w:rPr/>
              <w:t>Organizuoti ir pravesti knygų skirtukų gamybos akciją. Pagaminti skirtukai bus įteikti būsimiems pirmokams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kaitykl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guž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kirtunien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inių gebėjimų ugdymas teikiant individualias konsultacijas ir gebėjimų ugdymas ieškant įvairios medžiagos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kaitykl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guž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kirtunien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kurti gimnazijos bibliotekos Facebook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kaitykl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guž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mokytojai, mokiniai, tėv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kirtunien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uota lenkų kalbos ir matematikos pamo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kab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 kl.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/>
            </w:pPr>
            <w:r>
              <w:rPr/>
              <w:t>H. Moroz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ikti tyrimą ir jį išanalizuoti, kaip pavyko diferencijavimas 8, GI klasėse per matematikos pamokas, paruošti pasiūlymus dėl tolesnio ugdymo diferencijavimo kitais mokslo metais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ab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gegužės 20 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GI 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Moroz</w:t>
            </w:r>
          </w:p>
          <w:p>
            <w:pPr>
              <w:pStyle w:val="Normal"/>
              <w:jc w:val="center"/>
              <w:rPr/>
            </w:pPr>
            <w:r>
              <w:rPr/>
              <w:t>O. Narkun</w:t>
            </w:r>
          </w:p>
          <w:p>
            <w:pPr>
              <w:pStyle w:val="Normal"/>
              <w:jc w:val="center"/>
              <w:rPr/>
            </w:pPr>
            <w:r>
              <w:rPr/>
              <w:t>J. Boguševič</w:t>
            </w:r>
          </w:p>
          <w:p>
            <w:pPr>
              <w:pStyle w:val="Normal"/>
              <w:jc w:val="center"/>
              <w:rPr/>
            </w:pPr>
            <w:r>
              <w:rPr/>
              <w:t>D. Čenien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kacinė išvyka į Anykščiu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ykščia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GIII-GIV 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t-LT"/>
              </w:rPr>
              <w:t>V. Rutkovskij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lt-LT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nų ir technologijų mokytojų MG posėdis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Pamokų vedimas su pamokos turiniu susijusiose aplinkose – parke. Pamokos tema: „Augalų rinkimas, džiovinimas ir konservavimas“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a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/>
              <w:t>Geguž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Žuk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uoti diagnostinius testus/patikr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/>
              <w:t>Geguž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unųjų dviračių vairuotojų varžybos „Saugus ratas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a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ai pagal sąraš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Milo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mokose ir popamokinėje veikloje tikslingai ugdyti bendrąsias kompetencijas. Komunikavimo kompetencijos ugdymas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guž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MG nariai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aitymas pagal projektą „Visa Lietuva skaito vaikams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guž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G naria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 projekte “Biblioteka kuprinėje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guž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G naria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uoti diagnostinius testus/patikr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1, 3 klasių kabineta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guž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 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 klasių mokytoja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Geriasio mokinio rinkimai „Metų mokinys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guž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8 klasių vadova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Geriausio mokinio rinkimai ,,Metų mokinys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-13 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-GIV 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 – GIV klasių vadova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Akcija „Padėk beglobiams gyvūnams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9-20 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V klasių mokini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Novikevi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vyka į gyvūnų prieglauda ,,Lesė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ai pagal sąraš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Novikevi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ebėsena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lasės vadovų kartu su mokiniais ugdymo(si) pasiekimų analizės stebėjimas;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Tamo dienyno panaudojimo informavimui, bendradarbiavimui su tėvais efektyvumo analizė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Geguž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, mokiniai, tėv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j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ų tarybos posėdis:</w:t>
            </w:r>
          </w:p>
          <w:p>
            <w:pPr>
              <w:pStyle w:val="Normal"/>
              <w:jc w:val="center"/>
              <w:rPr/>
            </w:pPr>
            <w:r>
              <w:rPr/>
              <w:t>6-GIII klasių mokinių siūlymo kelti į aukštesnes klases, papildomų darbų skyrimo svarstymas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GII klasių mokinių pagrindinio ugdymo pasiekimų pažymėjimo išdavimo svarstymas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 xml:space="preserve">Birželio 1 d. 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5.00 va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. Zhuk </w:t>
            </w:r>
          </w:p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.S. Dalyvaujame visuose švietimo ir sporto skyriaus organizuojamuose renginiuo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b/>
      <w:bCs/>
      <w:kern w:val="2"/>
      <w:sz w:val="48"/>
      <w:szCs w:val="48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LT;Times New Roman" w:hAnsi="TimesLT;Times New Roman" w:cs="TimesLT;Times New Roman"/>
      <w:b/>
      <w:bCs/>
      <w:sz w:val="28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LT;Times New Roman" w:hAnsi="TimesLT;Times New Roman" w:cs="TimesLT;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Prastasis1">
    <w:name w:val="Įprastasis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sowiacy.com/2013/01/szkolny-punkt-przedmiotow-ojczystych-w-wilnie/" TargetMode="External"/><Relationship Id="rId3" Type="http://schemas.openxmlformats.org/officeDocument/2006/relationships/hyperlink" Target="http://kresowiacy.com/2013/01/szkolny-punkt-przedmiotow-ojczystych-w-wilnie/" TargetMode="External"/><Relationship Id="rId4" Type="http://schemas.openxmlformats.org/officeDocument/2006/relationships/hyperlink" Target="http://kresowiacy.com/2013/01/szkolny-punkt-przedmiotow-ojczystych-w-wil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18:00Z</dcterms:created>
  <dc:creator>Direktorius</dc:creator>
  <dc:description/>
  <cp:keywords/>
  <dc:language>en-US</dc:language>
  <cp:lastModifiedBy>Bibliotekaa</cp:lastModifiedBy>
  <dcterms:modified xsi:type="dcterms:W3CDTF">2016-05-03T07:18:00Z</dcterms:modified>
  <cp:revision>2</cp:revision>
  <dc:subject/>
  <dc:title>RUGSĖJO mėn</dc:title>
</cp:coreProperties>
</file>