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6 m. BIRŽELIO mėn. renginių pla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623"/>
        <w:gridCol w:w="2340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o pavad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r laik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au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akingas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Gimnazijos administracijos i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pt-BR" w:eastAsia="ru-RU"/>
              </w:rPr>
              <w:t>mo</w:t>
            </w:r>
            <w:r>
              <w:rPr>
                <w:lang w:eastAsia="ru-RU"/>
              </w:rPr>
              <w:t>kytojų</w:t>
            </w:r>
            <w:r>
              <w:rPr>
                <w:lang w:val="pt-BR" w:eastAsia="ru-RU"/>
              </w:rPr>
              <w:t xml:space="preserve"> </w:t>
            </w:r>
            <w:r>
              <w:rPr>
                <w:b/>
                <w:lang w:val="pt-BR" w:eastAsia="ru-RU"/>
              </w:rPr>
              <w:t>informaciniai</w:t>
            </w:r>
          </w:p>
          <w:p>
            <w:pPr>
              <w:pStyle w:val="Normal"/>
              <w:jc w:val="center"/>
              <w:rPr>
                <w:b/>
                <w:b/>
                <w:lang w:val="pt-BR" w:eastAsia="ru-RU"/>
              </w:rPr>
            </w:pPr>
            <w:r>
              <w:rPr>
                <w:b/>
                <w:lang w:val="pt-BR" w:eastAsia="ru-RU"/>
              </w:rPr>
              <w:t>pasitar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Mokytojų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kambary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gal poreik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dministracij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Direkcinės tarybos</w:t>
            </w:r>
            <w:r>
              <w:rPr>
                <w:lang w:eastAsia="ru-RU"/>
              </w:rPr>
              <w:t xml:space="preserve"> pasitar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al poreik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1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želio 1-3 d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alyvavimas akcijoje „Taikos Glėby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 xml:space="preserve">1 d. 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2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bendruom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Zarumn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-5 klasių mokinių dienos stovyk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nb-NO"/>
              </w:rPr>
              <w:t>1-17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8.00-14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ai pagal sąraš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kytojai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etradicinė istorijos pamoka tema “Lietuva tarp dviejų okupacijų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ni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I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Pieško</w:t>
            </w:r>
          </w:p>
          <w:p>
            <w:pPr>
              <w:pStyle w:val="Normal"/>
              <w:jc w:val="center"/>
              <w:rPr/>
            </w:pPr>
            <w:r>
              <w:rPr/>
              <w:t>A. Pieško</w:t>
            </w:r>
          </w:p>
          <w:p>
            <w:pPr>
              <w:pStyle w:val="Normal"/>
              <w:jc w:val="center"/>
              <w:rPr/>
            </w:pPr>
            <w:r>
              <w:rPr/>
              <w:t>J.Valiučk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tojų tarybos posėdis:</w:t>
            </w:r>
          </w:p>
          <w:p>
            <w:pPr>
              <w:pStyle w:val="Normal"/>
              <w:jc w:val="center"/>
              <w:rPr/>
            </w:pPr>
            <w:r>
              <w:rPr/>
              <w:t>Supažindinimas su įsakymais dėl 6-GIII klasių mokinių kėlimo į aukštesnes klases, papildomų darbų skyrimo,</w:t>
            </w:r>
          </w:p>
          <w:p>
            <w:pPr>
              <w:pStyle w:val="Normal"/>
              <w:jc w:val="center"/>
              <w:rPr/>
            </w:pPr>
            <w:r>
              <w:rPr/>
              <w:t>GII klasių mokinių pagrindinio ugdymo pasiekimų pažymėjimo išdavimo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imnazijos 2015-2016 m. m. ugdymo plano analizė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 xml:space="preserve">2 d. 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. Zhuk </w:t>
            </w:r>
          </w:p>
          <w:p>
            <w:pPr>
              <w:pStyle w:val="Normal"/>
              <w:jc w:val="center"/>
              <w:rPr/>
            </w:pPr>
            <w:r>
              <w:rPr/>
              <w:t>B. Zarumna</w:t>
            </w:r>
          </w:p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ndų ruošimas tema “Kaip apsisaugoti nuo erkių?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veikatos priežiūros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imnazijo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tendų ruošimas tema „Būk saugus vasaros metu</w:t>
            </w:r>
            <w:r>
              <w:rPr>
                <w:lang w:val="en-US"/>
              </w:rPr>
              <w:t>!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veikatos priežiūros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imnazijo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mnazijos talent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3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ų vadovai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I klasių mokinių paskutinis skambu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3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2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ų vadovai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Dalyvavimas konkurse ,,Śladami Jana Pawła II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kų kultūros namai Vilniuj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.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 IIc kl. mokinia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velina Ana Jasinska </w:t>
            </w:r>
          </w:p>
          <w:p>
            <w:pPr>
              <w:pStyle w:val="Normal"/>
              <w:jc w:val="center"/>
              <w:rPr/>
            </w:pPr>
            <w:r>
              <w:rPr/>
              <w:t>Tomas Ju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Grudinsk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okinių, turinčių specialiųjų ugdymosi poreikių,  II pusmečio pasiekimų vertinimas ir pažangos aptarimas su pedagogais ir tėv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. pedagogo</w:t>
            </w:r>
          </w:p>
          <w:p>
            <w:pPr>
              <w:pStyle w:val="Normal"/>
              <w:jc w:val="center"/>
              <w:rPr/>
            </w:pPr>
            <w:r>
              <w:rPr/>
              <w:t>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10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kų 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H. Sinkevič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okinių, turinčių kalbos ir kalbėjimo sutrikimų,  pasiekimų įvertinimas, ataskaitos paruoš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opedinis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bos ir kalbėjimo bei raidos sutrikimų turinty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R. Objedkova</w:t>
            </w:r>
          </w:p>
        </w:tc>
      </w:tr>
      <w:tr>
        <w:trPr/>
        <w:tc>
          <w:tcPr>
            <w:tcW w:w="1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rželio 6-10 d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ietuvių kalbos ir literatūros mokyklinis brandos egzami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16 kab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 xml:space="preserve">6 d. 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Zarumna Vykdymo grupė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Būsimų pirmų klasių mokinių tėvų posėd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7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7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ė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Kotkovskaja</w:t>
            </w:r>
          </w:p>
          <w:p>
            <w:pPr>
              <w:pStyle w:val="Normal"/>
              <w:jc w:val="center"/>
              <w:rPr/>
            </w:pPr>
            <w:r>
              <w:rPr/>
              <w:t>A. Suruda</w:t>
            </w:r>
          </w:p>
          <w:p>
            <w:pPr>
              <w:pStyle w:val="Normal"/>
              <w:jc w:val="center"/>
              <w:rPr/>
            </w:pPr>
            <w:r>
              <w:rPr/>
              <w:t>V. Komoliubienė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atarimai būsimų pirmokų tėv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7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7.45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ė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sienio kalbų MG posėdis „Planavimas – sėkmingo ugdymo garanta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kab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Kuklienė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„</w:t>
            </w:r>
            <w:r>
              <w:rPr/>
              <w:t>Šalčininkų Jano Sniadeckio gimnazijos 2016-2017 m. m. pradinio ugdymo programos ugdymo plano projekto aptarimas“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„</w:t>
            </w:r>
            <w:r>
              <w:rPr/>
              <w:t>Standartizuotų ir diagnostinių testų naudojimas kaip priemonė padedanti</w:t>
            </w:r>
            <w:r>
              <w:rPr>
                <w:shd w:fill="DFE2D9" w:val="clear"/>
              </w:rPr>
              <w:t xml:space="preserve"> </w:t>
            </w:r>
            <w:r>
              <w:rPr/>
              <w:t>išsiaiškinti konkrečius mokymosi sunkumus ir problemas“;</w:t>
            </w:r>
          </w:p>
          <w:p>
            <w:pPr>
              <w:pStyle w:val="Normal"/>
              <w:jc w:val="center"/>
              <w:rPr/>
            </w:pPr>
            <w:r>
              <w:rPr/>
              <w:t>Gimnazijos, miesto, šalies olimpiadų, konkursų, varžybų, projektų, mokslinių konferencijų rezultatų aptarimas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Mokytojų dirbančių lygiagrečiose klasėse pasitari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8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Lialkienė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tojų tarybos posėdis:</w:t>
            </w:r>
          </w:p>
          <w:p>
            <w:pPr>
              <w:pStyle w:val="Normal"/>
              <w:jc w:val="center"/>
              <w:rPr/>
            </w:pPr>
            <w:r>
              <w:rPr/>
              <w:t>Diagnostinių ir standartizuotų testų rezultatų analiz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8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0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cij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alyvavimas miško šventė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šiškė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9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lasių vadovai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 konkurse ,,Świadectwo miłosierdzia‘’ konkur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v. Dvasios bažnyčia Vilniuj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 IIc kl. mokinys</w:t>
            </w:r>
          </w:p>
          <w:p>
            <w:pPr>
              <w:pStyle w:val="Normal"/>
              <w:jc w:val="center"/>
              <w:rPr/>
            </w:pPr>
            <w:r>
              <w:rPr/>
              <w:t>Tomas Ju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Grudinsk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-5 klasių mokinių dienos stovyk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nb-NO"/>
              </w:rPr>
              <w:t>1-17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8.00-14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ai pagal sąraš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kytojai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6-GI klasių mokinių dienos stovyk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nb-NO"/>
              </w:rPr>
              <w:t>6-22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8.00-14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ai pagal sąraš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</w:tr>
      <w:tr>
        <w:trPr/>
        <w:tc>
          <w:tcPr>
            <w:tcW w:w="1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rželio 13-17d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lang w:eastAsia="ru-RU"/>
              </w:rPr>
            </w:pPr>
            <w:r>
              <w:rPr>
                <w:rFonts w:eastAsia="Calibri" w:cs="Times" w:ascii="Times" w:hAnsi="Times"/>
                <w:lang w:eastAsia="ru-RU"/>
              </w:rPr>
              <w:t>1. Gimnazijos vertinimo aprašo aptarima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" w:ascii="Times" w:hAnsi="Times"/>
                <w:lang w:eastAsia="ru-RU"/>
              </w:rPr>
              <w:t>2.</w:t>
            </w:r>
            <w:r>
              <w:rPr/>
              <w:t xml:space="preserve"> MG vertinimo aprašo koregav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d. </w:t>
            </w:r>
          </w:p>
          <w:p>
            <w:pPr>
              <w:pStyle w:val="Normal"/>
              <w:jc w:val="center"/>
              <w:rPr/>
            </w:pPr>
            <w:r>
              <w:rPr/>
              <w:t>10.00 val</w:t>
            </w:r>
            <w:r>
              <w:rPr>
                <w:b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Bandalevi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ėdis „Planavimas – sėkmingo ugdymo garanta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Nikitinienė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Jaunesniųjų skautų būrelio ir patyručių skautų būrelio narių stovyk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šiūn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3-19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ūrelių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Zarumna</w:t>
            </w:r>
          </w:p>
          <w:p>
            <w:pPr>
              <w:pStyle w:val="Normal"/>
              <w:jc w:val="center"/>
              <w:rPr/>
            </w:pPr>
            <w:r>
              <w:rPr/>
              <w:t>L. Dudoit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Gamtamokslinio ugdymo </w:t>
            </w:r>
            <w:r>
              <w:rPr/>
              <w:t>mokytojų</w:t>
            </w:r>
            <w:r>
              <w:rPr>
                <w:b/>
                <w:color w:val="000000"/>
              </w:rPr>
              <w:t> </w:t>
            </w:r>
            <w:r>
              <w:rPr>
                <w:bCs/>
              </w:rPr>
              <w:t xml:space="preserve">MG posėdis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 </w:t>
            </w:r>
            <w:r>
              <w:rPr/>
              <w:t>Diagnostinių ir standartizuotų testų  rezultatų analizė. Priemonių, skirtų mokinių  pasiekimams gerinti, aptarimas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. </w:t>
            </w:r>
            <w:r>
              <w:rPr/>
              <w:t>Fizikos, biologijos ir chemijos diferencijavimas GI klasėse 2016-2017 m.m. (išanalizuoti diferencijavimas 2015-2016 m.m.)</w:t>
            </w:r>
          </w:p>
          <w:p>
            <w:pPr>
              <w:pStyle w:val="Normal"/>
              <w:rPr/>
            </w:pPr>
            <w:r>
              <w:rPr/>
              <w:t>3. Dėl kolegų pamokų stebėjimo ir aptarimo, “grįžtamojo ryšio“ metodo taikymo efektyvumo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4. </w:t>
            </w:r>
            <w:r>
              <w:rPr/>
              <w:t>Dėl komunikavimo kompetencijos įdiegimo pamokos metu ir popamokinėje veikloj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d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1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Barnatovi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todinės tarybos darbo planas:</w:t>
            </w:r>
          </w:p>
          <w:p>
            <w:pPr>
              <w:pStyle w:val="Normal"/>
              <w:jc w:val="center"/>
              <w:rPr/>
            </w:pPr>
            <w:r>
              <w:rPr/>
              <w:t>1. Dėl kolegų pamokų stebėjimo ir aptarimo, “grįžtamojo ryšio“ metodo taikymo efektyvumo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. Dėl komunikavimo kompetencijos įdiegimo pamokos metu ir popamokinėje veikloj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MT pirmininkai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jektas „Gyvenu laisvai“. Filmo kūrimas „Pavlovo respublik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imo sodyba „Aukštupys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23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GI-GIII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t-LT"/>
              </w:rPr>
              <w:t>A. Nester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tojų tarybos posėdis: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/>
              <w:t>6-GIII klasių mokinių</w:t>
            </w:r>
            <w:r>
              <w:rPr>
                <w:iCs/>
              </w:rPr>
              <w:t xml:space="preserve"> 2015-2016 m. m. II pusmečio ir metinių </w:t>
            </w:r>
            <w:r>
              <w:rPr>
                <w:shd w:fill="FFFFFF" w:val="clear"/>
              </w:rPr>
              <w:t xml:space="preserve">pažangos ir ugdymo rezultatų </w:t>
            </w:r>
            <w:r>
              <w:rPr>
                <w:iCs/>
              </w:rPr>
              <w:t>analiz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5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3.3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. Zhuk </w:t>
            </w:r>
          </w:p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. Volsk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-5 klasių mokinių dienos stovyk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nb-NO"/>
              </w:rPr>
              <w:t>1-17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8.00-14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ai pagal sąraš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kytojai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6-GI klasių mokinių dienos stovyk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nb-NO"/>
              </w:rPr>
              <w:t>6-22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8.00-14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ai pagal sąraš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</w:tr>
      <w:tr>
        <w:trPr/>
        <w:tc>
          <w:tcPr>
            <w:tcW w:w="1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rželio 20-23 d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tojų tarybos posėdis:</w:t>
            </w:r>
          </w:p>
          <w:p>
            <w:pPr>
              <w:pStyle w:val="Normal"/>
              <w:jc w:val="center"/>
              <w:rPr/>
            </w:pPr>
            <w:r>
              <w:rPr/>
              <w:t>Gimnazijos 2016-2017 m. m. ugdymo plano projekto svarst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21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0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. Zhuk </w:t>
            </w:r>
          </w:p>
          <w:p>
            <w:pPr>
              <w:pStyle w:val="Normal"/>
              <w:jc w:val="center"/>
              <w:rPr/>
            </w:pPr>
            <w:r>
              <w:rPr/>
              <w:t>B. Zarumna</w:t>
            </w:r>
          </w:p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estacijos </w:t>
            </w:r>
            <w:r>
              <w:rPr/>
              <w:t>komisijos posėd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iaus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22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 xml:space="preserve">14.00 val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isijos nariai</w:t>
            </w:r>
          </w:p>
          <w:p>
            <w:pPr>
              <w:pStyle w:val="Normal"/>
              <w:jc w:val="center"/>
              <w:rPr/>
            </w:pPr>
            <w:r>
              <w:rPr/>
              <w:t>B. Lialk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6-GI klasių mokinių dienos stovyk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nb-NO"/>
              </w:rPr>
              <w:t>6-22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8.00-14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ai pagal sąraš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gti stendą „Rašytojui, vertėjui Juozui Apučiui – 80 m.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nazijos skaitykla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že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o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Skirtunienė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gti stendą „Poeto, Nobelio premijos laureato Česlovo Milošo – 105-osios gimimo metinė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nazijos skaitykla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že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o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Skirtunienė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bas su vadovėliai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adovėlių surinkimas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ujų vadovėlių 2016/2017 mokslo metams užsaky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rabutis, bibliotek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že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os mokytojai,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. Skirtunienė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" w:ascii="Times" w:hAnsi="Times"/>
                <w:lang w:eastAsia="ru-RU"/>
              </w:rPr>
              <w:t>Sutikimas su  rajono lenkų kalbos mokytojomis dėl mokinių paruošimo olimpiadoms ir gerosios  patirties pasidalijim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. Bandalevič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os ir informacinių technologijų mokytojų</w:t>
            </w:r>
          </w:p>
          <w:p>
            <w:pPr>
              <w:pStyle w:val="Normal"/>
              <w:jc w:val="center"/>
              <w:rPr/>
            </w:pPr>
            <w:r>
              <w:rPr/>
              <w:t>MG  posėdis:</w:t>
            </w:r>
          </w:p>
          <w:p>
            <w:pPr>
              <w:pStyle w:val="Prastasis1"/>
              <w:numPr>
                <w:ilvl w:val="0"/>
                <w:numId w:val="3"/>
              </w:numPr>
              <w:ind w:left="0" w:hanging="360"/>
              <w:jc w:val="center"/>
              <w:rPr>
                <w:lang w:val="lt-LT"/>
              </w:rPr>
            </w:pPr>
            <w:r>
              <w:rPr>
                <w:lang w:val="lt-LT"/>
              </w:rPr>
              <w:t>Planavimas – sėkmingo ugdymo garantas.</w:t>
            </w:r>
          </w:p>
          <w:p>
            <w:pPr>
              <w:pStyle w:val="Prastasis1"/>
              <w:jc w:val="center"/>
              <w:rPr/>
            </w:pPr>
            <w:r>
              <w:rPr>
                <w:lang w:val="lt-LT"/>
              </w:rPr>
              <w:t>(</w:t>
            </w:r>
            <w:r>
              <w:rPr>
                <w:color w:val="141414"/>
                <w:lang w:val="lt-LT"/>
              </w:rPr>
              <w:t xml:space="preserve"> </w:t>
            </w:r>
            <w:r>
              <w:rPr>
                <w:lang w:val="lt-LT"/>
              </w:rPr>
              <w:t>Dalykų ilgalaikių ir neformaliojo ugdymo veiklos  planų koregavimas, numatant mokinių kompetencijų diegimą būsimos veiklos numatymas, mokymo kokybės gerinimas.)</w:t>
            </w:r>
          </w:p>
          <w:p>
            <w:pPr>
              <w:pStyle w:val="Prastasis1"/>
              <w:jc w:val="center"/>
              <w:rPr/>
            </w:pPr>
            <w:r>
              <w:rPr>
                <w:lang w:val="lt-LT"/>
              </w:rPr>
              <w:t>2.</w:t>
            </w:r>
            <w:r>
              <w:rPr>
                <w:sz w:val="23"/>
                <w:lang w:val="lt-LT"/>
              </w:rPr>
              <w:t xml:space="preserve"> </w:t>
            </w:r>
            <w:r>
              <w:rPr>
                <w:lang w:val="lt-LT"/>
              </w:rPr>
              <w:t>Mokinių matematikos ir informatikos pasiekimų ir pažangos vertinimo  tvarkos bei kaupiamojo vertinimo  redagavima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 Dėl kolegų pamokų stebėjimo ir aptarimo, “grįžtamojo ryšio“ metodo taikymo efektyvum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Sviglinsk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Gamtamokslinė ir istorinė ekskursija po Dzūkijos nacionali</w:t>
            </w:r>
            <w:r>
              <w:rPr>
                <w:lang w:val="pl-PL"/>
              </w:rPr>
              <w:t>nį park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Dzūkijos nacionalinis park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rže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</w:rPr>
            </w:pPr>
            <w:r>
              <w:rPr/>
              <w:t>Socialinių mokslų ir kūno kultūros MG 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t-LT"/>
              </w:rPr>
              <w:t>MG nariai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ų ir technologijų mokytojų MG posėdis temomis: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Šalčininkų Jano Sniadeckio gimnazijos 2016-2017 m. m. pradinio, pagrindinio ir vidurinio ugdymo programos ugdymo plano projekto aptarimas“;</w:t>
            </w:r>
          </w:p>
          <w:p>
            <w:pPr>
              <w:pStyle w:val="Normal"/>
              <w:jc w:val="center"/>
              <w:rPr/>
            </w:pPr>
            <w:r>
              <w:rPr/>
              <w:t>Gimnazijos, miesto, šalies olimpiadų, konkursų, varžybų, projektų, mokslinių konferencijų rezultatų aptarimas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Mokytojų dirbančių lygiagrečiose klasėse pasitari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Žuk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m. m. pradinio, pagrindinio ir vidurinio ugdymo programos ugdymo plano projekto pareng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</w:rPr>
              <w:t>Birže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o grup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. Volska </w:t>
            </w:r>
          </w:p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. Zhuk </w:t>
            </w:r>
          </w:p>
          <w:p>
            <w:pPr>
              <w:pStyle w:val="Normal"/>
              <w:jc w:val="center"/>
              <w:rPr/>
            </w:pPr>
            <w:r>
              <w:rPr/>
              <w:t>B. Zarum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.S. Dalyvaujame visuose švietimo ir sporto skyriaus organizuojamuose renginiuos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b/>
      <w:bCs/>
      <w:kern w:val="2"/>
      <w:sz w:val="48"/>
      <w:szCs w:val="48"/>
      <w:lang w:val="lt-LT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sz w:val="26"/>
      <w:szCs w:val="2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1">
    <w:name w:val="Įprastasis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2:00Z</dcterms:created>
  <dc:creator>Direktorius</dc:creator>
  <dc:description/>
  <cp:keywords/>
  <dc:language>en-US</dc:language>
  <cp:lastModifiedBy>Bibliotekaa</cp:lastModifiedBy>
  <dcterms:modified xsi:type="dcterms:W3CDTF">2016-06-02T11:22:00Z</dcterms:modified>
  <cp:revision>2</cp:revision>
  <dc:subject/>
  <dc:title>RUGSĖJO mėn</dc:title>
</cp:coreProperties>
</file>