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6 m. RUGSĖJO mėn. renginių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800"/>
        <w:gridCol w:w="1623"/>
        <w:gridCol w:w="2340"/>
        <w:gridCol w:w="2340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r lai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as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okslo metų pradžios šven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o park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d.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ai,</w:t>
            </w:r>
          </w:p>
          <w:p>
            <w:pPr>
              <w:pStyle w:val="Normal"/>
              <w:jc w:val="center"/>
              <w:rPr/>
            </w:pPr>
            <w:r>
              <w:rPr/>
              <w:t>mokinių tė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o grupė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inis stendas “Patarimai tėveliams, kaip paruošti vaiką mokykla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veikatos priežiūros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mnazijo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ių mokslų ir kūno kultūros MG posėdis tema: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ų ir modulių ilgalaikių planų aptarimas ir tvirtinimas. Dėl asmeninės kompetencijos įdiegimo pamokos metu ir popamokinėje veikloje.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orijos ir geografijos brandos egzaminų rezultatų aptar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Latvienė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yklinio kraitelio įtei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3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4.45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lasių mokiniai ir jų tė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  <w:p>
            <w:pPr>
              <w:pStyle w:val="Normal"/>
              <w:jc w:val="center"/>
              <w:rPr/>
            </w:pPr>
            <w:r>
              <w:rPr/>
              <w:t>M. Kotkovskaja</w:t>
            </w:r>
          </w:p>
          <w:p>
            <w:pPr>
              <w:pStyle w:val="Normal"/>
              <w:jc w:val="center"/>
              <w:rPr/>
            </w:pPr>
            <w:r>
              <w:rPr/>
              <w:t>A. Suruda</w:t>
            </w:r>
          </w:p>
          <w:p>
            <w:pPr>
              <w:pStyle w:val="Normal"/>
              <w:jc w:val="center"/>
              <w:rPr/>
            </w:pPr>
            <w:r>
              <w:rPr/>
              <w:t>V. Komoliubienė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GSĖJO 5-11 d.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Direkcinės tarybos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. Palevič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O. Zhuk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. Zarumna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T. Ruseckaja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V. Steš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o grafiko patvirt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inis 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ė Administra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Objedkova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ių kalbos mokytojų MG darbo planas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/>
              <w:t>Ilgalaikių planų aprobavimas ir suder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Nikitinienė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imnazijoje besimokančių mokinių, turinčių specialiųjų ugdymosi poreikių, sąrašo sudar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. pedagogo</w:t>
            </w:r>
          </w:p>
          <w:p>
            <w:pPr>
              <w:pStyle w:val="Normal"/>
              <w:jc w:val="center"/>
              <w:rPr/>
            </w:pPr>
            <w:r>
              <w:rPr/>
              <w:t>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5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ų vad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lasių vadovai su duomenų bazės tvarkytoja V. Bogdiun patikslina statistines žinias apie mokin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štin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5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ų vad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Bogdiun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inkti iš klasių vadovų vaiko sveikatos būklės pažym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f </w:t>
            </w:r>
            <w:r>
              <w:rPr>
                <w:lang w:val="en-US"/>
              </w:rPr>
              <w:t>02-1/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veikatos priežiūros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ki 5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lasių vad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uoti diagnostinius testus/patikr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tro „Fantazija“ edukacinis spektaklis „Piratų sal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.</w:t>
            </w:r>
          </w:p>
          <w:p>
            <w:pPr>
              <w:pStyle w:val="Normal"/>
              <w:jc w:val="center"/>
              <w:rPr/>
            </w:pPr>
            <w:r>
              <w:rPr/>
              <w:t>12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amtamokslinio ugdymo mokytojų MG </w:t>
            </w:r>
            <w:r>
              <w:rPr>
                <w:bCs/>
              </w:rPr>
              <w:t>posėdis:</w:t>
            </w:r>
          </w:p>
          <w:p>
            <w:pPr>
              <w:pStyle w:val="Normal"/>
              <w:jc w:val="center"/>
              <w:rPr/>
            </w:pPr>
            <w:r>
              <w:rPr/>
              <w:t>Dėl mokinių turinčių specialiųjų ugdymosi poreikių programų aprobavimo;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Dėl 2016 m. PUPP ir valstybinių brandos egzaminų rezultatų analizės;</w:t>
            </w:r>
          </w:p>
          <w:p>
            <w:pPr>
              <w:pStyle w:val="Normal"/>
              <w:jc w:val="center"/>
              <w:rPr/>
            </w:pPr>
            <w:r>
              <w:rPr/>
              <w:t>Dėl integruotų pamokų;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Dėl gamtos mokslų diferencijavimo 7, 8, GI ir GII  klasė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d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  <w:r>
              <w:rPr/>
              <w:t>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 naria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Barnatovič</w:t>
            </w:r>
          </w:p>
          <w:p>
            <w:pPr>
              <w:pStyle w:val="Normal"/>
              <w:jc w:val="center"/>
              <w:rPr/>
            </w:pPr>
            <w:r>
              <w:rPr/>
              <w:t>D. Mureikienė</w:t>
            </w:r>
          </w:p>
          <w:p>
            <w:pPr>
              <w:pStyle w:val="Normal"/>
              <w:jc w:val="center"/>
              <w:rPr/>
            </w:pPr>
            <w:r>
              <w:rPr/>
              <w:t>A. Sedlecka</w:t>
            </w:r>
          </w:p>
          <w:p>
            <w:pPr>
              <w:pStyle w:val="Normal"/>
              <w:jc w:val="center"/>
              <w:rPr/>
            </w:pPr>
            <w:r>
              <w:rPr/>
              <w:t>I. Rutkovskaj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žsienio kalbų mokytojų</w:t>
            </w:r>
            <w:r>
              <w:rPr>
                <w:b/>
                <w:color w:val="FFFFFF"/>
              </w:rPr>
              <w:t>i</w:t>
            </w:r>
            <w:r>
              <w:rPr>
                <w:sz w:val="23"/>
              </w:rPr>
              <w:t>posėdis:</w:t>
            </w:r>
          </w:p>
          <w:p>
            <w:pPr>
              <w:pStyle w:val="Normal"/>
              <w:jc w:val="center"/>
              <w:rPr/>
            </w:pPr>
            <w:r>
              <w:rPr/>
              <w:t>1. Dėl mokinių turinčių specialiųjų ugdymosi poreikių programų aprobavimo;</w:t>
            </w:r>
          </w:p>
          <w:p>
            <w:pPr>
              <w:pStyle w:val="Prastasis1"/>
              <w:jc w:val="center"/>
              <w:rPr>
                <w:sz w:val="23"/>
              </w:rPr>
            </w:pPr>
            <w:r>
              <w:rPr>
                <w:sz w:val="23"/>
              </w:rPr>
              <w:t>2.VBE ir PUPP rezultatų aptarimas ir analiz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.</w:t>
            </w:r>
          </w:p>
          <w:p>
            <w:pPr>
              <w:pStyle w:val="Normal"/>
              <w:jc w:val="center"/>
              <w:rPr/>
            </w:pPr>
            <w:r>
              <w:rPr/>
              <w:t>15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Šalčininkų skautų  piligriminė kelionė į Čenstochov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Lenk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ai pagal sąraš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udoit</w:t>
            </w:r>
          </w:p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Būrelių vadovai</w:t>
            </w:r>
            <w:r>
              <w:rPr>
                <w:bCs/>
              </w:rPr>
              <w:t>, kurie dirba pagal neformaliojo švietimo programas nuo 2016 m. rugsėjo 1 d.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pateikia veiklos programas, mokinių sąraš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štin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9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relių vad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  <w:p>
            <w:pPr>
              <w:pStyle w:val="Normal"/>
              <w:jc w:val="center"/>
              <w:rPr/>
            </w:pPr>
            <w:r>
              <w:rPr/>
              <w:t>O. Zhuk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galakių planų </w:t>
            </w:r>
            <w:r>
              <w:rPr>
                <w:bCs/>
              </w:rPr>
              <w:t>suderinimas su kuruojančiais vadov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9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  <w:p>
            <w:pPr>
              <w:pStyle w:val="Normal"/>
              <w:jc w:val="center"/>
              <w:rPr/>
            </w:pPr>
            <w:r>
              <w:rPr/>
              <w:t>O. Zhuk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GSĖJO 12-18 d.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Direkcinės tarybos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. Palevič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O. Zhuk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. Zarumna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T. Ruseckaja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V. Steš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ėl dalykų mokytojų konsultavimo.</w:t>
            </w:r>
          </w:p>
          <w:p>
            <w:pPr>
              <w:pStyle w:val="Normal"/>
              <w:jc w:val="center"/>
              <w:rPr/>
            </w:pPr>
            <w:r>
              <w:rPr/>
              <w:t>I pusmečio pritaikytų ir individualizuotų  programų aptarimas ir suderin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. pedagogo</w:t>
            </w:r>
          </w:p>
          <w:p>
            <w:pPr>
              <w:pStyle w:val="Normal"/>
              <w:jc w:val="center"/>
              <w:rPr/>
            </w:pPr>
            <w:r>
              <w:rPr/>
              <w:t>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1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kų mokytojai, tėvai, pagalbos specialist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klasių vadovų MG darbo planas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Metodinės grupės pasitarimas: ,,Klasių vadovų darbo planų I pusmečiui aprobavimas ir tvirtinimo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3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klasių vad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Čenienė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okinių savivaldos rinkimai, veiklos plano patvirtin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d.</w:t>
            </w:r>
          </w:p>
          <w:p>
            <w:pPr>
              <w:pStyle w:val="Normal"/>
              <w:jc w:val="center"/>
              <w:rPr/>
            </w:pPr>
            <w:r>
              <w:rPr/>
              <w:t>11.45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Novikevič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ų ir technologijų mokytojų MG darbo planas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Gerosios patirties sklaida. Metodinės-pedagoginės literatūros naujienų apžvalga. ,,Idėjų banko“ pildy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0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Učkuronis</w:t>
            </w:r>
          </w:p>
          <w:p>
            <w:pPr>
              <w:pStyle w:val="Normal"/>
              <w:jc w:val="center"/>
              <w:rPr/>
            </w:pPr>
            <w:r>
              <w:rPr/>
              <w:t>B. Danielė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 - GIV klasių vadovų MG darbo planas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,,Klasių vadovų darbo planų I pusmečiui aprobavimas ir tvirtinima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4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IV klasių vad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Narkun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GK posėd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. pedagogo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K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aras tėvams apie šeimos ir  gimnazijos bendradarbiavimą sprendžiant vaiko problemas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Atlikti apklausą, kokių seminarų reikėtų tėvam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d.</w:t>
            </w:r>
          </w:p>
          <w:p>
            <w:pPr>
              <w:pStyle w:val="Normal"/>
              <w:jc w:val="center"/>
              <w:rPr/>
            </w:pPr>
            <w:r>
              <w:rPr/>
              <w:t>17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ų tė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  <w:p>
            <w:pPr>
              <w:pStyle w:val="Normal"/>
              <w:jc w:val="center"/>
              <w:rPr/>
            </w:pPr>
            <w:r>
              <w:rPr/>
              <w:t>Klasių vadovai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Mokinių </w:t>
              </w:r>
              <w:r>
                <w:rPr>
                  <w:rStyle w:val="InternetLink"/>
                  <w:b/>
                  <w:color w:val="000000"/>
                  <w:u w:val="none"/>
                </w:rPr>
                <w:t>pavėžėjimo</w:t>
              </w:r>
              <w:r>
                <w:rPr>
                  <w:rStyle w:val="InternetLink"/>
                  <w:color w:val="000000"/>
                  <w:u w:val="none"/>
                </w:rPr>
                <w:t> į gimnaziją ir atgal organizavima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15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B. Zarum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 Stešk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lasių vadovai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kų, kuriems reikalinga logopedinė pagalba, sąrašo paruošimas ir pateikimas tvirtinimui Šalčininkų rajono savivaldybės administracijos Pedagoginei Psichologinei Tarnyb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inis  kabinetas</w:t>
            </w:r>
          </w:p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ė, PPT specialist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Objedkova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arkaraščio sudarymas bei patvirt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inis 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ė</w:t>
            </w:r>
          </w:p>
          <w:p>
            <w:pPr>
              <w:pStyle w:val="Normal"/>
              <w:jc w:val="center"/>
              <w:rPr/>
            </w:pPr>
            <w:r>
              <w:rPr/>
              <w:t>Administra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Objedkova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okinių, turinčių kalbos ir kalbėjimo sutrikimų,  dokumentų sudary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inis 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ė</w:t>
            </w:r>
          </w:p>
          <w:p>
            <w:pPr>
              <w:pStyle w:val="Normal"/>
              <w:jc w:val="center"/>
              <w:rPr/>
            </w:pPr>
            <w:r>
              <w:rPr/>
              <w:t>Administracija</w:t>
            </w:r>
          </w:p>
          <w:p>
            <w:pPr>
              <w:pStyle w:val="Normal"/>
              <w:jc w:val="center"/>
              <w:rPr/>
            </w:pPr>
            <w:r>
              <w:rPr/>
              <w:t>Mokinių tė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Objedkova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 etninės kultūros akcijoje „Visa Lietuva šok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6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8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nielė</w:t>
            </w:r>
          </w:p>
          <w:p>
            <w:pPr>
              <w:pStyle w:val="Normal"/>
              <w:jc w:val="center"/>
              <w:rPr/>
            </w:pPr>
            <w:r>
              <w:rPr/>
              <w:t>A. Žuk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GSĖJO 19-25 d.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Direkcinės tarybos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. Palevič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O. Zhuk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. Zarumna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T. Ruseckaja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V. Steš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okytojai, kurie dirbs pagal neformaliojo švietimo programas ir modulius nuo 2016 m. spalio 1 d.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pateikia veiklos programas ir mokinių sąraš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štin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19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relių vad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  <w:p>
            <w:pPr>
              <w:pStyle w:val="Normal"/>
              <w:jc w:val="center"/>
              <w:rPr/>
            </w:pPr>
            <w:r>
              <w:rPr/>
              <w:t>O. Zhuk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drieji tėvų susirinkimai pagal klasių koncent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0 d.   </w:t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7.10 val. </w:t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22 d.  </w:t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7.10 val.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0" w:hanging="360"/>
              <w:textAlignment w:val="baseline"/>
              <w:rPr>
                <w:rFonts w:eastAsia="Batang;Arial Unicode MS"/>
                <w:color w:val="666666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666666"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color w:val="666666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666666"/>
                <w:sz w:val="16"/>
                <w:szCs w:val="16"/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kl. mokinių tėv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kl. mokinių tė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alevič, pagalbos mokiniui specialistai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ųjų pratybų tvarkaraščio sudar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. pedagogo</w:t>
            </w:r>
          </w:p>
          <w:p>
            <w:pPr>
              <w:pStyle w:val="Normal"/>
              <w:jc w:val="center"/>
              <w:rPr/>
            </w:pPr>
            <w:r>
              <w:rPr/>
              <w:t>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20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kų 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posėdis temomis:</w:t>
            </w:r>
          </w:p>
          <w:p>
            <w:pPr>
              <w:pStyle w:val="Normal"/>
              <w:jc w:val="center"/>
              <w:rPr/>
            </w:pPr>
            <w:r>
              <w:rPr/>
              <w:t>Gerosios patirties sklaida. Metodinės-pedagoginės literatūros naujienų apžvalga.;</w:t>
            </w:r>
          </w:p>
          <w:p>
            <w:pPr>
              <w:pStyle w:val="Normal"/>
              <w:jc w:val="center"/>
              <w:rPr/>
            </w:pPr>
            <w:r>
              <w:rPr/>
              <w:t>,,Idėjų banko“ pildymas;</w:t>
            </w:r>
          </w:p>
          <w:p>
            <w:pPr>
              <w:pStyle w:val="Normal"/>
              <w:jc w:val="center"/>
              <w:rPr/>
            </w:pPr>
            <w:r>
              <w:rPr/>
              <w:t>Pranešimas apie mokinių netinkamo elgesio priežastis“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20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Volosevič</w:t>
            </w:r>
          </w:p>
          <w:p>
            <w:pPr>
              <w:pStyle w:val="Normal"/>
              <w:jc w:val="center"/>
              <w:rPr/>
            </w:pPr>
            <w:r>
              <w:rPr/>
              <w:t>R. Miloš</w:t>
            </w:r>
          </w:p>
          <w:p>
            <w:pPr>
              <w:pStyle w:val="Normal"/>
              <w:jc w:val="center"/>
              <w:rPr/>
            </w:pPr>
            <w:r>
              <w:rPr/>
              <w:t>K. Rogož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kų kalbos, tikybos mokytojų MG posėdis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Lenkų kalbos (gimtosios) brandos mokyklinio egzamino, PUPP rezultatų aptar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Kočan</w:t>
            </w:r>
          </w:p>
          <w:p>
            <w:pPr>
              <w:pStyle w:val="Normal"/>
              <w:jc w:val="center"/>
              <w:rPr/>
            </w:pPr>
            <w:r>
              <w:rPr/>
              <w:t>I. Novikevič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>Saulės mūšio dienos minėj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os ir informacinių technologijų mokytojų</w:t>
            </w:r>
          </w:p>
          <w:p>
            <w:pPr>
              <w:pStyle w:val="Normal"/>
              <w:jc w:val="center"/>
              <w:rPr/>
            </w:pPr>
            <w:r>
              <w:rPr/>
              <w:t>MG darbo p</w:t>
            </w:r>
            <w:r>
              <w:rPr>
                <w:sz w:val="23"/>
              </w:rPr>
              <w:t>osėdis:</w:t>
            </w:r>
          </w:p>
          <w:p>
            <w:pPr>
              <w:pStyle w:val="Prastasis1"/>
              <w:jc w:val="center"/>
              <w:rPr>
                <w:sz w:val="23"/>
              </w:rPr>
            </w:pPr>
            <w:r>
              <w:rPr>
                <w:sz w:val="23"/>
              </w:rPr>
              <w:t>1.VBE ir PUPP rezultatu aptarimas ir analizė</w:t>
            </w:r>
          </w:p>
          <w:p>
            <w:pPr>
              <w:pStyle w:val="Prastasis1"/>
              <w:jc w:val="center"/>
              <w:rPr>
                <w:sz w:val="23"/>
              </w:rPr>
            </w:pPr>
            <w:r>
              <w:rPr>
                <w:sz w:val="23"/>
              </w:rPr>
              <w:t>2. Standartizuotų ir diagnostinių testų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>rezultatų aptarimas ir analizė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>3. Asmeninės kompetencijos ugdymas matematikos ir IT pamokos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3"/>
              </w:rPr>
              <w:t>4. Rašymo ir skaitymo kompetencijos ugdymas matematikos ir IT pamokose (informacija iš metodinių dienų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 Sviglin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. Moroz</w:t>
            </w:r>
          </w:p>
          <w:p>
            <w:pPr>
              <w:pStyle w:val="Normal"/>
              <w:jc w:val="center"/>
              <w:rPr/>
            </w:pPr>
            <w:r>
              <w:rPr/>
              <w:t>O. Narku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rganizuoti  mokytojų dirbančių 5a, 5b, 5c klasėse susitikimus su mokytojais, kurie dirbo minėtose klasėse 2015-2016 m. 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23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  <w:p>
            <w:pPr>
              <w:pStyle w:val="Normal"/>
              <w:jc w:val="center"/>
              <w:rPr/>
            </w:pPr>
            <w:r>
              <w:rPr/>
              <w:t>5 klasių 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lasių vadovai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liaus marato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, jų tė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GSĖJO 26-30 d.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Direkcinės tarybos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. Palevič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O. Zhuk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. Zarumna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T. Ruseckaja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V. Steš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ateikti integruotų pamokų sąraš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26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pirmininkai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os kalbų di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sienio kalbų mokytojai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>Mokinių, priklausančių rizikos grupei, nustatymas. Sąrašų sudarymas ir koregavimas. Klasių socialinių pasų sudary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. pedagogo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nb-NO"/>
              </w:rPr>
              <w:t>Iki 28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ų vad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etodinės tarybos posėdis:</w:t>
            </w:r>
          </w:p>
          <w:p>
            <w:pPr>
              <w:pStyle w:val="Normal"/>
              <w:jc w:val="center"/>
              <w:rPr/>
            </w:pPr>
            <w:r>
              <w:rPr/>
              <w:t>1. Tyrimo „Veiksniai, lemiantys PUPP ir valstybinių egzaminų rezultatus“ pristatymas.</w:t>
            </w:r>
          </w:p>
          <w:p>
            <w:pPr>
              <w:pStyle w:val="Normal"/>
              <w:jc w:val="center"/>
              <w:rPr/>
            </w:pPr>
            <w:r>
              <w:rPr/>
              <w:t>2. Mokinių pasiekimų ir pažangos vertinimo aprašo pakeitimų patvirtin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3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MG pirmininka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Specialistai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Zhuk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ateikti informaciją dėl savo kolegų pamokų stebėjimo (kas stebi kieno pamokas ir kad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30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pirmininkai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Organizuoti susitikimus dėl dalykų modulių ir neformaliojo švietimo programų pasirink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sėj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ulių, neformaliojo švietimo programų rengėjai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veikatingumo prevencinės programos  „Įdomi veikla - sveiki vaikai“ (pagal atskirą planą) koordinav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sėj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klasių vad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aruošti atmintines: „Gimnazijos vidaus tvarkos taisyklės mokiniams“, „Mokinių tėvų pareigos ir atsakomybė“ ir 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. pedagogo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sėj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i w:val="false"/>
              </w:rPr>
              <w:t>Parengti rekomenduojamos lektūros sąrašą. Informaciją paskelbti gimnazijos tinklapyj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tinklapi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sėj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kirtunienė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lyvauti konkurse „Senų knygų, rankraščių lobiai bibliotekoje“.  Nupiešti pirmosios lietuviškos  knygos viršelį su užrašu: ,,Martynas Mažvydas Katekizmas 1547 m.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itykl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sėj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kirtunienė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 xml:space="preserve">Paroda </w:t>
            </w:r>
            <w:r>
              <w:rPr/>
              <w:t>Saulės mūšio m</w:t>
            </w:r>
            <w:r>
              <w:rPr>
                <w:lang w:val="lt-LT"/>
              </w:rPr>
              <w:t>etinėms paminė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Rugsėj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ogijų mokytojai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amokų vedimas su pamokos turiniu susijusiose aplinkose – gimnazijos kieme. Pamokos tema: „Peizažas. Piešimas iš natūros. Spalvos, linijos, erdvinės formos, ritmo įvairovė ir jų darną gamtoje.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Gimnazijos kiem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Rugsėj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Pečkauskienė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amokų vedimas su pamokos turiniu susijusiose aplinkose – gimnazijos parke. Pamokos tema: „Gėlės iš lapų“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Gimnazijos park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Rugsėj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Žuk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amokų vedimas su pamokos turiniu susijusiose aplinkose – gimnazijos parke. Pamokos tema: „Augalai koliažams“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Gimnazijos park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Rugsėj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Žuk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radicinė pamoka Holokausto aukų atminimui Panerių memor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ierių memorialinis muziej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sėj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-GIII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Pieško</w:t>
            </w:r>
          </w:p>
          <w:p>
            <w:pPr>
              <w:pStyle w:val="Normal"/>
              <w:jc w:val="center"/>
              <w:rPr/>
            </w:pPr>
            <w:r>
              <w:rPr/>
              <w:t>M.Pieško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endo paruošimas „Atmintis visada gyv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j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sėj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ieško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ndo paruošimas „</w:t>
            </w:r>
            <w:r>
              <w:rPr>
                <w:rStyle w:val="St"/>
              </w:rPr>
              <w:t xml:space="preserve">II-ojo </w:t>
            </w:r>
            <w:r>
              <w:rPr>
                <w:rStyle w:val="Emphasis"/>
                <w:i w:val="false"/>
              </w:rPr>
              <w:t xml:space="preserve">pasaulinio karo pradžios </w:t>
            </w:r>
            <w:r>
              <w:rPr>
                <w:rStyle w:val="St"/>
              </w:rPr>
              <w:t>77 metinės</w:t>
            </w:r>
            <w:r>
              <w:rPr>
                <w:rStyle w:val="Emphasis"/>
                <w:i w:val="false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j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sėj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ieško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usitikimas su režisieriais V. Landsbergiu ir R. Rakauskaite (pagal projektą „Gyvenu laisvai“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susitarim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sėj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Šalčios šaltinis“ koma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Nester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os rekord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o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sėj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Valiučko</w:t>
            </w:r>
          </w:p>
          <w:p>
            <w:pPr>
              <w:pStyle w:val="Normal"/>
              <w:jc w:val="center"/>
              <w:rPr/>
            </w:pPr>
            <w:r>
              <w:rPr/>
              <w:t>I. Nasledova</w:t>
            </w:r>
          </w:p>
          <w:p>
            <w:pPr>
              <w:pStyle w:val="Normal"/>
              <w:jc w:val="center"/>
              <w:rPr/>
            </w:pPr>
            <w:r>
              <w:rPr/>
              <w:t>I. Kovalevskij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kinių kosultavimas dėl „Geriausiai vidurinio ugdymo programą baigusiųjų eilės sudarymo 2017 ir 2018 m. tvarkos aprašo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sėj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I, 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Latvienė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Dėl tolesnio mokinių mokymosi duomenų rinkimo ir analizės, stendo paruoš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sėj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Latvienė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sultuoti  mokytojus dėl mokinių susodinimo suoluose, priklausomai nuo jų ūgio, regėjimo ir klausos būklės, atsižvelgiant į gydytojų rekomendacij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gsėj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lasių vad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okos „Sveikas stuburiuka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gsėj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4 klasių mokiniai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ikti mokinių asmens higienos ir švaros patikrinimo procedūr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gsėj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Mokinių, turinčių specialiųjų ugdymosi poreikių, pirminis kalbos vertinimas, vaikų anamnezių tyrimas, grupių ir pogrupių komplektav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inis  kabinetas.  Mokinių stebėjimas klasės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sėj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bos ir kalbėjimo sutrikimų turinty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R. Objedkova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porto ir sveikatos šven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dion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ugsėj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V klasių</w:t>
            </w:r>
          </w:p>
          <w:p>
            <w:pPr>
              <w:pStyle w:val="Normal"/>
              <w:jc w:val="center"/>
              <w:rPr/>
            </w:pPr>
            <w:r>
              <w:rPr/>
              <w:t>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ūno kultūros mokytojai</w:t>
            </w:r>
          </w:p>
          <w:p>
            <w:pPr>
              <w:pStyle w:val="Normal"/>
              <w:jc w:val="center"/>
              <w:rPr/>
            </w:pPr>
            <w:r>
              <w:rPr/>
              <w:t>5-GIV klasių vadovai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Gimnazijos administracijos i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pt-BR" w:eastAsia="ru-RU"/>
              </w:rPr>
              <w:t>mo</w:t>
            </w:r>
            <w:r>
              <w:rPr>
                <w:lang w:eastAsia="ru-RU"/>
              </w:rPr>
              <w:t>kytojų</w:t>
            </w:r>
            <w:r>
              <w:rPr>
                <w:lang w:val="pt-BR" w:eastAsia="ru-RU"/>
              </w:rPr>
              <w:t xml:space="preserve"> </w:t>
            </w:r>
            <w:r>
              <w:rPr>
                <w:b/>
                <w:lang w:val="pt-BR" w:eastAsia="ru-RU"/>
              </w:rPr>
              <w:t>informaciniai</w:t>
            </w:r>
          </w:p>
          <w:p>
            <w:pPr>
              <w:pStyle w:val="Normal"/>
              <w:jc w:val="center"/>
              <w:rPr>
                <w:b/>
                <w:b/>
                <w:lang w:val="pt-BR" w:eastAsia="ru-RU"/>
              </w:rPr>
            </w:pPr>
            <w:r>
              <w:rPr>
                <w:b/>
                <w:lang w:val="pt-BR" w:eastAsia="ru-RU"/>
              </w:rPr>
              <w:t>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Mokytojų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kambar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dministracija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amokose ir popamokinėje veikloje tikslingai ugdyti bendrąsias kompetencijas. Asmeninės kompetencijos ugdy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sėj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tebėsena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Individualios pažangos stebėjimo lapų pildymo stebės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sėj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Vols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 Palevi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. Zarum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. Zhuk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/>
                <w:bCs/>
                <w:lang w:val="pt-BR"/>
              </w:rPr>
              <w:t>Tarifikacinės</w:t>
            </w:r>
            <w:r>
              <w:rPr>
                <w:bCs/>
                <w:lang w:val="pt-BR"/>
              </w:rPr>
              <w:t xml:space="preserve"> komisijos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pt-BR"/>
              </w:rPr>
              <w:t>posėdis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Direktorės kabineta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19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Vols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 Palevi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. Zarum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. Zhu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 Stešk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. Ruseckaj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. Lial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.S. Dalyvaujame visuose švietimo ir sporto skyriaus organizuojamuose renginiuo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b/>
      <w:bCs/>
      <w:kern w:val="2"/>
      <w:sz w:val="48"/>
      <w:szCs w:val="48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Prastasis1">
    <w:name w:val="Įprastasis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niaus-r.lt/index.php?id=202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7:00Z</dcterms:created>
  <dc:creator>Direktorius</dc:creator>
  <dc:description/>
  <cp:keywords/>
  <dc:language>en-US</dc:language>
  <cp:lastModifiedBy>Bibliotekaa</cp:lastModifiedBy>
  <dcterms:modified xsi:type="dcterms:W3CDTF">2016-09-09T08:17:00Z</dcterms:modified>
  <cp:revision>2</cp:revision>
  <dc:subject/>
  <dc:title>RUGSĖJO mėn</dc:title>
</cp:coreProperties>
</file>