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6 m. LAPKRIČIO mėn. renginių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57"/>
        <w:gridCol w:w="1614"/>
        <w:gridCol w:w="2317"/>
        <w:gridCol w:w="23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r laika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uj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</w:tr>
      <w:tr>
        <w:trPr/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m. lapkričio 2-6 d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dens atostog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palio 31 – lapkričio 4 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ų vadova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ų vadovų ir mokytojų dalykininkų pasitarimai dėl kiekvieno mokinio individualios pažang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Kabineta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4 d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apgal atskirą tvarkaraštį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GIV klasių mokytojai dalykinink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GIV klasių vadova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enkų kalbos, tikybos mokytojų </w:t>
            </w:r>
            <w:r>
              <w:rPr/>
              <w:t>MG posėdis:</w:t>
            </w:r>
          </w:p>
          <w:p>
            <w:pPr>
              <w:pStyle w:val="Normal"/>
              <w:jc w:val="center"/>
              <w:rPr/>
            </w:pPr>
            <w:r>
              <w:rPr/>
              <w:t>1. Dėl mokinių asmeninės pažangos stebėjimo įrankių efektyvumo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.  Dėl mokėjimo mokytis, iniciatyvumo ir kūrybingumo kompetencijos įdiegimo pamokos metu ir popamokinėje veikloj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ga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G nar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.Koč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Kuty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Menų ir technologijų mokytojų MG </w:t>
            </w:r>
            <w:r>
              <w:rPr/>
              <w:t>posėdis: „Mokinių pažangos ir pasiekimų vertinimo ir įsivertinimo, asmeninės pažangos matavimo ir fiksavimo situacija menų ir technologijų pamokose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a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Žuk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zija (darbo metodų mugė darbui su 3a ir 3c klasėmis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ka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3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10.00 val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Fedorovič</w:t>
            </w:r>
          </w:p>
          <w:p>
            <w:pPr>
              <w:pStyle w:val="Normal"/>
              <w:jc w:val="center"/>
              <w:rPr/>
            </w:pPr>
            <w:r>
              <w:rPr/>
              <w:t>D. Tomaševič</w:t>
            </w:r>
          </w:p>
          <w:p>
            <w:pPr>
              <w:pStyle w:val="Normal"/>
              <w:jc w:val="center"/>
              <w:rPr/>
            </w:pPr>
            <w:r>
              <w:rPr/>
              <w:t>J. Kodienė</w:t>
            </w:r>
          </w:p>
          <w:p>
            <w:pPr>
              <w:pStyle w:val="Normal"/>
              <w:jc w:val="center"/>
              <w:rPr/>
            </w:pPr>
            <w:r>
              <w:rPr/>
              <w:t>J. Šimelevič</w:t>
            </w:r>
          </w:p>
          <w:p>
            <w:pPr>
              <w:pStyle w:val="Normal"/>
              <w:jc w:val="center"/>
              <w:rPr/>
            </w:pPr>
            <w:r>
              <w:rPr/>
              <w:t>J. Obločinska</w:t>
            </w:r>
          </w:p>
          <w:p>
            <w:pPr>
              <w:pStyle w:val="Normal"/>
              <w:jc w:val="center"/>
              <w:rPr/>
            </w:pPr>
            <w:r>
              <w:rPr/>
              <w:t>K. Makuc</w:t>
            </w:r>
          </w:p>
          <w:p>
            <w:pPr>
              <w:pStyle w:val="Normal"/>
              <w:jc w:val="center"/>
              <w:rPr/>
            </w:pPr>
            <w:r>
              <w:rPr/>
              <w:t>T. Grudins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Matematikos ir informacinių technologijų mokytojų MG</w:t>
            </w:r>
            <w:r>
              <w:rPr/>
              <w:t xml:space="preserve"> posėdis:</w:t>
            </w:r>
          </w:p>
          <w:p>
            <w:pPr>
              <w:pStyle w:val="Normal"/>
              <w:jc w:val="center"/>
              <w:rPr/>
            </w:pPr>
            <w:r>
              <w:rPr/>
              <w:t>1.Kūrybingumo puoselėjimas dėstant matematiką ir informatiką;</w:t>
            </w:r>
          </w:p>
          <w:p>
            <w:pPr>
              <w:pStyle w:val="Prastasis1"/>
              <w:jc w:val="center"/>
              <w:rPr>
                <w:lang w:val="lt-LT"/>
              </w:rPr>
            </w:pPr>
            <w:r>
              <w:rPr>
                <w:lang w:val="lt-LT"/>
              </w:rPr>
              <w:t>2. Dėl projektinių darbų temų pasiūlo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a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viglinsk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cialinio ugdymo mokytojų MG </w:t>
            </w:r>
            <w:r>
              <w:rPr/>
              <w:t>posėdis: ,,Dėl mokėjimo mokytis kompetencijos, iniciatyvumo ir kūrybingumo kompetencijos įdiegimo pamokos metu ir popamokinėje veikloje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 kabinet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MG nar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atvienė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22222"/>
                <w:shd w:fill="FFFFFF" w:val="clear"/>
              </w:rPr>
              <w:t>Projektas ,,Būkime kartu</w:t>
            </w:r>
            <w:r>
              <w:rPr/>
              <w:t>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joji Akmen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1 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G2 – G3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I.Samulevičienė </w:t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A.Jundo</w:t>
            </w:r>
          </w:p>
        </w:tc>
      </w:tr>
      <w:tr>
        <w:trPr/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m. lapkričio 7-13 d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Direkcinės tarybos</w:t>
            </w:r>
            <w:r>
              <w:rPr>
                <w:lang w:eastAsia="ru-RU"/>
              </w:rPr>
              <w:t xml:space="preserve"> pasitarima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formatikos konkursas „Bebras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ka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GIV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Boguševič</w:t>
            </w:r>
          </w:p>
          <w:p>
            <w:pPr>
              <w:pStyle w:val="Normal"/>
              <w:jc w:val="center"/>
              <w:rPr/>
            </w:pPr>
            <w:r>
              <w:rPr/>
              <w:t>D. Kondracka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oda „Rudens spalvos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aukšt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7-21 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kaita „Tarp mūsų, mergaičių“ pagal Always program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d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, 6b, 6c klasių mergaitė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o „Gyvenu laisvai“ pristatym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vydo biblioteka, Valdovų rūma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  <w:p>
            <w:pPr>
              <w:pStyle w:val="Normal"/>
              <w:jc w:val="center"/>
              <w:rPr/>
            </w:pPr>
            <w:r>
              <w:rPr/>
              <w:t>16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o „Gyvenu laisvai“ dalyv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Pažintinė išvyka į Anykščiu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kščia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Fedorovič</w:t>
            </w:r>
          </w:p>
          <w:p>
            <w:pPr>
              <w:pStyle w:val="Normal"/>
              <w:jc w:val="center"/>
              <w:rPr/>
            </w:pPr>
            <w:r>
              <w:rPr/>
              <w:t>L. Dud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. Tomaševič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tikimas su KASTU.LT atstov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GIII-GIV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atvienė</w:t>
            </w:r>
          </w:p>
          <w:p>
            <w:pPr>
              <w:pStyle w:val="Normal"/>
              <w:jc w:val="center"/>
              <w:rPr/>
            </w:pPr>
            <w:r>
              <w:rPr/>
              <w:t>GIII-GIV klasių vadova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b klasės vadovės ir mokytojų dalykininkų pasitarimas dėl kiekvieno mokinio individualios pažang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a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mokytojai dalykinink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Nasledov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skaita „Paauglių traumų anatomija, Tapimas</w:t>
              <w:br/>
              <w:t>žmogumi.“, lektorius Mindaugas Balsy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 kab.</w:t>
            </w:r>
          </w:p>
          <w:p>
            <w:pPr>
              <w:pStyle w:val="Normal"/>
              <w:jc w:val="center"/>
              <w:rPr/>
            </w:pPr>
            <w:r>
              <w:rPr/>
              <w:t>32 ka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ka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.</w:t>
            </w:r>
          </w:p>
          <w:p>
            <w:pPr>
              <w:pStyle w:val="Normal"/>
              <w:jc w:val="center"/>
              <w:rPr/>
            </w:pPr>
            <w:r>
              <w:rPr/>
              <w:t>5 pamoka</w:t>
            </w:r>
          </w:p>
          <w:p>
            <w:pPr>
              <w:pStyle w:val="Normal"/>
              <w:jc w:val="center"/>
              <w:rPr/>
            </w:pPr>
            <w:r>
              <w:rPr/>
              <w:t>6 pamoka</w:t>
            </w:r>
          </w:p>
          <w:p>
            <w:pPr>
              <w:pStyle w:val="Normal"/>
              <w:jc w:val="center"/>
              <w:rPr/>
            </w:pPr>
            <w:r>
              <w:rPr/>
              <w:t>7 pamok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a klasės mokiniai</w:t>
            </w:r>
          </w:p>
          <w:p>
            <w:pPr>
              <w:pStyle w:val="Normal"/>
              <w:jc w:val="center"/>
              <w:rPr/>
            </w:pPr>
            <w:r>
              <w:rPr/>
              <w:t>8b klasės mokiniai</w:t>
            </w:r>
          </w:p>
          <w:p>
            <w:pPr>
              <w:pStyle w:val="Normal"/>
              <w:jc w:val="center"/>
              <w:rPr/>
            </w:pPr>
            <w:r>
              <w:rPr/>
              <w:t>GIb klasės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. Šilkienė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tegruota pamok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 klasės ka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,,Santarvės“ gimnazijoj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d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25-11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b klasės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Ulb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. Surud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c klasės vadovės ir mokytojų dalykininkų pasitarimas dėl kiekvieno mokinio individualios pažang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ka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mokytojai dalykinink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rudinsk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Lenkijos Nepriklausomybės dienos minėjim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 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ijos Nepriklausomybės dienos minėjim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5-GIV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Pieško</w:t>
            </w:r>
          </w:p>
          <w:p>
            <w:pPr>
              <w:pStyle w:val="Normal"/>
              <w:jc w:val="center"/>
              <w:rPr/>
            </w:pPr>
            <w:r>
              <w:rPr/>
              <w:t>M. Pieško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E. Učkuroni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vyka į Rasų kapin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ų kapinė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GIII klasių mokiniai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Skaut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Pieško</w:t>
            </w:r>
          </w:p>
          <w:p>
            <w:pPr>
              <w:pStyle w:val="Normal"/>
              <w:jc w:val="center"/>
              <w:rPr/>
            </w:pPr>
            <w:r>
              <w:rPr/>
              <w:t>M. Pieško</w:t>
            </w:r>
          </w:p>
          <w:p>
            <w:pPr>
              <w:pStyle w:val="Normal"/>
              <w:jc w:val="center"/>
              <w:rPr/>
            </w:pPr>
            <w:r>
              <w:rPr/>
              <w:t>L. Dudoi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lyvavimas seminare „Mokymas bendradarbiaujant inkliuzinėje klasėje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d.</w:t>
            </w:r>
          </w:p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pl-PL"/>
              </w:rPr>
              <w:t>Spektaklis „Tu mówi szwejk!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ietuvos rusų dramos teatr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d.</w:t>
            </w:r>
          </w:p>
          <w:p>
            <w:pPr>
              <w:pStyle w:val="Normal"/>
              <w:jc w:val="center"/>
              <w:rPr/>
            </w:pPr>
            <w:r>
              <w:rPr/>
              <w:t>16.00 va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albos mokytojo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I- GIII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nkų kalbos mokytojos</w:t>
            </w:r>
          </w:p>
        </w:tc>
      </w:tr>
      <w:tr>
        <w:trPr/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m. lapkričio 14-20 d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Direkcinės tarybos</w:t>
            </w:r>
            <w:r>
              <w:rPr>
                <w:lang w:eastAsia="ru-RU"/>
              </w:rPr>
              <w:t xml:space="preserve"> pasitarima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sas „Labai paprastas konkursas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14 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imnazijos mokiniai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</w:rPr>
            </w:pPr>
            <w:r>
              <w:rPr>
                <w:lang w:val="pl-PL" w:eastAsia="ru-RU"/>
              </w:rPr>
              <w:t>Konkursas „Mistrz Ortografii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 ga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II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Kuty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.Bandalevič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ntegruota pasaulio pažinimo ir geografijos pamok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ka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 d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 pamok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 klasės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Gredziuško</w:t>
            </w:r>
          </w:p>
          <w:p>
            <w:pPr>
              <w:pStyle w:val="Normal"/>
              <w:jc w:val="center"/>
              <w:rPr/>
            </w:pPr>
            <w:r>
              <w:rPr/>
              <w:t>V. Rutkovskij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Diena, skirta Šv. Jonui Pauliui II  paminėti</w:t>
            </w:r>
          </w:p>
          <w:p>
            <w:pPr>
              <w:pStyle w:val="Normal"/>
              <w:jc w:val="center"/>
              <w:rPr/>
            </w:pPr>
            <w:r>
              <w:rPr/>
              <w:t>Gerosios patirties sklaid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ktų sal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 d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.00 val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Fedorovič</w:t>
            </w:r>
          </w:p>
          <w:p>
            <w:pPr>
              <w:pStyle w:val="Normal"/>
              <w:jc w:val="center"/>
              <w:rPr/>
            </w:pPr>
            <w:r>
              <w:rPr/>
              <w:t>L. Dudoit</w:t>
            </w:r>
          </w:p>
          <w:p>
            <w:pPr>
              <w:pStyle w:val="Normal"/>
              <w:jc w:val="center"/>
              <w:rPr/>
            </w:pPr>
            <w:r>
              <w:rPr/>
              <w:t>D. Tomaševi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Tikybos mokytoja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amoka </w:t>
            </w:r>
            <w:r>
              <w:rPr>
                <w:rStyle w:val="St"/>
                <w:b/>
                <w:i/>
                <w:sz w:val="24"/>
                <w:szCs w:val="24"/>
              </w:rPr>
              <w:t>„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Iš kur aš atsiradau</w:t>
            </w:r>
            <w:r>
              <w:rPr>
                <w:rStyle w:val="St"/>
                <w:b/>
                <w:i/>
                <w:sz w:val="24"/>
                <w:szCs w:val="24"/>
              </w:rPr>
              <w:t>?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Iki </w:t>
            </w:r>
            <w:r>
              <w:rPr>
                <w:lang w:val="en-US"/>
              </w:rPr>
              <w:t>15 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, 4b, 4c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nkurso „Euroscola“ final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color w:val="000000"/>
                <w:lang w:eastAsia="en-GB"/>
              </w:rPr>
              <w:t xml:space="preserve">Europos namų konferencijų salė (Gedimino pr. 16, </w:t>
            </w:r>
            <w:r>
              <w:rPr/>
              <w:t>Vilnius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.</w:t>
            </w:r>
          </w:p>
          <w:p>
            <w:pPr>
              <w:pStyle w:val="Normal"/>
              <w:jc w:val="center"/>
              <w:rPr/>
            </w:pPr>
            <w:r>
              <w:rPr/>
              <w:t>10.00-13.3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o „Gyvenu laisvai“ dalyv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ės vadovės ir mokytojų dalykininkų pasitarimas dėl kiekvieno mokinio individualios pažang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ka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mokytojai dalykinink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Valiučk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olerancijos dien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GIV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tikimas - seminaras su Arturu Marciševskiu, tema „Požiūris į gyvenimą. Karjeros galimybės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I-GIV klasių mokiniai ir jų vadov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atvienė</w:t>
            </w:r>
          </w:p>
          <w:p>
            <w:pPr>
              <w:pStyle w:val="Normal"/>
              <w:jc w:val="center"/>
              <w:rPr/>
            </w:pPr>
            <w:r>
              <w:rPr/>
              <w:t>O. Zhuk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imantas Šalna „Baltos gulbės nemiršta”- knygos pristatym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Mickevičiaus muzieju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nkų kalbos mokytojo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nkų kalbos mokytoj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 klasės vadovės ir mokytojų dalykininkų pasitarimas dėl kiekvieno mokinio individualios pažang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ka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mokytojai dalykinink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Informacinis stendas </w:t>
            </w:r>
            <w:r>
              <w:rPr>
                <w:b w:val="false"/>
                <w:sz w:val="24"/>
                <w:szCs w:val="24"/>
                <w:lang w:val="en-US"/>
              </w:rPr>
              <w:t>“</w:t>
            </w:r>
            <w:r>
              <w:rPr>
                <w:b w:val="false"/>
                <w:sz w:val="24"/>
                <w:szCs w:val="24"/>
              </w:rPr>
              <w:t>Mitai ir faktai apie rūkymą ir sveikatą</w:t>
            </w:r>
            <w:r>
              <w:rPr>
                <w:b w:val="false"/>
                <w:sz w:val="24"/>
                <w:szCs w:val="24"/>
                <w:lang w:val="en-US"/>
              </w:rPr>
              <w:t>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ikatos priežiūros ka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 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ologijos mokyklinė olimpiad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a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7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1-13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Barnatovič</w:t>
            </w:r>
          </w:p>
          <w:p>
            <w:pPr>
              <w:pStyle w:val="Normal"/>
              <w:jc w:val="center"/>
              <w:rPr/>
            </w:pPr>
            <w:r>
              <w:rPr/>
              <w:t>A. Sinkevič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ntegruota gimtosios (lenkų) kalbos skaitymo, dailės ir šokio pamok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 kab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horeografijos sal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 d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 pamok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 klasės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Gredziuško</w:t>
            </w:r>
          </w:p>
          <w:p>
            <w:pPr>
              <w:pStyle w:val="Normal"/>
              <w:jc w:val="center"/>
              <w:rPr/>
            </w:pPr>
            <w:r>
              <w:rPr/>
              <w:t>B. Danielė</w:t>
            </w:r>
          </w:p>
        </w:tc>
      </w:tr>
      <w:tr>
        <w:trPr/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m. lapkričio 21-27 d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Direkcinės tarybos</w:t>
            </w:r>
            <w:r>
              <w:rPr>
                <w:lang w:eastAsia="ru-RU"/>
              </w:rPr>
              <w:t xml:space="preserve"> pasitarima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žsiėmimas - diskusija  su </w:t>
            </w:r>
            <w:r>
              <w:rPr>
                <w:rFonts w:cs="Helvetica"/>
                <w:color w:val="333333"/>
              </w:rPr>
              <w:t xml:space="preserve"> </w:t>
            </w:r>
            <w:r>
              <w:rPr>
                <w:rFonts w:cs="Helvetica"/>
              </w:rPr>
              <w:t>A. Mamontov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.</w:t>
            </w:r>
          </w:p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o „Gyvenu laisvai“ dalyv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ntegruota lenkų kalbos ir pasaulio pažinimo pamoka tema „Kas pompuoja kraują po visą organizmą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 ka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2 d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 pamok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 klasės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Volosevič</w:t>
            </w:r>
          </w:p>
          <w:p>
            <w:pPr>
              <w:pStyle w:val="Normal"/>
              <w:jc w:val="center"/>
              <w:rPr/>
            </w:pPr>
            <w:r>
              <w:rPr/>
              <w:t>I. Barnatovič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ntegruota lenkų kalbos ir pasaulio pažinimo pamoka tema „Kas pompuoja kraują po visą organizmą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 ka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2 d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 pamok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 klasės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iloš</w:t>
            </w:r>
          </w:p>
          <w:p>
            <w:pPr>
              <w:pStyle w:val="Normal"/>
              <w:jc w:val="center"/>
              <w:rPr/>
            </w:pPr>
            <w:r>
              <w:rPr/>
              <w:t>I. Barnatovič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Gimnazijos globėjo švent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ktų sal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2 d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/>
              <w:t>Posėdis, tema - „Kompet</w:t>
            </w:r>
            <w:r>
              <w:rPr>
                <w:lang w:val="pl-PL"/>
              </w:rPr>
              <w:t>encijų ugdymo efektyvumas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a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Lialkienė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ntegruota lenkų kalbos ir pasaulio pažinimo pamoka tema „Kas pompuoja kraują po visą organizmą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 ka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3 d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 pamok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 klasės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Rogoža</w:t>
            </w:r>
          </w:p>
          <w:p>
            <w:pPr>
              <w:pStyle w:val="Normal"/>
              <w:jc w:val="center"/>
              <w:rPr/>
            </w:pPr>
            <w:r>
              <w:rPr/>
              <w:t>I. Barnatovič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Pirmokų krikštyn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ktų klas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 d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klasių vadova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posėdi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. ped. ka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amtamokslinio ugdymo </w:t>
            </w:r>
            <w:r>
              <w:rPr>
                <w:b/>
              </w:rPr>
              <w:t>mokytojų</w:t>
            </w:r>
            <w:r>
              <w:rPr>
                <w:b/>
                <w:color w:val="000000"/>
              </w:rPr>
              <w:t xml:space="preserve"> MG </w:t>
            </w:r>
            <w:r>
              <w:rPr>
                <w:bCs/>
              </w:rPr>
              <w:t>posėdis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Cs/>
              </w:rPr>
              <w:t xml:space="preserve">1. </w:t>
            </w:r>
            <w:r>
              <w:rPr/>
              <w:t>Mokinių asmeninės pažangos stebėjimo įrankių veiksmingumas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 Dėl metodinės-pedagoginės literatūros naujienų apžvalgos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 xml:space="preserve">3. Dėl </w:t>
            </w:r>
            <w:r>
              <w:rPr/>
              <w:t>AIDS dienos minėjim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ab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3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5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Barnatovič</w:t>
            </w:r>
          </w:p>
          <w:p>
            <w:pPr>
              <w:pStyle w:val="Normal"/>
              <w:jc w:val="center"/>
              <w:rPr/>
            </w:pPr>
            <w:r>
              <w:rPr/>
              <w:t>D. Mureikienė</w:t>
            </w:r>
          </w:p>
          <w:p>
            <w:pPr>
              <w:pStyle w:val="Normal"/>
              <w:jc w:val="center"/>
              <w:rPr/>
            </w:pPr>
            <w:r>
              <w:rPr/>
              <w:t>A. Sedlecka</w:t>
            </w:r>
          </w:p>
          <w:p>
            <w:pPr>
              <w:pStyle w:val="Normal"/>
              <w:jc w:val="center"/>
              <w:rPr/>
            </w:pPr>
            <w:r>
              <w:rPr/>
              <w:t>I. Rutkovska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 Mokinių rusų kultūros festivali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ašiūnų pagrindinė mokykl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0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rajono konferencijoje, skirtoje paminėti Henryko Senkevičiaus jubiliej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šiūnų dvar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albos mokytojo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I- GIII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nkų kalbos mokytoj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 w:bidi="he-IL"/>
              </w:rPr>
            </w:pPr>
            <w:r>
              <w:rPr>
                <w:lang w:eastAsia="ru-RU" w:bidi="he-IL"/>
              </w:rPr>
              <w:t>Dalyvauti parodoje ,,Mokykla 2016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he-IL"/>
              </w:rPr>
            </w:pPr>
            <w:r>
              <w:rPr>
                <w:lang w:eastAsia="ru-RU" w:bidi="he-IL"/>
              </w:rPr>
              <w:t>Vilniu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ru-RU" w:bidi="he-IL"/>
              </w:rPr>
              <w:t>LITEXPO parodų rūma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 nar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/>
              <w:t>I.Barnatovič</w:t>
            </w:r>
          </w:p>
          <w:p>
            <w:pPr>
              <w:pStyle w:val="Normal"/>
              <w:jc w:val="center"/>
              <w:rPr/>
            </w:pPr>
            <w:r>
              <w:rPr/>
              <w:t>I. Sviglin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osėdis tema „Kompetencijų ugdymo efektyvumas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a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5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1.45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Žuk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ų, technologijų ir Pradinių klasių mokytojų MG</w:t>
            </w:r>
            <w:r>
              <w:rPr/>
              <w:t>: teikti individualios metodinės veiklos informaciją ataskaitoje  ,,Kita metodinė veikla“ apie kvalifikacijos tobulinimo medžiagos pasidalinimą su kolegomis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25 d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Lialkienė</w:t>
            </w:r>
          </w:p>
          <w:p>
            <w:pPr>
              <w:pStyle w:val="Normal"/>
              <w:jc w:val="center"/>
              <w:rPr/>
            </w:pPr>
            <w:r>
              <w:rPr/>
              <w:t>A. Žuk</w:t>
            </w:r>
          </w:p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ms pateikti kolegų stebėtų pamokų protokolus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m. lapkričio 28-30 d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Direkcinės tarybos</w:t>
            </w:r>
            <w:r>
              <w:rPr>
                <w:lang w:eastAsia="ru-RU"/>
              </w:rPr>
              <w:t xml:space="preserve"> pasitarima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akos dien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-30 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eatro „Fantazija“ spektaklis „Meškiukas Jogi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ktų sal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 d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.00 val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uota lietuvių kalbos ir istorijos pamok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ka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c klasės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Nikitinienė</w:t>
            </w:r>
          </w:p>
          <w:p>
            <w:pPr>
              <w:pStyle w:val="Normal"/>
              <w:jc w:val="center"/>
              <w:rPr/>
            </w:pPr>
            <w:r>
              <w:rPr/>
              <w:t>R. Poškienė</w:t>
            </w:r>
          </w:p>
          <w:p>
            <w:pPr>
              <w:pStyle w:val="Normal"/>
              <w:jc w:val="center"/>
              <w:rPr/>
            </w:pPr>
            <w:r>
              <w:rPr/>
              <w:t>M. Piešk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ktinis protmūšis ,,Išvenkime pavojų“ pagal prevencinę programą ,,Įdomi veikla-sveiki vaikai“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GII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  <w:t>8-GII klasių vadovai</w:t>
            </w:r>
          </w:p>
        </w:tc>
      </w:tr>
      <w:tr>
        <w:trPr/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Gimnazijos administracijos i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pt-BR" w:eastAsia="ru-RU"/>
              </w:rPr>
              <w:t>mo</w:t>
            </w:r>
            <w:r>
              <w:rPr>
                <w:lang w:eastAsia="ru-RU"/>
              </w:rPr>
              <w:t>kytojų</w:t>
            </w:r>
            <w:r>
              <w:rPr>
                <w:lang w:val="pt-BR" w:eastAsia="ru-RU"/>
              </w:rPr>
              <w:t xml:space="preserve"> </w:t>
            </w:r>
            <w:r>
              <w:rPr>
                <w:b/>
                <w:lang w:val="pt-BR" w:eastAsia="ru-RU"/>
              </w:rPr>
              <w:t>informaciniai pasitarima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Mokytojų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kambary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okytoj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dministracij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švaitų nešiojimo patikrinimo akcij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 gimnazijo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klasių mokinių susipažinimas  su mokinių pareigomis, teisėmis ir atsakomyb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lasių kab.</w:t>
            </w:r>
          </w:p>
          <w:p>
            <w:pPr>
              <w:pStyle w:val="Normal"/>
              <w:jc w:val="center"/>
              <w:rPr/>
            </w:pPr>
            <w:r>
              <w:rPr/>
              <w:t>,,Santarvės“ gimnazijoj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 uniformos dėvėjimo patikrinim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  <w:t>Gimnazijos Tarybos atstova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aisyklingos artikuliacijos mokymas 1a klasėje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nis  kabinetas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bos ir kalbėjimo sutrikimų turintys</w:t>
            </w:r>
          </w:p>
          <w:p>
            <w:pPr>
              <w:pStyle w:val="Normal"/>
              <w:jc w:val="center"/>
              <w:rPr/>
            </w:pPr>
            <w:r>
              <w:rPr/>
              <w:t>1a klasės mokiniai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ties tikslinimo specialiosios pratybos 4a ir 4b klasėj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bos ir kalbėjimo sutrikimų turintys</w:t>
            </w:r>
          </w:p>
          <w:p>
            <w:pPr>
              <w:pStyle w:val="Normal"/>
              <w:jc w:val="center"/>
              <w:rPr/>
            </w:pPr>
            <w:r>
              <w:rPr/>
              <w:t>4a ir 4b klasių mokiniai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ikti mokinių asmens higienos ir švaros patikrinimo procedūr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"/>
              </w:rPr>
              <w:t xml:space="preserve">Akcija </w:t>
            </w:r>
            <w:r>
              <w:rPr>
                <w:rStyle w:val="St"/>
                <w:i/>
              </w:rPr>
              <w:t>„</w:t>
            </w:r>
            <w:r>
              <w:rPr>
                <w:rStyle w:val="Emphasis"/>
                <w:i w:val="false"/>
              </w:rPr>
              <w:t>Pūsk balioną vietoj cigaretės</w:t>
            </w:r>
            <w:r>
              <w:rPr>
                <w:rStyle w:val="St"/>
                <w:i/>
              </w:rPr>
              <w:t>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 8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kalbis „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Rūkymo žala jaunam organizmui</w:t>
              </w:r>
            </w:hyperlink>
            <w:r>
              <w:rPr>
                <w:color w:val="000000"/>
              </w:rPr>
              <w:t>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Parengti stendus gimnazijos skaitykloje:</w:t>
            </w:r>
          </w:p>
          <w:p>
            <w:pPr>
              <w:pStyle w:val="Normal"/>
              <w:jc w:val="center"/>
              <w:rPr/>
            </w:pPr>
            <w:r>
              <w:rPr/>
              <w:t>- Lenkų rašytojo, Nobelio premijos laureato Henriko Sinkevič  – 100-osios mirties metinės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- Rašytojui, prozininkui, dramaturgui Juozui Grušui – 115 m. 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itykl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os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dradarbiavimas su PIT konsultant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rganizuoti ir pravesti tyrimą dėl mokinių polinkių pasirenkant būsimas profesijas. Apibendrinti informaciją, tyrimo rezultatus paskelbti gimnazijos bibliotekoje ir tinklapyj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apkrit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Skirtunien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atvienė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yvavimas akcijoje „Metų knygos rinkimai 2016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apkrit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. Skirtunienė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/>
              <w:t>Renginys, skirtas Jano Sniadeckio (1756 – 1830) metinėms paminėt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ių kalbos mokytoj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o „Kino gijos 2“ baigiamasis etap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 klasių mokiniai</w:t>
            </w:r>
          </w:p>
          <w:p>
            <w:pPr>
              <w:pStyle w:val="Normal"/>
              <w:jc w:val="center"/>
              <w:rPr/>
            </w:pPr>
            <w:r>
              <w:rPr/>
              <w:t>( pagal sąrašą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Nikitinienė</w:t>
            </w:r>
          </w:p>
          <w:p>
            <w:pPr>
              <w:pStyle w:val="Normal"/>
              <w:jc w:val="center"/>
              <w:rPr/>
            </w:pPr>
            <w:r>
              <w:rPr/>
              <w:t>R. Poškienė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Jaunųjų informatikų olimpiada</w:t>
            </w:r>
          </w:p>
          <w:p>
            <w:pPr>
              <w:pStyle w:val="Normal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ka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mokiniai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Boguševič</w:t>
            </w:r>
          </w:p>
          <w:p>
            <w:pPr>
              <w:pStyle w:val="Normal"/>
              <w:jc w:val="center"/>
              <w:rPr/>
            </w:pPr>
            <w:r>
              <w:rPr/>
              <w:t>D. Kondrackaja</w:t>
            </w:r>
          </w:p>
          <w:p>
            <w:pPr>
              <w:pStyle w:val="Normal"/>
              <w:jc w:val="center"/>
              <w:rPr/>
            </w:pPr>
            <w:r>
              <w:rPr/>
              <w:t>O. Zhuk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tinklinio  turnyras 7- 8 klasė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7, 8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Kūno kultūros mokytoja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jekto „Gyvenu laisvai“ pristatymas Šalčininkų bendruomene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ų kultūros nama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ta tikslinam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jekto „Gyvenu laisvai“ dalyv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iniciatyvoje „Švarių rankų šokis 16“!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nielė</w:t>
            </w:r>
          </w:p>
          <w:p>
            <w:pPr>
              <w:pStyle w:val="Normal"/>
              <w:jc w:val="center"/>
              <w:rPr/>
            </w:pPr>
            <w:r>
              <w:rPr/>
              <w:t>4 klasių vadova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alyvavimas projekto „Sveikatiada“ veiklos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Kabineta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Lapkrit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alyvavimas „Olympis“ konkursuos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Lapkrit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6, 33 kab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8- GI klasių mokiniai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ktiniai užsiėmimai 7-8 klasi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mokiniams „Išvenkime pavojų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klasių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  <w:t>L.Kutyš</w:t>
            </w:r>
          </w:p>
          <w:p>
            <w:pPr>
              <w:pStyle w:val="Normal"/>
              <w:jc w:val="center"/>
              <w:rPr/>
            </w:pPr>
            <w:r>
              <w:rPr/>
              <w:t>O.Chotian</w:t>
            </w:r>
          </w:p>
          <w:p>
            <w:pPr>
              <w:pStyle w:val="Normal"/>
              <w:jc w:val="center"/>
              <w:rPr/>
            </w:pPr>
            <w:r>
              <w:rPr/>
              <w:t>7-8 klasių vadova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osėdis ,tema „Kompetencijų ugdymo efektyvumas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kab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radicinė pamoka kitoje aplinkoj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nografinė sodyba „Pasagėlė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 klasės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Arnastauskienė</w:t>
            </w:r>
          </w:p>
          <w:p>
            <w:pPr>
              <w:pStyle w:val="Normal"/>
              <w:jc w:val="center"/>
              <w:rPr/>
            </w:pPr>
            <w:r>
              <w:rPr/>
              <w:t>N. Šiškovskaj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mai ,,Aktyvi mokinių</w:t>
            </w:r>
          </w:p>
          <w:p>
            <w:pPr>
              <w:pStyle w:val="Normal"/>
              <w:jc w:val="center"/>
              <w:rPr/>
            </w:pPr>
            <w:r>
              <w:rPr/>
              <w:t>savivalda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savivaldos</w:t>
            </w:r>
          </w:p>
          <w:p>
            <w:pPr>
              <w:pStyle w:val="Normal"/>
              <w:jc w:val="center"/>
              <w:rPr/>
            </w:pPr>
            <w:r>
              <w:rPr/>
              <w:t>nariai pagal sąraš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ndividualus susitikimai su tėvais ir mokiniai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binetai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nb-NO"/>
              </w:rPr>
              <w:t>Lapkrit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mokiniai, tėv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vadova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ebėsena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klasių mokinių adaptacijos stebėsena;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klasių mokinių adaptacijos stebėsena;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V. Komoliubienės pamokų stebėsena;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Tamo.lt pildymo stebėsena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Lapkrit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  <w:p>
            <w:pPr>
              <w:pStyle w:val="Normal"/>
              <w:jc w:val="center"/>
              <w:rPr/>
            </w:pPr>
            <w:r>
              <w:rPr/>
              <w:t>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. Volska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. Palevič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. Zhuk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. Zarumn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idimas „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okoquiz в Шальчининкай</w:t>
              </w:r>
            </w:hyperlink>
            <w:r>
              <w:rPr/>
              <w:t>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gykl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Youth Initiative Group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GIV klasių vadovai (informacijos pateikimas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ikti tyrimą „Mokinių poreikių tenkinimas siekiant individualios pažangos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Lapkrit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alevič, gimnazijos kokybės</w:t>
            </w:r>
          </w:p>
          <w:p>
            <w:pPr>
              <w:pStyle w:val="Normal"/>
              <w:jc w:val="center"/>
              <w:rPr/>
            </w:pPr>
            <w:r>
              <w:rPr/>
              <w:t>įsivertinimo darbo grup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S. Dalyvaujame visuose švietimo ir sporto skyriaus organizuojamuose renginiuose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b/>
      <w:bCs/>
      <w:kern w:val="2"/>
      <w:sz w:val="48"/>
      <w:szCs w:val="48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lt/search?biw=1280&amp;bih=612&amp;q=rukymo+zala+jaunam+organizmui&amp;sa=X&amp;ved=0ahUKEwjghsvS4vXPAhUGVSwKHbKDAfw4ChDVAghbKAE" TargetMode="External"/><Relationship Id="rId3" Type="http://schemas.openxmlformats.org/officeDocument/2006/relationships/hyperlink" Target="https://www.facebook.com/events/354527154886255/?action_history=nul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9:00Z</dcterms:created>
  <dc:creator>Direktorius</dc:creator>
  <dc:description/>
  <cp:keywords/>
  <dc:language>en-US</dc:language>
  <cp:lastModifiedBy>Bibliotekaa</cp:lastModifiedBy>
  <cp:lastPrinted>2016-10-31T08:54:00Z</cp:lastPrinted>
  <dcterms:modified xsi:type="dcterms:W3CDTF">2016-11-03T11:09:00Z</dcterms:modified>
  <cp:revision>2</cp:revision>
  <dc:subject/>
  <dc:title>RUGSĖJO mėn</dc:title>
</cp:coreProperties>
</file>