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jc w:val="center"/>
        <w:rPr>
          <w:b/>
          <w:b/>
          <w:i/>
          <w:i/>
          <w:color w:val="1F497D"/>
          <w:sz w:val="40"/>
          <w:szCs w:val="40"/>
          <w:lang w:val="pl-PL"/>
        </w:rPr>
      </w:pPr>
      <w:r>
        <w:rPr>
          <w:b/>
          <w:i/>
          <w:color w:val="FF0000"/>
          <w:sz w:val="144"/>
          <w:szCs w:val="144"/>
          <w:lang w:val="pl-PL"/>
        </w:rPr>
        <w:t>Podziękowanie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b/>
          <w:i/>
          <w:color w:val="1F497D"/>
          <w:sz w:val="40"/>
          <w:szCs w:val="40"/>
          <w:lang w:val="pl-PL"/>
        </w:rPr>
        <w:t>za udział w konkursie ,,Bombka noworoczna”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ylwii Priszmont 3a klas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awlinie Prowlockiej  3a klas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owicie Malinowskiej 3aklas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ofii Silicz 3a klas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ikole Karpiej  4b klas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omaszu Jereminowiczu 4b klas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amilii Bareisza 4c klasa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  <w:lang w:val="pl-PL"/>
        </w:rPr>
        <w:t>Ruslanie Rebcowskiej 4c klas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miniku Juchniewiczu 5a klas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Ernestu Pszczolowskiemu 5a klas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amilii Grudinskiej 5b klas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atarzynie Puraite 7b klas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ominiku Sinkiewiczu 8b klas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arinie Jasiukaite 8L klas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ariusu Ziniaviczusu 8L klas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arolinie Krupowies 8L klasa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drianie Kozyrewskiej GIa klas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arolinie Mulmo  GIa klas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Alinie Kodz GIa klas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abrinie Priszmont GIa klas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awidu Grudinskiemu GIIb klas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lina Malinowska GIIc klas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atrycji Tomiałowicz GIIIb klasa</w:t>
      </w:r>
    </w:p>
    <w:p>
      <w:pPr>
        <w:pStyle w:val="ListParagraph"/>
        <w:spacing w:before="0" w:after="200"/>
        <w:contextualSpacing/>
        <w:rPr/>
      </w:pPr>
      <w:r>
        <w:rPr/>
        <w:drawing>
          <wp:inline distT="0" distB="0" distL="0" distR="0">
            <wp:extent cx="3762375" cy="266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80" w:right="480" w:gutter="0" w:header="0" w:top="480" w:footer="0" w:bottom="48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36:00Z</dcterms:created>
  <dc:creator>Soc_ped</dc:creator>
  <dc:description/>
  <cp:keywords/>
  <dc:language>en-US</dc:language>
  <cp:lastModifiedBy>Bibliotekaa</cp:lastModifiedBy>
  <dcterms:modified xsi:type="dcterms:W3CDTF">2016-12-19T06:36:00Z</dcterms:modified>
  <cp:revision>2</cp:revision>
  <dc:subject/>
  <dc:title>Podziękowa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