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7 m. SAUSI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1623"/>
        <w:gridCol w:w="234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sio 2-8 d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a, 4b, 4c klasių mokinių, ugdomų pagal pritaikytas programas, I pusmečio pasiekimų analizavimas ir fiks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: partnerystės kuriančioms mokyklom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as „Idėjos klasės vadovo veiklai. Nuo tinkamo požiūrio iki efektyvaus ir nuoseklaus darb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92" w:leader="none"/>
              </w:tabs>
              <w:jc w:val="center"/>
              <w:rPr/>
            </w:pPr>
            <w:r>
              <w:rPr/>
              <w:t>1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amtamokslinio ugdymo mokytojų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MG posėdis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. Dėl dalyvavimo rajoninėse (chemijos ir biologijos) olimpiados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. Pasiūlymai dėl veiklos pla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Dėl dalyvavimo gimnazijos konferencij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.Barnato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as „Mokinių pažangos ir pasiekimų vertinimas bei įsivertinimas pamokoje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erencija „Kuriame ateities mokyklą kartu. Metodų mugė.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rna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menynės priešmokyklinės grupės vaik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Bilinskaj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dinių klasių mokytojų</w:t>
            </w:r>
            <w:r>
              <w:rPr>
                <w:b/>
              </w:rPr>
              <w:t xml:space="preserve"> </w:t>
            </w:r>
            <w:r>
              <w:rPr/>
              <w:t>MG posėdi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-2017 m. m. II pusmečio trumpalaikių (savaitinių) planų aptarimas, aprobavimas ir suderinimas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-2017 </w:t>
            </w:r>
            <w:r>
              <w:rPr>
                <w:lang w:val="en"/>
              </w:rPr>
              <w:t>m. m. II pusme</w:t>
            </w:r>
            <w:r>
              <w:rPr/>
              <w:t>čio pritaikytų program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nsamblio „Solčanka“ išvyka su Kalėdine koncertine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tusk, Lenk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6-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amblio „Solčanka“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sio 9-15 d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arnava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00–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ų, turinčių specialiųjų ugdymosi poreikių, II pusmečio pritaikytų programų sudarymas ir aprob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tikimas su Baltstogės universiteto atstov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-13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etodinės tarybos darbo planas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17 metų  metodinės tarybos veiklos tikslo, uždavinių formulavimo bei plano sudar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  <w:p>
            <w:pPr>
              <w:pStyle w:val="Normal"/>
              <w:jc w:val="center"/>
              <w:rPr/>
            </w:pPr>
            <w:r>
              <w:rPr/>
              <w:t>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eikti paraišką biologijos rajoninei olimpiad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ki 10 d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. Sinki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/>
              <w:t>Lietuvių kalbos mokyklinė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okytoj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b, 1c klasių mokinių tėvų susirinkimas dėl I pusmečio mokymosi rezultatų analiz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, 1c klasių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, 1c klasių 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Suruda</w:t>
            </w:r>
          </w:p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  <w:p>
            <w:pPr>
              <w:pStyle w:val="Normal"/>
              <w:jc w:val="center"/>
              <w:rPr/>
            </w:pPr>
            <w:r>
              <w:rPr/>
              <w:t>I. Samulevičienė</w:t>
            </w:r>
          </w:p>
          <w:p>
            <w:pPr>
              <w:pStyle w:val="Normal"/>
              <w:jc w:val="center"/>
              <w:rPr/>
            </w:pPr>
            <w:r>
              <w:rPr/>
              <w:t>J. Vasilevskaja-Spiridovič</w:t>
            </w:r>
          </w:p>
          <w:p>
            <w:pPr>
              <w:pStyle w:val="Normal"/>
              <w:jc w:val="center"/>
              <w:rPr/>
            </w:pPr>
            <w:r>
              <w:rPr/>
              <w:t>T. Ulbi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asitarimas su švietimo pagalbos specialistais, sveikatos priežiūros special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tikimas-diskusija su Lietuvos Nepriklausomybės Akto signataru „Gyvoji istorijos pamok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ir informacinių technologijų mokytojų MG p</w:t>
            </w:r>
            <w:r>
              <w:rPr>
                <w:sz w:val="23"/>
              </w:rPr>
              <w:t>osėdis: 2017 m. MG veiklos plano sudarymas.</w:t>
            </w:r>
          </w:p>
          <w:p>
            <w:pPr>
              <w:pStyle w:val="Prastasis1"/>
              <w:jc w:val="center"/>
              <w:rPr>
                <w:lang w:val="lt-LT"/>
              </w:rPr>
            </w:pPr>
            <w:r>
              <w:rPr>
                <w:sz w:val="23"/>
                <w:lang w:val="lt-LT"/>
              </w:rPr>
              <w:t>Mokyklinės matematikos olimpiados rezultat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mokinių tėvų susirinkimas dėl I pusmečio mokymosi rezultatų analiz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 9, 13, 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lasių 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ovoslavskaja</w:t>
            </w:r>
          </w:p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  <w:p>
            <w:pPr>
              <w:pStyle w:val="Normal"/>
              <w:jc w:val="center"/>
              <w:rPr/>
            </w:pPr>
            <w:r>
              <w:rPr/>
              <w:t>I. Gredziuško</w:t>
            </w:r>
          </w:p>
          <w:p>
            <w:pPr>
              <w:pStyle w:val="Normal"/>
              <w:jc w:val="center"/>
              <w:rPr/>
            </w:pPr>
            <w:r>
              <w:rPr/>
              <w:t>E. Šarkovska</w:t>
            </w:r>
          </w:p>
          <w:p>
            <w:pPr>
              <w:pStyle w:val="Normal"/>
              <w:jc w:val="center"/>
              <w:rPr/>
            </w:pPr>
            <w:r>
              <w:rPr/>
              <w:t>M. Bobrovič</w:t>
            </w:r>
          </w:p>
          <w:p>
            <w:pPr>
              <w:pStyle w:val="Normal"/>
              <w:jc w:val="center"/>
              <w:rPr/>
            </w:pPr>
            <w:r>
              <w:rPr/>
              <w:t>J. Kodienė</w:t>
            </w:r>
          </w:p>
          <w:p>
            <w:pPr>
              <w:pStyle w:val="Normal"/>
              <w:jc w:val="center"/>
              <w:rPr/>
            </w:pPr>
            <w:r>
              <w:rPr/>
              <w:t>K. Maku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. Šimel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lietinė akcija „Atmintis gyva, nes liud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  <w:p>
            <w:pPr>
              <w:pStyle w:val="Normal"/>
              <w:jc w:val="center"/>
              <w:rPr/>
            </w:pPr>
            <w:r>
              <w:rPr/>
              <w:t>Istorijos mokytoja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ormaliojo švietimo programos „Skautavimas“ narių dienos - stovykla su harceriais iš Glubčyce mi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ormaliojo švietimo programos „Skautavimas“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šymų laikyti </w:t>
            </w:r>
            <w:r>
              <w:rPr>
                <w:sz w:val="22"/>
                <w:szCs w:val="22"/>
              </w:rPr>
              <w:t>menų ir technologijų</w:t>
            </w:r>
            <w:r>
              <w:rPr/>
              <w:t xml:space="preserve"> brandos egzaminus patei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,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usio 16-23 d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upažindinimas su gimnazijos direktorės sprendimu dėl lenkų kalbos brandos egzaminų ir pasiekimų patikrinimų privalomo laikym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, GIV klasių mokiniai,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inių supažindinimas su </w:t>
            </w:r>
            <w:r>
              <w:rPr>
                <w:sz w:val="22"/>
                <w:szCs w:val="22"/>
                <w:lang w:eastAsia="en-US"/>
              </w:rPr>
              <w:t>dalykų brandos egzaminų tvarkaraščiu</w:t>
            </w:r>
            <w:r>
              <w:rPr/>
              <w:t xml:space="preserve"> ir Brandos egzaminų organizavimo ir vykdymo tvarkos aprašo nuostato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,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center"/>
              <w:rPr/>
            </w:pPr>
            <w:r>
              <w:rPr>
                <w:lang w:val="lt-LT"/>
              </w:rPr>
              <w:t>Geografijos bandomasi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okytojų MG posėdis: plano 2017 m. raš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rijos mokyklinė olimpiada „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Lietuvos valstybė Abiejų Tautų Respublikoje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  <w:p>
            <w:pPr>
              <w:pStyle w:val="Normal"/>
              <w:jc w:val="center"/>
              <w:rPr/>
            </w:pPr>
            <w:r>
              <w:rPr/>
              <w:t>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9.00-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V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ieško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GK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i paraišką chemijos rajoninei olimpiad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kab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17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Mureik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a į Čiužakampių vienišų ir pagyvenusių žmonių globos na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užakampių k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18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amblio „Solčanka“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E.Učkuroni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ų tėvų susirinkimas dėl I pusmečio mokymosi rezultatų analiz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 8, 12 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.30 val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b, 4a, 4c</w:t>
            </w:r>
          </w:p>
          <w:p>
            <w:pPr>
              <w:pStyle w:val="Normal"/>
              <w:jc w:val="center"/>
              <w:rPr/>
            </w:pPr>
            <w:r>
              <w:rPr/>
              <w:t>klasių 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iloš</w:t>
            </w:r>
          </w:p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jc w:val="center"/>
              <w:rPr/>
            </w:pPr>
            <w:r>
              <w:rPr/>
              <w:t>M. Bobrovič</w:t>
            </w:r>
          </w:p>
          <w:p>
            <w:pPr>
              <w:pStyle w:val="Normal"/>
              <w:jc w:val="center"/>
              <w:rPr/>
            </w:pPr>
            <w:r>
              <w:rPr/>
              <w:t>K. Makuc</w:t>
            </w:r>
          </w:p>
          <w:p>
            <w:pPr>
              <w:pStyle w:val="Normal"/>
              <w:jc w:val="center"/>
              <w:rPr/>
            </w:pPr>
            <w:r>
              <w:rPr/>
              <w:t>J. Vasilevskaja-Spirido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 Samulevič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avivaldos veiklos plano 2017 m. sudar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  <w:p>
            <w:pPr>
              <w:pStyle w:val="Normal"/>
              <w:jc w:val="center"/>
              <w:rPr/>
            </w:pPr>
            <w:r>
              <w:rPr/>
              <w:t>10.4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avivaldos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imo ,,Patyčių masto gimnazijoje įvertinimas“ analizės pristatymas. Patyčių prevecijos strategijos apta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lietuvių kalbo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okytoj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ų, ugdomų pagal pritaikytas ir individualizuotas  programas,</w:t>
            </w:r>
          </w:p>
          <w:p>
            <w:pPr>
              <w:pStyle w:val="Normal"/>
              <w:jc w:val="center"/>
              <w:rPr/>
            </w:pPr>
            <w:r>
              <w:rPr/>
              <w:t>I pusmečio pasiekimų analizavimas ir fiks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d, 3a ir 3b  mokinių, turinčių specialiųjų ugdymosi poreikių,dokumentų ruošimas tyrimui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.  Mokinių stebėjimas klasės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,3a ir 3b klasės mokiniai,turinčių kalbos ir kalbėjimo sutrikim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lasių mokinių tėvų susirinkimas dėl I pusmečio mokymosi rezultatų analiz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 7, 19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lasių mokini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Fedorovič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  <w:p>
            <w:pPr>
              <w:pStyle w:val="Normal"/>
              <w:jc w:val="center"/>
              <w:rPr/>
            </w:pPr>
            <w:r>
              <w:rPr/>
              <w:t>M. Bobrovič</w:t>
            </w:r>
          </w:p>
          <w:p>
            <w:pPr>
              <w:pStyle w:val="Normal"/>
              <w:jc w:val="center"/>
              <w:rPr/>
            </w:pPr>
            <w:r>
              <w:rPr/>
              <w:t>J. Kodienė</w:t>
            </w:r>
          </w:p>
          <w:p>
            <w:pPr>
              <w:pStyle w:val="Normal"/>
              <w:jc w:val="center"/>
              <w:rPr/>
            </w:pPr>
            <w:r>
              <w:rPr/>
              <w:t>K. Maku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. Šimel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ir technologijų mokytojų MG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d.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pusmečio išvedimas</w:t>
            </w:r>
            <w:r>
              <w:rPr/>
              <w:t xml:space="preserve"> ir I pusmečio duomenų tvark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dienyn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20 d. </w:t>
            </w:r>
          </w:p>
          <w:p>
            <w:pPr>
              <w:pStyle w:val="Normal"/>
              <w:jc w:val="center"/>
              <w:rPr/>
            </w:pPr>
            <w:r>
              <w:rPr/>
              <w:t>17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vadovai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ormaliojo švietimo programos „Skautavimas“ narių susitikimas su istorinių rekonstrukcijų bendrijos „Jodla“ nar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ormaliojo švietimo programos „Skautavimas“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ėdinių giesmių festivalis „Eikime į Betliejų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šiškė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amblio „Solčanka“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usio 23-29 d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istorijo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jc w:val="center"/>
              <w:rPr/>
            </w:pPr>
            <w:r>
              <w:rPr/>
              <w:t>9.00-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ų, turinčių specialiųjų ugdymosi poreikių, II pusmečio pritaikytų ir individualizuotų  programų sudarymas ir aprobav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ų MG</w:t>
            </w:r>
            <w:r>
              <w:rPr>
                <w:b/>
              </w:rPr>
              <w:t xml:space="preserve"> </w:t>
            </w:r>
            <w:r>
              <w:rPr/>
              <w:t>posėdis dėl planavimo, gimnazijos veiklos plano 2017 metams ir MT plano 2017 metams aptar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 MG</w:t>
            </w:r>
            <w:r>
              <w:rPr>
                <w:b/>
              </w:rPr>
              <w:t xml:space="preserve"> </w:t>
            </w:r>
            <w:r>
              <w:rPr/>
              <w:t>posėdis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Gimnazijos ir MG veiklos 2017 metams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. Koča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ų MG metinio veiklos plano 2017 m. sudar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kab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va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ų (užsienio) kalbos mokyklinė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  <w:p>
            <w:pPr>
              <w:pStyle w:val="Normal"/>
              <w:jc w:val="center"/>
              <w:rPr/>
            </w:pPr>
            <w:r>
              <w:rPr/>
              <w:t>laikas tikslina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Bogdiu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asitarimas su švietimo pagalbos specialistais, sveikatos priežiūros special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 d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Užsiėmimas internetu ,,</w:t>
            </w:r>
            <w:r>
              <w:rPr/>
              <w:t>Polar bear – the king of Arctic“ pagal EDU-ARCTIC progra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50 va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 klasės mokinio M.V dokumentų ruošimas kompleksiniam tyrimui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 klasės vadovė,</w:t>
            </w:r>
          </w:p>
          <w:p>
            <w:pPr>
              <w:pStyle w:val="Normal"/>
              <w:jc w:val="center"/>
              <w:rPr/>
            </w:pPr>
            <w:r>
              <w:rPr/>
              <w:t>gimnazijos 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Lietuvos mokinių informatikos olimpi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II klasių mokinių koman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ikti I pusmečio rezultatų ir lankomumo suvest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. pav. ugdym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center"/>
              <w:rPr>
                <w:lang w:val="lt-LT"/>
              </w:rPr>
            </w:pPr>
            <w:r>
              <w:rPr>
                <w:lang w:val="lt-LT"/>
              </w:rPr>
              <w:t>Dalyvavimas Kauno VDU  organizuojamoje informatikos ir matematikos viktorinoje „Iftorina 2017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komanda iš GI-GIV klasi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tadi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  <w:t>GIV kl. vadova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Mokinių supažindinimas su </w:t>
            </w:r>
            <w:r>
              <w:rPr>
                <w:color w:val="000000"/>
                <w:sz w:val="22"/>
                <w:szCs w:val="22"/>
              </w:rPr>
              <w:t xml:space="preserve">pasiekimų patikrinimo tvarkaraščiu </w:t>
            </w:r>
            <w:r>
              <w:rPr>
                <w:color w:val="000000"/>
              </w:rPr>
              <w:t xml:space="preserve">ir </w:t>
            </w:r>
            <w:r>
              <w:rPr>
                <w:bCs/>
                <w:color w:val="000000"/>
                <w:sz w:val="22"/>
                <w:szCs w:val="22"/>
              </w:rPr>
              <w:t>Pagrindinio ugdymo pasiekimų patikrinimo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rganizavimo ir vykdymo tvarkos aprašo nuostato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3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,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usio 30-31 d.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 ir literatūros olimp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enkų kalbos mokytoj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pektaklis „Kelionė į stebuklų šalį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d.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okytojų tarybos posėdis: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finansinės 2016 m. ataskai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d.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Gimnazijos administracijos ir 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informaciniai</w:t>
            </w:r>
          </w:p>
          <w:p>
            <w:pPr>
              <w:pStyle w:val="Normal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3"/>
                <w:szCs w:val="23"/>
                <w:lang w:val="lt-LT"/>
              </w:rPr>
            </w:pPr>
            <w:r>
              <w:rPr>
                <w:color w:val="000000"/>
                <w:sz w:val="23"/>
                <w:szCs w:val="23"/>
                <w:lang w:val="lt-LT"/>
              </w:rPr>
              <w:t>1.Klasių vadovų darbo efektyvumas (Klasės vadovų veiklos planų vertinimas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.I pusmečio ugdymo ir ugdymosi rezultatų analizė, </w:t>
            </w:r>
            <w:r>
              <w:rPr>
                <w:color w:val="000000"/>
                <w:sz w:val="22"/>
                <w:szCs w:val="22"/>
              </w:rPr>
              <w:t xml:space="preserve">lankomumo analizė </w:t>
            </w:r>
            <w:r>
              <w:rPr>
                <w:color w:val="000000"/>
                <w:sz w:val="23"/>
                <w:szCs w:val="23"/>
              </w:rPr>
              <w:t>(suvestinių analizė).</w:t>
            </w:r>
          </w:p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/>
              <w:t>Elektroninio dienyno pildymo kontr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kuliacinės raiškos tikslinimo specialiosios pratybos pirmose ir antrose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gopedinis 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albos ir kalbėjimo sutrikimų turintys pirmų ir antrų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. Objedkov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ti mokinių asmens higienos ir švaros patikrinimo procedūr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  <w:p>
            <w:pPr>
              <w:pStyle w:val="Normal"/>
              <w:jc w:val="center"/>
              <w:rPr/>
            </w:pPr>
            <w:r>
              <w:rPr/>
              <w:t>Klasės valandelių m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ija „Vaikai – stiprūs kaip daig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, 1-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acinis stendas „</w:t>
            </w: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Ką mes turėtume žinoti apie grip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žiūr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>
          <w:trHeight w:val="55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okėlė „Kelionė po sveiko maisto šalį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, 1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os darbo planas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Parengti stendą gimnazijos skaitykloje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Sausio 13 d.-  </w:t>
            </w:r>
            <w:r>
              <w:rPr/>
              <w:t>Lietuvos laisvės gynėjų valstybės atkūrimo di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/>
              <w:t xml:space="preserve">Organizuoti renginį „Pokalbiai tarp draugų“. </w:t>
            </w:r>
            <w:r>
              <w:rPr>
                <w:rFonts w:eastAsia="Batang;Arial Unicode MS"/>
                <w:lang w:eastAsia="ko-KR"/>
              </w:rPr>
              <w:t>Pokalbio metu pristatoma knyga, autorius.  Akcentuojami atsakymai į klausimus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Arial Unicode MS"/>
                <w:color w:val="000000"/>
                <w:lang w:eastAsia="ko-KR"/>
              </w:rPr>
              <w:t>Į ką atkreipiau dėmesį skaitydamas knygas 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96" w:hanging="357"/>
              <w:jc w:val="center"/>
              <w:rPr>
                <w:rFonts w:eastAsia="Batang;Arial Unicode MS"/>
                <w:color w:val="000000"/>
                <w:lang w:eastAsia="ko-KR"/>
              </w:rPr>
            </w:pPr>
            <w:r>
              <w:rPr>
                <w:rFonts w:eastAsia="Batang;Arial Unicode MS"/>
                <w:color w:val="000000"/>
                <w:lang w:eastAsia="ko-KR"/>
              </w:rPr>
              <w:t>Ką naujo išmokau, sužinoja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96" w:hanging="357"/>
              <w:jc w:val="center"/>
              <w:rPr>
                <w:rFonts w:eastAsia="Batang;Arial Unicode MS"/>
                <w:color w:val="000000"/>
                <w:lang w:eastAsia="ko-KR"/>
              </w:rPr>
            </w:pPr>
            <w:r>
              <w:rPr>
                <w:rFonts w:eastAsia="Batang;Arial Unicode MS"/>
                <w:color w:val="000000"/>
                <w:lang w:eastAsia="ko-KR"/>
              </w:rPr>
              <w:t>Kam norėčiau pasiūlyti knygą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. Skirtunie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ečkausk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ų konsultavimas planuojant GIII klasių individiualius mokymosi pl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metų veiklos plano pareng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s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2017 metų tarifik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/>
            </w:pPr>
            <w:r>
              <w:rPr/>
              <w:tab/>
              <w:t>O. Zh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harChar1">
    <w:name w:val=" Char Char1"/>
    <w:qFormat/>
    <w:rPr>
      <w:sz w:val="24"/>
      <w:szCs w:val="24"/>
      <w:lang w:val="lt-LT"/>
    </w:rPr>
  </w:style>
  <w:style w:type="character" w:styleId="CharChar">
    <w:name w:val=" Cha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4:00Z</dcterms:created>
  <dc:creator>Direktorius</dc:creator>
  <dc:description/>
  <cp:keywords/>
  <dc:language>en-US</dc:language>
  <cp:lastModifiedBy>Bibliotekaa</cp:lastModifiedBy>
  <cp:lastPrinted>2017-01-04T08:56:00Z</cp:lastPrinted>
  <dcterms:modified xsi:type="dcterms:W3CDTF">2017-01-12T13:54:00Z</dcterms:modified>
  <cp:revision>2</cp:revision>
  <dc:subject/>
  <dc:title>RUGSĖJO mėn</dc:title>
</cp:coreProperties>
</file>