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7 m. VASARIO mėn. rengini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00"/>
        <w:gridCol w:w="1623"/>
        <w:gridCol w:w="2340"/>
        <w:gridCol w:w="234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vasario 1-5 d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matematikos rajoninėje olimpiad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mtos mokslų MG posėdis:</w:t>
            </w:r>
          </w:p>
          <w:p>
            <w:pPr>
              <w:pStyle w:val="Normal"/>
              <w:jc w:val="center"/>
              <w:rPr/>
            </w:pPr>
            <w:r>
              <w:rPr/>
              <w:t>1. Dėl dalyvavimo rajoninėje fizikos olimpiadoje;</w:t>
            </w:r>
          </w:p>
          <w:p>
            <w:pPr>
              <w:pStyle w:val="Normal"/>
              <w:jc w:val="center"/>
              <w:rPr/>
            </w:pPr>
            <w:r>
              <w:rPr/>
              <w:t>2. Dėl mokinių, turinčių specialiųjų ugdymosi poreikių, programų aprobavim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. Barnatovi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ų MG posėdis dėl 2017 metų veiklos plano aptarimo ir 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GIb klasės valandėl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 klasės mokiniai</w:t>
            </w:r>
          </w:p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matematikos PU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6, 3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</w:t>
            </w:r>
            <w:r>
              <w:rPr>
                <w:b/>
              </w:rPr>
              <w:t xml:space="preserve"> </w:t>
            </w:r>
            <w:r>
              <w:rPr/>
              <w:t>MG posėdis:</w:t>
            </w:r>
          </w:p>
          <w:p>
            <w:pPr>
              <w:pStyle w:val="Normal"/>
              <w:jc w:val="center"/>
              <w:rPr/>
            </w:pPr>
            <w:r>
              <w:rPr/>
              <w:t>2017 metų MG darbo plano sudar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vadovų MG posėdis dėl 2017 metų veiklos plano aptarimo ir 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albos bandomasi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/>
            </w:pPr>
            <w:r>
              <w:rPr/>
              <w:t>9:00–12: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 matematiko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a į XV tarptautinę mokymosi, žinių ir karjeros planavimo parodą STUDIJOS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I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usitikimas su abiturient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  <w:p>
            <w:pPr>
              <w:pStyle w:val="Normal"/>
              <w:jc w:val="center"/>
              <w:rPr/>
            </w:pPr>
            <w:r>
              <w:rPr/>
              <w:t>18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druom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ų, turinčių specialiųjų ugdymosi poreikių, II pusmečio tikslų ir uždavinių aptarimas su dalykų mokytojais ir tėvais. II pusmečio programų patvirt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ą savait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,</w:t>
            </w:r>
          </w:p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vasario 6-12 d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. Rusec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. Ste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 - partnerystės kuriančioms mokykloms“ – Mokytojų klu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4:00–16: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elgesio pamokų metu steb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4 d.</w:t>
            </w:r>
          </w:p>
          <w:p>
            <w:pPr>
              <w:pStyle w:val="Normal"/>
              <w:jc w:val="center"/>
              <w:rPr/>
            </w:pPr>
            <w:r>
              <w:rPr/>
              <w:t>(grafikas derinamas su klasių vadova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okytojų tarybos posėdis: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„</w:t>
            </w:r>
            <w:r>
              <w:rPr/>
              <w:t>Dėl finansinės 2016 m. ataskaito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7 d.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 „Drąsūs, stiprūs, vikrūs“ varžybos 5 klasė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asledov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elių dienos min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ešmokyklinė grup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mokyklinės grupės vaik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obi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yka į Strasbūrą. Euroscolos konkurs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sbūr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GI-GIV klasių vadovų MG posėdis dėl klasių vadovų 2017 m. m. II pusmečio planų aprobavimo ir 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7a klasės valandėl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 klasės mokiniai</w:t>
            </w:r>
          </w:p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tarimas su švietimo pagalbos specialistais, sveikatos priežiūros special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. Palevič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 „Drąsūs, stiprūs, vikrūs“ varžybos 6 klasė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5-GIV klasių mokinių 2016-2017 m. m. I pusmečio mokymosi ir lankomumo rezultatų analiz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lska</w:t>
            </w:r>
          </w:p>
          <w:p>
            <w:pPr>
              <w:pStyle w:val="Normal"/>
              <w:ind w:left="360" w:hanging="0"/>
              <w:rPr/>
            </w:pPr>
            <w:r>
              <w:rPr/>
              <w:t>L. Palevič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 Žu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5 kl. tėvų susirink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d. </w:t>
            </w:r>
          </w:p>
          <w:p>
            <w:pPr>
              <w:pStyle w:val="Normal"/>
              <w:jc w:val="center"/>
              <w:rPr/>
            </w:pPr>
            <w:r>
              <w:rPr/>
              <w:t>laikas derina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. mokinių tėvai</w:t>
            </w:r>
          </w:p>
          <w:p>
            <w:pPr>
              <w:pStyle w:val="Normal"/>
              <w:jc w:val="center"/>
              <w:rPr/>
            </w:pPr>
            <w:r>
              <w:rPr/>
              <w:t>5 kl.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kcija „Padovanok tikėjimą ligoniui“</w:t>
            </w:r>
            <w:r>
              <w:rPr/>
              <w:t>, skirta  Pasaulinei ligonių dienai paminė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ligoni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A. Žu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ė saugesnio interneto di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os mokytoj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klasių vadovų MG posėdis dėl klasių vadovų 2017 m. m. II pusmečio planų aprobavimo ir tvirtini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klasių vado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d,3a ir 3b klasių mokinių, turinčių specialiųjų ugdymosi poreikių,  dokumentų  paruošimas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gopedinis  kabinetas.  Mokinių stebėjimas klasės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d, 3a ir 3b klasės mokiniai , turintys kalbos ir kalbėjimo sutrikim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. Objedkova</w:t>
            </w:r>
          </w:p>
        </w:tc>
      </w:tr>
      <w:tr>
        <w:trPr/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vasario 13-19 d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 klasių mokinių papildomos atosto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7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5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klasių vadov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T. Rusec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. Ste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dinių klasių mokytojų MG posėdi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kinių individualios pažangos stebėjimo įrankių aptarimas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ndrųjų kompetencijų ugdymo būdų aptarimas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kaitymo ir rašymo kompetencijos ugdymo aptarimas;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konkurso „Mažasis Eruditas 2017“ nuostatų parengimas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: partnerystės kuriančioms mokykloms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1:00-14: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klasės mokiniai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 - partnerystės kuriančioms mokykloms“ – Mokytojų klu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4:00–16: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 berniukų krepšinio  turnyras</w:t>
            </w:r>
          </w:p>
          <w:p>
            <w:pPr>
              <w:pStyle w:val="Normal"/>
              <w:jc w:val="center"/>
              <w:rPr/>
            </w:pPr>
            <w:r>
              <w:rPr/>
              <w:t>GI – GII klasė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Kovalevski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o dienos paš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/>
              <w:t>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ir lietuvių kalbos  integruota pamo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5 pam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D. Gurst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mtos mokslų MG posėdis:</w:t>
            </w:r>
          </w:p>
          <w:p>
            <w:pPr>
              <w:pStyle w:val="Normal"/>
              <w:jc w:val="center"/>
              <w:rPr/>
            </w:pPr>
            <w:r>
              <w:rPr/>
              <w:t>1. Dėl gamtos mokslų rajono olimpiadų rezultatų aptarimo;</w:t>
            </w:r>
          </w:p>
          <w:p>
            <w:pPr>
              <w:pStyle w:val="Normal"/>
              <w:jc w:val="center"/>
              <w:rPr/>
            </w:pPr>
            <w:r>
              <w:rPr/>
              <w:t>2. MG veiklos plano 2017 m. sudary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. Barnato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o  16-osios min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ruom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bos mokytoj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žsiėmimas internetu ,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Polar night and midnight sun - one year in the Arctic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“ pagal EDU-ARCTIC progra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tvira diskusija su GI-GIII kl. mokiniais „Geras pamokų lankomumas saugo nuo žalingų įpročių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7 pam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GI-GIII klasių vadov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ormaliojo švietimo programos „Skautavimas“ dalyvių stovy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ėli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formaliojo švietimo programos „Skautavimas“ dalyv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GIV klasių mokinių žiemos atosto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GIV klasių vadovai</w:t>
            </w:r>
          </w:p>
        </w:tc>
      </w:tr>
      <w:tr>
        <w:trPr/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vasario 20-26 d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. Rusec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. Ste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T posėdis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arbotvarkė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Metodinių grupių veiklos planų aptarimas ir suderinimas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Susitarimas dėl projektinės veiklos gimnazijoje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 Grįžtamojo ryšio metodas, II etapas. Komandų subūr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T nariai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 berniukų krepšinio  turnyras</w:t>
            </w:r>
          </w:p>
          <w:p>
            <w:pPr>
              <w:pStyle w:val="Normal"/>
              <w:jc w:val="center"/>
              <w:rPr/>
            </w:pPr>
            <w:r>
              <w:rPr/>
              <w:t>GI – GII klasė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Kovalevski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2d klasės valandėl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3.0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asparevič , </w:t>
            </w:r>
          </w:p>
          <w:p>
            <w:pPr>
              <w:pStyle w:val="Normal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nų ir technologijų mokytojų MG posėdis tema: „</w:t>
            </w:r>
            <w:r>
              <w:rPr/>
              <w:t>Mokinių individualios pažangos stebėjimo įrankių aptarimas; Bendrųjų kompetencijų ugdymo būdų aptarimas.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os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1.45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. Žu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ektaklis apie Pingvinus iš Madagask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adinių klasių mokytoj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avivaldos nuostatų apta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GIV klasių MS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ų, turinčių specialiųjų ugdymosi poreikių, II pusmečio tikslų ir uždavinių aptarimas su dalykų mokytojais ir tėvais. II pusmečio programų patvirtinim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2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ų mokytojai,</w:t>
            </w:r>
          </w:p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enkų kalbos bandomasi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, 3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9-13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/>
            </w:pPr>
            <w:r>
              <w:rPr/>
              <w:t>H. Parvick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Dalyvavimas 7a kl. tėvų susirink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aris </w:t>
            </w:r>
          </w:p>
          <w:p>
            <w:pPr>
              <w:pStyle w:val="Normal"/>
              <w:jc w:val="center"/>
              <w:rPr/>
            </w:pPr>
            <w:r>
              <w:rPr/>
              <w:t>Laikas derina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 kl. mokinių tėvai</w:t>
            </w:r>
          </w:p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šymų laikyti dalykų brandos egzaminus patei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štin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4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, J. Valiučko, 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as „Emocijų valdymas. Kaip padėti sau ir moksleiviam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ų įgūdžių grupė antrokam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a tikslinam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.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 ,</w:t>
            </w:r>
          </w:p>
          <w:p>
            <w:pPr>
              <w:pStyle w:val="Normal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etuvių kalbos ir literatūros įskaitos temų patvirt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7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Poškienė, V. Nikitinienė,  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lenkų kalbos PU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  <w:p>
            <w:pPr>
              <w:pStyle w:val="Normal"/>
              <w:jc w:val="center"/>
              <w:rPr/>
            </w:pPr>
            <w:r>
              <w:rPr/>
              <w:t>31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 24 d. </w:t>
            </w:r>
          </w:p>
          <w:p>
            <w:pPr>
              <w:pStyle w:val="Normal"/>
              <w:jc w:val="center"/>
              <w:rPr/>
            </w:pPr>
            <w:r>
              <w:rPr/>
              <w:t>22, 24 d.</w:t>
            </w:r>
          </w:p>
          <w:p>
            <w:pPr>
              <w:pStyle w:val="Normal"/>
              <w:jc w:val="center"/>
              <w:rPr/>
            </w:pPr>
            <w:r>
              <w:rPr/>
              <w:t>(lenkų kalbos pamokų met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a kl. mokiniai</w:t>
            </w:r>
          </w:p>
          <w:p>
            <w:pPr>
              <w:pStyle w:val="Normal"/>
              <w:jc w:val="center"/>
              <w:rPr/>
            </w:pPr>
            <w:r>
              <w:rPr/>
              <w:t>GIIc kl.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. Parvicka 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eformaliojo švietimo programos „Skautavimas“ dalyvių </w:t>
            </w:r>
            <w:r>
              <w:rPr>
                <w:shd w:fill="FFFFFF" w:val="clear"/>
              </w:rPr>
              <w:t>dalyvavimas ZHPnL suvažiavime „Dzień Myśli Braterskiej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beržė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24-26 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formaliojo švietimo programos „Skautavimas“ dalyv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asės mokinių, turinčių mokymosi sunkumų, pirminis pedagoginis vertinimas ir dokumentų ruošimas PPT tyrim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ab.</w:t>
            </w:r>
          </w:p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ą savait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asės mokytojai,</w:t>
            </w:r>
          </w:p>
          <w:p>
            <w:pPr>
              <w:pStyle w:val="Normal"/>
              <w:jc w:val="center"/>
              <w:rPr/>
            </w:pPr>
            <w:r>
              <w:rPr/>
              <w:t>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>
          <w:trHeight w:val="163" w:hRule="atLeast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vasario 27-28 d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. Palevič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. Zhuk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. Zarumn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. Ruseckaja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. Steš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: partnerystės kuriančioms mokykloms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11:00-14: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 klasės mokiniai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s „Tyrinėjimo menas - partnerystės kuriančioms mokykloms“ – Mokytojų klu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  <w:p>
            <w:pPr>
              <w:pStyle w:val="Normal"/>
              <w:jc w:val="center"/>
              <w:rPr/>
            </w:pPr>
            <w:r>
              <w:rPr/>
              <w:t>14:00–16: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  <w:p>
            <w:pPr>
              <w:pStyle w:val="Normal"/>
              <w:jc w:val="center"/>
              <w:rPr/>
            </w:pPr>
            <w:r>
              <w:rPr/>
              <w:t>A. Jundo</w:t>
            </w:r>
          </w:p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  <w:p>
            <w:pPr>
              <w:pStyle w:val="Normal"/>
              <w:jc w:val="center"/>
              <w:rPr/>
            </w:pPr>
            <w:r>
              <w:rPr/>
              <w:t>J. Valiučko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lenkų kalbos PU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27 d.</w:t>
            </w:r>
          </w:p>
          <w:p>
            <w:pPr>
              <w:pStyle w:val="Normal"/>
              <w:jc w:val="center"/>
              <w:rPr/>
            </w:pPr>
            <w:r>
              <w:rPr/>
              <w:t>(lenkų kalbos pamokų met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b  kl.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Bandalevi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ų ir anglų kalbų „Kengū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sienio kalbų mokytoj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uota pamoka apie Užgavė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 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 pamo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a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. Volosevič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. Samulevič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os Simonaitytės ir Algirdo Juliaus Greimo metų min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ktų sal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. Zarum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etuvių kalbos mokytoj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o ugdymo mokytoj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G posėdis tema: „Pamokos kokybės tobulinimas: pamokos  išsikeltų ugdymo tikslų ir uždavinių siekimas“;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endrųjų ir dalykinių kompetencijų ugdym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atv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asės mokinių, turinčių mokymosi sunkumų, pirminis pedagoginis vertinimas ir dokumentų ruošimas PPT tyrim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kab.</w:t>
            </w:r>
          </w:p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>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 klasės mokytojai,</w:t>
            </w:r>
          </w:p>
          <w:p>
            <w:pPr>
              <w:pStyle w:val="Normal"/>
              <w:jc w:val="center"/>
              <w:rPr/>
            </w:pPr>
            <w:r>
              <w:rPr/>
              <w:t>pagalbos speciali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reliminarus  GII klasių mokinių vidurinio ugdymo individualaus ugdymo planų paruošim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8 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Boguševi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. Nasledov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Grudinska, J. Latvienė,  </w:t>
            </w:r>
          </w:p>
          <w:p>
            <w:pPr>
              <w:pStyle w:val="Normal"/>
              <w:jc w:val="center"/>
              <w:rPr/>
            </w:pPr>
            <w:r>
              <w:rPr/>
              <w:t>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ija „Uniforma-gimnazijos pasididžiavimo dal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Gimnazijos Tarybos atstova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Gimnazijos administracijos 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 w:eastAsia="ru-RU"/>
              </w:rPr>
              <w:t>mo</w:t>
            </w:r>
            <w:r>
              <w:rPr>
                <w:lang w:eastAsia="ru-RU"/>
              </w:rPr>
              <w:t>kytojų</w:t>
            </w:r>
            <w:r>
              <w:rPr>
                <w:lang w:val="pt-BR" w:eastAsia="ru-RU"/>
              </w:rPr>
              <w:t xml:space="preserve"> informaciniai</w:t>
            </w:r>
          </w:p>
          <w:p>
            <w:pPr>
              <w:pStyle w:val="Normal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pasitar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okytojų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kambar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dministracij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cinės programos ,,Saugok save ir kitą“ koordinavimas pagal atskirą veiklos pla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GII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kuliacinės  raiškos tikslinimo specialiosios pratybos 3 ir 4 klasė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ogopedinis  kabinet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ir 4 klasės mokiniai, turintys kalbos ir kalbėjimo sutrikimų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. Objedkov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os klasės mokinių, turinčių kalbos ir kalbėjimo sutrikimų,  taisyklingos tarties ugd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nis  kabinetas, 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irmos klasės mokiniai, turintys kalbos ir kalbėjimo sutrikim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. Objedkov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Parengti stendus gimnazijos skaitykloje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Vasario 16 d. – Lietuvos valstybės atkūrimo dien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Rašytojo, švietėjo, istoriko Motiejaus Valančiaus 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215-osios gimimo metinė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ebėsena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lektroninio dienyno pildymo stebėsena</w:t>
            </w:r>
          </w:p>
          <w:p>
            <w:pPr>
              <w:pStyle w:val="Normal"/>
              <w:jc w:val="center"/>
              <w:rPr/>
            </w:pPr>
            <w:r>
              <w:rPr/>
              <w:t>Pamokos uždavinio formulavimo stebėsena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Atsiskaitomųjų darbų skyrimo ir pravedimo stebės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ų kalbos bandomasis egzam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a „Sveiki dantys – graži šypsena“</w:t>
            </w:r>
          </w:p>
          <w:p>
            <w:pPr>
              <w:pStyle w:val="Normal"/>
              <w:jc w:val="center"/>
              <w:rPr/>
            </w:pPr>
            <w:r>
              <w:rPr/>
              <w:t>Pamoka  skirta odontologo dienai paminė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klasių mokiniai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amoka „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aikų traumos žiemą ir kaip jų išvengti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klasių mokiniai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okalbis „Pirmoji pagalba: insultas ir infarkt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IV</w:t>
            </w:r>
            <w:r>
              <w:rPr/>
              <w:t xml:space="preserve"> klasių mokiniai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uoti renginį „Pokalbiai tarp draugų“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okalbio metu pristatoma knyga, autorius.  Akcentuojami atsakymai į klausimu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896" w:hanging="357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Į ką atkreipiau dėmesį skaitydamas knygas 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896" w:hanging="357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Ką naujo išmokau, sužinoja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896" w:hanging="357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Kam norėčiau pasiūlyti knygą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 klasės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os ir informacinių technologijų mokytojų</w:t>
            </w:r>
          </w:p>
          <w:p>
            <w:pPr>
              <w:pStyle w:val="Prastasis1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MG posėdis dėl  MG veiklos plano 2017 m. aptarimo  ir  patvirti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ujienos.lt/sveikatos-kodas/32882-vaiku-traumos-ziema-ir-kaip-ju-isveng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7:00Z</dcterms:created>
  <dc:creator>Direktorius</dc:creator>
  <dc:description/>
  <cp:keywords/>
  <dc:language>en-US</dc:language>
  <cp:lastModifiedBy>USER</cp:lastModifiedBy>
  <dcterms:modified xsi:type="dcterms:W3CDTF">2017-02-09T07:27:00Z</dcterms:modified>
  <cp:revision>2</cp:revision>
  <dc:subject/>
  <dc:title>RUGSĖJO mėn</dc:title>
</cp:coreProperties>
</file>