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7 m. KOV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623"/>
        <w:gridCol w:w="234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pt-BR" w:eastAsia="ru-RU"/>
              </w:rPr>
              <w:t>KOVO 1-5 d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tikimas su VU Komunikacijos fakulteto dėstytoj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, 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GIII, GIV klasių vadov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uko mug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„Erasmus+“  tarptautiniame projekte „Wielkie szanse w małych miastach” (Fundacja „Kompania Kresowa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pt-BR" w:eastAsia="ru-RU"/>
              </w:rPr>
              <w:t>KOVO 6-12 d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ferinis k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: partnerystės kuriančioms mokyklom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- 14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klasės mokiniai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 - partnerystės kuriančioms mokykloms“ – Mokytojų klu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>
          <w:trHeight w:val="6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s ir Mokinių tarybos susitik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.           1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 – GIV k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olska</w:t>
            </w:r>
          </w:p>
          <w:p>
            <w:pPr>
              <w:pStyle w:val="Normal"/>
              <w:jc w:val="center"/>
              <w:rPr/>
            </w:pPr>
            <w:r>
              <w:rPr/>
              <w:t>G. Gerasimo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pt-BR" w:eastAsia="ru-RU"/>
              </w:rPr>
            </w:pPr>
            <w:r>
              <w:rPr/>
              <w:t>Renginys „Pavasaris pražįsta spalvo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  <w:r>
              <w:rPr>
                <w:bCs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Mokytojai, 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. Učkuronis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GII klasių vadov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mokslų „Kengūra 2017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G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s ir Mokinių tarybos susitik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1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k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olska</w:t>
            </w:r>
          </w:p>
          <w:p>
            <w:pPr>
              <w:pStyle w:val="Normal"/>
              <w:jc w:val="center"/>
              <w:rPr/>
            </w:pPr>
            <w:r>
              <w:rPr/>
              <w:t>G. Gerasimo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mokinių: T. J. ir R. S. ugdymo proceso stebėijimas bei dokumentų ruošimas kompleksiniam vertinim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vadovė, 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Lietuvos Nepriklausomybės atkūrimo dienos šven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nsamblio „Solčanka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. Učkuron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ru-RU"/>
              </w:rPr>
            </w:pPr>
            <w:r>
              <w:rPr/>
              <w:t>Kovo 11-osios minėjimas pradinėse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abineta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pt-BR" w:eastAsia="ru-RU"/>
              </w:rPr>
              <w:t>KOVO 13-19 d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 klasių mokinių papildomos atosto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klasių vadov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ateikti administracijai 2017-2018 m. m. GIII klasių mokinių dalykų modulių pavadinimus, anotacijas, valandų skaiči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13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Pateikti paraišką dalyvauti projekte „Informatika pradiniame ugdym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adinio ugdymo mokytojų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ų MG posėdis tema: „Pamokos kokybės tobulinimas: pamokos  išsikeltų ugdymo tikslų ir uždavinių siekimas; kovos su patyčiomis priemonių aptarimas; projektinių darbų tvarkos aptarimas ir adaptavimas pradinio ugdymo mokiniam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Lialk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: partnerystės kuriančioms mokyklom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- 14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klasės mokiniai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 - partnerystės kuriančioms mokykloms“ – Mokytojų klu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mokslų ir kūno kultūros mokytojų MG posėdis „Skaitymo ir rašymo kompetencijos ugdy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ažoji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- 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okytoj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tarybos posėdis dėl 2017 m. veiklos plano, dėl stažuotės į Jungtinę Karalyst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ols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dovų seminaras</w:t>
            </w:r>
          </w:p>
          <w:p>
            <w:pPr>
              <w:pStyle w:val="Normal"/>
              <w:jc w:val="center"/>
              <w:rPr/>
            </w:pPr>
            <w:r>
              <w:rPr/>
              <w:t>,,Patyčių prevencija mokykloje: mokytojo vaidmu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mokslų mokytojų MG posėdis</w:t>
            </w:r>
          </w:p>
          <w:p>
            <w:pPr>
              <w:pStyle w:val="Normal"/>
              <w:jc w:val="center"/>
              <w:rPr/>
            </w:pPr>
            <w:r>
              <w:rPr/>
              <w:t>1. Dėl kolegų pamokų stebėjimo „Kolegialus mokymasis“ (pagal pamokų stebėjimo formą);</w:t>
            </w:r>
          </w:p>
          <w:p>
            <w:pPr>
              <w:pStyle w:val="Normal"/>
              <w:jc w:val="center"/>
              <w:rPr/>
            </w:pPr>
            <w:r>
              <w:rPr/>
              <w:t>2. Dėl renginių Žemės dienai paminėti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Dėl biologijos, chemijos, fizikos bandomųjų egzaminų rezultatų aptari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. Barnatovi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yvavimas tarptautiniame jaunųjų matematikų konkurse  “KENGŪRA 2017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3, 2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klasių moki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9</w:t>
            </w:r>
          </w:p>
          <w:p>
            <w:pPr>
              <w:pStyle w:val="Normal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ai</w:t>
            </w:r>
          </w:p>
          <w:p>
            <w:pPr>
              <w:pStyle w:val="Normal"/>
              <w:jc w:val="center"/>
              <w:rPr/>
            </w:pPr>
            <w:r>
              <w:rPr/>
              <w:t>3 klasių mokiniai</w:t>
            </w:r>
          </w:p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technologijų ir anglų kalbos pamo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2, 3 p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V. Dubrovskij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mokinių,turinčių specialiųjų ugdymosi poreikių, stebėjimas ir dokumentų ruošimas 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, 1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klasės mokiniai, turintys  kalbos ir kalbėjimo sutrikim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inių išvyka pagal projektą, skirtą J. Pilsudskio metams paminėti į Zalavą, Pavoverę ir Vilni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avas, Pavoverė, 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pt-BR" w:eastAsia="ru-RU"/>
              </w:rPr>
              <w:t>KOVO 20-26 d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,,Veiksmo savaitė BE PATYČIŲ 2017</w:t>
            </w:r>
            <w:r>
              <w:rPr>
                <w:b/>
                <w:iCs/>
              </w:rPr>
              <w:t>“</w:t>
            </w:r>
            <w:r>
              <w:rPr/>
              <w:t xml:space="preserve"> (renginiai pagal atskirą plan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avivalda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tvirų durų sav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  <w:p>
            <w:pPr>
              <w:pStyle w:val="Normal"/>
              <w:jc w:val="center"/>
              <w:rPr/>
            </w:pPr>
            <w:r>
              <w:rPr/>
              <w:t>Švietimo pagalbos specialist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akatų paroda  „Gamtos apsauga ir ekolo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31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. Rutkovski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H. Parvic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etuvių kalbos mokytojų MG posėdis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„</w:t>
            </w:r>
            <w:r>
              <w:rPr/>
              <w:t>Pamokos kokybės tobulinimas: pamokos  išsikeltų ugdymo tikslų ir uždavinių sieki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: partnerystės kuriančioms mokyklom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- 14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klasės mokiniai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 - partnerystės kuriančioms mokykloms“ – Mokytojų klu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Užsiėmimai pagal prevencines programas „Zipio draugai” ir “Įveikiame kar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Priešmokyklinės grupės, 2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obin</w:t>
            </w:r>
          </w:p>
          <w:p>
            <w:pPr>
              <w:pStyle w:val="Normal"/>
              <w:jc w:val="center"/>
              <w:rPr/>
            </w:pPr>
            <w:r>
              <w:rPr/>
              <w:t>I. Gredziušk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viktorina, skirta Žemės dienai paminė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23)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. Sinkevi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Barnato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nkinė olimpiada „Mano gaubl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klasių mokiniai</w:t>
            </w:r>
          </w:p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  <w:p>
            <w:pPr>
              <w:pStyle w:val="Normal"/>
              <w:jc w:val="center"/>
              <w:rPr/>
            </w:pPr>
            <w:r>
              <w:rPr/>
              <w:t>H. Parvic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ultacinė tėvų d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6.00 – 1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  <w:p>
            <w:pPr>
              <w:pStyle w:val="Normal"/>
              <w:jc w:val="center"/>
              <w:rPr/>
            </w:pPr>
            <w:r>
              <w:rPr/>
              <w:t>Švietimo pagalbos specialist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ganizuoti ir pravesti rajono mastu matematikos mokytojams seminarą „Šiuolaikinė pamoka. Sėkmės link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Pagrindinio ugdymo pasiekimų patikrinimo lenkų kalbos I dalies (žodžiu) (viešasis kalbėjimas pagal NEC potem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GII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 Kutyš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ktaklis</w:t>
            </w:r>
            <w:r>
              <w:rPr>
                <w:rFonts w:eastAsia="Calibri" w:cs="Times" w:ascii="Times" w:hAnsi="Times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„Nowe szaty cesarza“</w:t>
            </w:r>
          </w:p>
          <w:p>
            <w:pPr>
              <w:pStyle w:val="Normal"/>
              <w:jc w:val="center"/>
              <w:rPr/>
            </w:pPr>
            <w:r>
              <w:rPr/>
              <w:t>w wykonaniu Polskiego Studia Teatr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GIV klasių mokiniai,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okytoj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/>
              <w:t>Susitikimas su būsimais pirmokais ir jų tėv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klasių mokinia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.Volsk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J. Volosevič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. Miloš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. Rogož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žsiėmimas internetu ,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Work and life in Polish Arctic and Antarctic research station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“ pagal EDU-ARCTIC progra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Pagrindinio ugdymo pasiekimų patikrinimo lenkų kalbos I dalies (žodžiu) (viešasis kalbėjimas pagal NEC potem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GII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. Parvicka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nų ir technologijų mokytojų MG posėdis </w:t>
            </w:r>
            <w:r>
              <w:rPr/>
              <w:t>„Pamokos kokybės tobulinimas: pamokos  išsikeltų ugdymo tikslų ir uždavinių siekimas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. Žuk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pt-BR" w:eastAsia="ru-RU"/>
              </w:rPr>
              <w:t>KOVO 27-31 d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Pagrindinio ugdymo pasiekimų patikrinimo lenkų kalbos I dalies (žodžiu) (viešasis kalbėjimas pagal NEC potemė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GII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: partnerystės kuriančioms mokyklom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- 14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klasės mokiniai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 - partnerystės kuriančioms mokykloms“ – Mokytojų klu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šinių ir plakatų konkursas ,, Vartojančio  žalingas medžiagas ir žalingų medžiagų nevartojančio žmogaus portretas“ pagal prevencinę programą ,,Saugok save ir kitą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foj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ktaklis</w:t>
            </w:r>
            <w:r>
              <w:rPr>
                <w:rFonts w:eastAsia="Calibri" w:cs="Times" w:ascii="Times" w:hAnsi="Times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,,Tu mówi Szwejk‘‘</w:t>
            </w:r>
          </w:p>
          <w:p>
            <w:pPr>
              <w:pStyle w:val="Normal"/>
              <w:jc w:val="center"/>
              <w:rPr/>
            </w:pPr>
            <w:r>
              <w:rPr/>
              <w:t>w wykonaniu Polskiego Studia Teatr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klasių mokiniai,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okytoj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konkurso „Šviesoforas“ I eta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d.</w:t>
            </w:r>
          </w:p>
          <w:p>
            <w:pPr>
              <w:pStyle w:val="Normal"/>
              <w:jc w:val="center"/>
              <w:rPr/>
            </w:pPr>
            <w:r>
              <w:rPr/>
              <w:t>Nuo 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klasių mokiniai</w:t>
            </w:r>
          </w:p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ovoslavskij</w:t>
            </w:r>
          </w:p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ebėsena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lektroninio dienyno pildymo stebėsena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Pamokų stebėjimas: uždavinio formulavimas;</w:t>
            </w:r>
            <w:r>
              <w:rPr/>
              <w:t xml:space="preserve"> pažangos stebėjimo, matavimo ir fiksavimo modelio taikymas;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</w:rPr>
              <w:t>lankytis 7c,8b, 8c, GIa,GIIa, GIIb, GIVB klasių pamokose ir nustatyti mokymosi sunkumus bei stebėti mokytojo švietimo pagalbos teiki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a „Burnos higien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8, 1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renginį „Pokalbiai tarp draugų“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lang w:eastAsia="ko-KR"/>
              </w:rPr>
              <w:t>Pokalbio metu pristatoma knyga, autorius.  Akcentuojami atsakymai į klausimu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96" w:hanging="357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Į ką atkreipiau dėmesį skaitydamas knygas 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96" w:hanging="357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Ką naujo išmokau, sužinoja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96" w:hanging="357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Kam norėčiau pasiūlyti knygą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6a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Skirtunie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rnastausk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emij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 Mureik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pamoka 7b klas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D. Gurst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ų mokymai „LAMA BPO prašymo pildy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GIV klasių vadov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pažintiniai vizitai į visuomenės sveikatos biurą, optikos saloną, gaisrin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1-2 klasių klasių vadov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informaciniai</w:t>
            </w:r>
          </w:p>
          <w:p>
            <w:pPr>
              <w:pStyle w:val="Normal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,,Gimnazijos uniforma-pasididžiavimo simbo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Gimnazijos Tarybos nari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 stendas „Bet kas gali susirgti tuberkulioze!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.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Parengti stendus gimnazijos skaitykloje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Kovo 11-ji – Lietuvos Nepriklausomybės atkūrimo diena“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/>
              <w:t>„</w:t>
            </w:r>
            <w:r>
              <w:rPr/>
              <w:t>Marijai Pečkauskaitei (slapyvardis – Šatrijos Ragana)  - 140 metų 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Skirtun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 klasės mokinių mokymosi sunkumų nustatymas ir dalyko mokytojų švietimo pagalbos teikimo stebėjimas pamok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 klasės dalyk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os kitose edukacinėse erdvėse "Parko planas ir maketavima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 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lasių mokinai klasė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sportiniame projekte „Lady Golas 2017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klasių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Kovalevskij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os ir antros klasės mokinių, turinčių kalbos ir kalbėjimo sutrikimų,  taisyklingos artikuliacinės raiškos ugd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nis  kabinetas, kabineta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 pirmos ir antros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Atlikti tyrimą ,,Mokinių mokymosi motyvac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v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alyvavimas projekte „Mokėk plaukti ir saugiai elgtis vandenyje – 2017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TG basein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ai pagal sudarytą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vadovai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lyvavimas Respublikiniame pradinių klasių moksleivių saugaus elgesio vandenyje ir prie vandens konkurse „Mano mokykla gal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lympis 2017 - Pavasario ses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– 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ų mokytoj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Antrat1Diagrama">
    <w:name w:val="Antraštė 1 Diagrama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6:00Z</dcterms:created>
  <dc:creator>Direktorius</dc:creator>
  <dc:description/>
  <dc:language>en-US</dc:language>
  <cp:lastModifiedBy>A</cp:lastModifiedBy>
  <dcterms:modified xsi:type="dcterms:W3CDTF">2017-03-06T09:26:00Z</dcterms:modified>
  <cp:revision>2</cp:revision>
  <dc:subject/>
  <dc:title>RUGSĖJO mėn</dc:title>
</cp:coreProperties>
</file>