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Vitalij Steško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Janunimo skg. 5, LT-17124 Šalčininkai (Lietuv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62110750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italijstesko@gmail.com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yras </w:t>
            </w:r>
            <w:r>
              <w:rPr>
                <w:rStyle w:val="ECVHeadingContactDetails"/>
              </w:rPr>
              <w:t xml:space="preserve">| Gimimo data </w:t>
            </w:r>
            <w:r>
              <w:rPr>
                <w:rStyle w:val="ECVContactDetails"/>
              </w:rPr>
              <w:t xml:space="preserve">1987-06-03 </w:t>
            </w:r>
            <w:r>
              <w:rPr>
                <w:rStyle w:val="ECVHeadingContactDetails"/>
              </w:rPr>
              <w:t xml:space="preserve">| Pilietybė </w:t>
            </w:r>
            <w:r>
              <w:rPr>
                <w:rStyle w:val="ECVContactDetails"/>
              </w:rPr>
              <w:t>lenkas, -ė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PAREIGOS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8-06-02–Šiuo metu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žinieriu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Šalčininkų Jano Sniadeckio gimnazija</w:t>
              <w:br/>
              <w:t xml:space="preserve">Mokyklos g. 22, LT- 17115 Šalčininkai (Lietuva) </w:t>
              <w:br/>
            </w:r>
            <w:hyperlink r:id="rId6" w:tgtFrame="_blank">
              <w:r>
                <w:rPr>
                  <w:rStyle w:val="InternetLink"/>
                </w:rPr>
                <w:t>www.sniadeckio.salcininkai.lm.lt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16-01-04–Šiuo metu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r.pavaduotoja ūkio reikalam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Šalčininkų Jano Sniadeckio gimnazija</w:t>
              <w:br/>
              <w:t xml:space="preserve">Mokyklos g. 22, LT-17115 Šalčininkai (Lietuva) </w:t>
              <w:br/>
            </w:r>
            <w:hyperlink r:id="rId7" w:tgtFrame="_blank">
              <w:r>
                <w:rPr>
                  <w:rStyle w:val="InternetLink"/>
                </w:rPr>
                <w:t>www.sniadeckio.salcininkai.lm.lt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-09-0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Magistro diplomas, vadybos ir verslo administravimo magistro laipsni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ykolo Romerio universitetas, Vilnius (Lietuv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6-09-01–2009-05-2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ofesinio bakalauro diplomas, inžinieriaus profesinė kvalifikacij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pl-PL"/>
              </w:rPr>
            </w:pPr>
            <w:r>
              <w:rPr>
                <w:lang w:val="pl-PL"/>
              </w:rPr>
              <w:t>Kauno kolegijoje, Technologijų fakultetas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lenkų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PRATIMA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ALBĖJIMAS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ŠYMA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Klausy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kaitym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Bendravimas žodži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formacijos pateikimas žodži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us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anglų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 ir A2: pradedantis vartotojas - B1 ir B2: pažengęs vartotojas - C1 ir C2: įgudęs vartotojas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Bendrieji Europos kalbų metmenys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sz w:val="14"/>
        <w:szCs w:val="14"/>
      </w:rPr>
      <w:t>06/03/2017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>© Europos Sąjunga, 2002-2017 | http://europass.cedefop.europa.eu</w:t>
      <w:tab/>
      <w:t xml:space="preserve">Puslapis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2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>
        <w:rStyle w:val="PageNumber"/>
        <w:color w:val="3F3A38"/>
        <w:sz w:val="16"/>
        <w:szCs w:val="24"/>
      </w:rPr>
      <w:fldChar w:fldCharType="begin"/>
    </w:r>
    <w:r>
      <w:rPr>
        <w:rStyle w:val="PageNumber"/>
        <w:sz w:val="16"/>
        <w:szCs w:val="24"/>
        <w:color w:val="3F3A38"/>
      </w:rPr>
      <w:instrText xml:space="preserve"> NUMPAGES \* ARABIC </w:instrText>
    </w:r>
    <w:r>
      <w:rPr>
        <w:rStyle w:val="PageNumber"/>
        <w:sz w:val="16"/>
        <w:szCs w:val="24"/>
        <w:color w:val="3F3A38"/>
      </w:rPr>
      <w:fldChar w:fldCharType="separate"/>
    </w:r>
    <w:r>
      <w:rPr>
        <w:rStyle w:val="PageNumber"/>
        <w:sz w:val="16"/>
        <w:szCs w:val="24"/>
        <w:color w:val="3F3A38"/>
      </w:rPr>
      <w:t>1</w:t>
    </w:r>
    <w:r>
      <w:rPr>
        <w:rStyle w:val="PageNumber"/>
        <w:sz w:val="16"/>
        <w:szCs w:val="24"/>
        <w:color w:val="3F3A38"/>
      </w:rPr>
      <w:fldChar w:fldCharType="end"/>
    </w:r>
    <w:r>
      <w:rPr>
        <w:rFonts w:eastAsia="Arial"/>
      </w:rPr>
      <w:t xml:space="preserve"> </w:t>
    </w:r>
    <w:r>
      <w:rPr/>
      <w:tab/>
    </w:r>
    <w:r>
      <w:rPr>
        <w:b/>
        <w:color w:val="000000"/>
        <w:sz w:val="24"/>
        <w:szCs w:val="24"/>
      </w:rPr>
      <w:t>Gyvenimo apraš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niadeckio.salcininkai.lm.lt/" TargetMode="External"/><Relationship Id="rId7" Type="http://schemas.openxmlformats.org/officeDocument/2006/relationships/hyperlink" Target="http://www.sniadeckio.salcininkai.lm.l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europass.cedefop.europa.eu/lt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0:00Z</dcterms:created>
  <dc:creator>Bibliotekaa</dc:creator>
  <dc:description>Vitalij Steško Europass CV</dc:description>
  <cp:keywords>Europass CV Cedefop</cp:keywords>
  <dc:language>en-US</dc:language>
  <cp:lastModifiedBy>Bibliotekaa</cp:lastModifiedBy>
  <dcterms:modified xsi:type="dcterms:W3CDTF">2017-03-07T06:00:00Z</dcterms:modified>
  <cp:revision>2</cp:revision>
  <dc:subject>Vitalij Steško Europass CV</dc:subject>
  <dc:title>CV-Europass-20170306-Steško-L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Vitalij Steško</vt:lpwstr>
  </property>
  <property fmtid="{D5CDD505-2E9C-101B-9397-08002B2CF9AE}" pid="3" name="Owner">
    <vt:lpwstr>Vitalij Steško</vt:lpwstr>
  </property>
</Properties>
</file>