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PATVIRTINTA</w:t>
      </w:r>
    </w:p>
    <w:p>
      <w:pPr>
        <w:pStyle w:val="Normal"/>
        <w:jc w:val="right"/>
        <w:rPr/>
      </w:pPr>
      <w:r>
        <w:rPr>
          <w:lang w:val="lt-LT"/>
        </w:rPr>
        <w:t xml:space="preserve">       </w:t>
      </w:r>
      <w:r>
        <w:rPr>
          <w:lang w:val="lt-LT"/>
        </w:rPr>
        <w:t>Šalčininkų Jano Sniadeckio gimnazij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</w:t>
      </w:r>
      <w:r>
        <w:rPr>
          <w:lang w:val="lt-LT"/>
        </w:rPr>
        <w:t>direktoriaus 2017 m. sausio 9 d.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</w:t>
      </w:r>
      <w:r>
        <w:rPr>
          <w:lang w:val="lt-LT"/>
        </w:rPr>
        <w:t>įsakymu Nr. V- 31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ŠALČININKŲ JANO SNIADECKIO GIMNAZIJOS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  <w:lang w:val="lt-LT"/>
        </w:rPr>
        <w:t>BENDRABUČIO NUOSTATAI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I. BENDROJI DALI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Visas pavadinimas – Šalčininkų Jano Sniadeckio gimnazijos bendrabutis (toliau – bendrabut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lang w:val="lt-LT"/>
        </w:rPr>
        <w:t>Sutrumpintas pavadinimas – J. Sniadeckio gimnazijos bendrabu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lang w:val="lt-LT"/>
        </w:rPr>
        <w:t>Bendrabučio adresas: A. Mickevičiaus g. 35, 17115, Šalčinink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Bendrabučio veiklą koordinuoja J. Sniadeckio gimnazijos direktorius, adresas: Mokyklos g. 22, 17115, Šalčinink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Auklėtinių skaičių ir bendrabučio steigimą sąlygoja toli nuo gimnazijos gyvenančių mokinių skaičius.</w:t>
      </w:r>
    </w:p>
    <w:p>
      <w:pPr>
        <w:pStyle w:val="Normal"/>
        <w:tabs>
          <w:tab w:val="clear" w:pos="720"/>
          <w:tab w:val="left" w:pos="57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lt-LT"/>
        </w:rPr>
      </w:pPr>
      <w:r>
        <w:rPr>
          <w:b/>
          <w:lang w:val="lt-LT"/>
        </w:rPr>
        <w:t>II. BENDRABUČIO TIKSLAI, UŽDAVINIAI IR FUNKCIJO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b/>
          <w:lang w:val="lt-LT"/>
        </w:rPr>
        <w:t>Bendrabučio tikslas</w:t>
      </w:r>
      <w:r>
        <w:rPr>
          <w:lang w:val="lt-LT"/>
        </w:rPr>
        <w:t xml:space="preserve"> – apgyvendinti iš atokių rajono gyvenviečių atvykstančius mokinius. Sukurti jiems atmosferą, prilygstančią namin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b/>
          <w:lang w:val="lt-LT"/>
        </w:rPr>
        <w:t>Bendabučio uždaviniai, funkcijo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7.1. Sudaro palankias gyvenimui buitines sąlygas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7.2. Užtikrina vaikų saugumą ir priežiūrą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7.3. Sudaro sąlygas dvasiniam, doroviniam ir kultūriniam vaikų brendimui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7.4. Stiprina kolektyvą, ruošia mokinius gyvenimui, formuoja partnerystės santykius bei tarpusavio supratimą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7. 5. Skiepija meilę darbui, ugdo darbo įgūdžius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7.6. Skatina mokinių savarankiškumą, kūrybiškumą, lavina komunikacinius gebėjimus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7.7. Ugdo kultūringo elgesio įgūdžius bendrabutyje ir viešose vietose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7.8. Sudaro sąlygas turiningam laisvalaikio praleidimui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III. AUKLĖJIMO TVARKA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Bendrabutyje vaikai gyvena mokslo metų bėgyje, nuo rugsėjo 1d. iki mokslo metų pabaig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Į bendrabutį vaikai atvyksta pirmadienį 7.00 val ryto ir gyvena jame iki penktadienio 16.00 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Vaikai laikosi bendrabučio dienotvarkės ir vidaus tvarkos taisykli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Vaikai gali pasirinkti laisvalaikio praleidimo formas popamokiniu metu pagal pomėg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Pamokų ruošą vyksta auklėtojai prižiūrint ir kontroliuoj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lang w:val="lt-LT"/>
        </w:rPr>
        <w:t>Vakaro metu vaikų priežiūrą auklėtoja perduoda bendrabučio budėtojui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V. MOKINIŲ PRIĖMIMAS Į BENDRABUTĮ IR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PAŠALINIMAS IŠ BENDRABUČIO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  <w:t>Į bendrabutį priimami vaik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Važinėjantys į gimnaziją iš atokių rajono gyvenvieči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Iš steigėjui (Šalčininkų rajono savivaldybė) priklausančių mokykl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Glaudžiai bendradarbiaujant su Šalčininkų rajono savivaldybės Vaiko teisių apsaugos skyriaus specialistais išimties atvejais priimami gimnazijos mokiniai iš socialinės rizikos šeimų, kurie neturi sąlygų mokytis namuo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Priimant į bendrabutį ikimokyklinio ir priešmokyklinio amžiaus vaikus, tėvų prašymas derinamas su Šalčininkų rajono savivaldybės Vaiko teisių apsaugos skyriaus specialist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Vaikai naudojasi bendrabučio patalpomis nemokamai, savivaldybės tarybos sprendimu, gauna nemokamą maitini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Ateinantys į bendrabutį mokiniai arba jų tėvai (globėjai) pateikia gimnazijos direktoriaus vardu prašy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Mokinių priėmimas įforminamas sutarti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Mokslo metų bėgyje galima atsisakyti gyventi bendrabutyje (pateikus raštišką prašymą direktoriaus vard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Už mokinio bendrabučio vidaus tvarkos taisyklių nesilaikymą ir įsipareigojimų nevykdymą mokiniui gali būti taikomos šios drausminimo priemonė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jc w:val="both"/>
        <w:rPr/>
      </w:pPr>
      <w:r>
        <w:rPr>
          <w:lang w:val="lt-LT"/>
        </w:rPr>
        <w:t>auklėtojos arba budėtojo pastab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pranešimas klasės vadovui (žodžiu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pranešimas tėvams (žodžiu arba raštu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gimnazijos įsakymu pareikšta pastaba arba papeiki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Už akivaizdų elgesio taisyklių nepaisymą mokinys gali būti pašalintas iš bendrabuči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V. BENDRABUČIO, BENDRUOMENĖS NARIŲ TEISĖS, PAREIGOS IR ATSAKOMYBĖ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firstLine="540"/>
        <w:rPr>
          <w:b/>
          <w:b/>
          <w:lang w:val="lt-LT"/>
        </w:rPr>
      </w:pPr>
      <w:r>
        <w:rPr>
          <w:b/>
          <w:lang w:val="lt-LT"/>
        </w:rPr>
        <w:t>Mokinių teisės ir pareigos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b/>
          <w:lang w:val="lt-LT"/>
        </w:rPr>
        <w:t>Mokiniai turi teisę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nemokamai gauti informaciją apie galimybę gyventi bendrabuty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naudotis bendrabutyje esančiomis buitinėmis sąlygo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kreiptis į auklėtoją įvairiais klausimais ir kartu juos spręs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lang w:val="lt-LT"/>
        </w:rPr>
        <w:t>jeigu tai nepažeidžia bendrabučio taisyklių, laisvalaikį leisti pagal savo norus ir pomėgi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dalyvauti bendrabučio veiklo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į socialinę, psichologinę, informacinę pagalbą, sveikatos priežiūr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saugiai jaustis bendrabuty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b/>
          <w:lang w:val="lt-LT"/>
        </w:rPr>
        <w:t>Mokiniai prival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laikytis bendrabučio vidaus tvarkos taisykli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laikytis bendrabučio dienotvarkė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vykdyti visus auklėtojos ir auklės prašymus ir nurodi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pagarbiai elgtis su auklėtoja, aukle, mokiniai ir kitais bendrabučio bendruomenės naria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sąžiningai vykdyti budėtojo pareig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saugoti bendrabučio inventorių, atlyginti dėl jo kaltės padarytą materialinę žal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apsirūpinti individualiomis asmens higienos priemonė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aktyviai dalyvauti bendrabučio veiklo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jc w:val="both"/>
        <w:rPr>
          <w:lang w:val="lt-LT"/>
        </w:rPr>
      </w:pPr>
      <w:r>
        <w:rPr>
          <w:lang w:val="lt-LT"/>
        </w:rPr>
        <w:t>priimti svečius bendrabutyje tik leidus auklėto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iš bendrabučio išvažiuoti viduryje savaitės tik su auklėtojos leidi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nelaikyti ir nevartoti alkoholinių gėrimų, tabako gaminių, nuodingų, narkotinių ir kitų svaiginamųjų medžiag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iškilus problemas ir klausimus spręsti su bendrabučio auklėto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vykdyti kitus įsipareigojimus, nustatytus nuostatuose bei vidaus tvarkos taisyklės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lang w:val="lt-LT"/>
        </w:rPr>
      </w:pPr>
      <w:r>
        <w:rPr>
          <w:b/>
          <w:lang w:val="lt-LT"/>
        </w:rPr>
        <w:t>Tėvų (globėjų) teisės ir pareigo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b/>
          <w:lang w:val="lt-LT"/>
        </w:rPr>
        <w:t xml:space="preserve">Tėvai (globėjai) turi teisę: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gauti informaciją apie gyvenimo sąlygas bendrabuty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dalyvauti vaikų apgyvendinimo bendrabutyje proce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gauti informaciją apie sudarytas vaikui sveikas ir saugias gyvenimo sąlyg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lang w:val="lt-LT"/>
        </w:rPr>
      </w:pPr>
      <w:r>
        <w:rPr>
          <w:lang w:val="lt-LT"/>
        </w:rPr>
        <w:t>reikalauti, kad jų vaikui būtų užtikrinta tinkama priežiūr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lt-LT"/>
        </w:rPr>
        <w:t>spręsti kartu su auklėtoja vaiko elgesio (pozityvias ir negatyvias) problemas, pašalinimo iš bendrabučio klausimu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25. Tėvai (globėjai) privalo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5. 1. aprūpinti vaikus asmens higienos priemonėmis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lang w:val="lt-LT"/>
        </w:rPr>
        <w:t>25.2. pasirūpinti vaikų estetine išvaizda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5.3. informuoti auklėtoja apie vaiko sveikatos ypatumus ir sutrikimus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lang w:val="lt-LT"/>
        </w:rPr>
        <w:t>25.4. bendradarbiauti su auklėtoją,  sprendžiant vaiko elgesio ir mokymo problemas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5.5. atlyginti vaiko tyčinę materialinę žalą, padarytą bendrabučiui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lang w:val="lt-LT"/>
        </w:rPr>
      </w:pPr>
      <w:r>
        <w:rPr>
          <w:b/>
          <w:lang w:val="lt-LT"/>
        </w:rPr>
        <w:t>Auklėtojos teisės ir pareigo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26Auklėtojas turi teisę: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,1.organizuoti auklėtinių polinkius, interesus bei poreikius atitinkančią veiklą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.2. spręsti auklėjimo klausimus savarankiškai renkantis pedagoginės veiklos formas ir metod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.3. kartu su gimnazijos pedagogais, specialistais, psichologais, medikais spręsti auklėtinių sveikatos, saugos darbe, poilsio klausim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.4. tobulinti savo kvalifikaciją kursuose bei seminaruose, atestuoti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26.5. burtis į visuomenines ir profesines organizacijas, savišvietos, kultūrines grupes, metodines grupes, būrelius ir susivienijim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.6. nustatyta tvarka gauti mokamas atostogas mokymo priemonėms rengti ir kvalifikacijai kelti, atostogauti vasarą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.7. teikti pasiūlymus dėl gimnazijos vadovų vadybinės ir kolegų pedagogines veiklo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.8. dalyvauti gimnazijos savivaldoje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6.9. dirbti savitarpio pagarba grįstoje, psichologiškai, dvasiškai ir fiziškai saugioje aplinkoje, turėti higienos reikalavimus atitnkančią ir tinkamai aprūpintą darbo vietą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27. Auklėtojas privalo: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. apgyvendinti vaikus bendrabutyje, aprūpinti maitinimu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2. supažindinti vaikus su bendrabučio vidaus tvarkos, darbo saugos, priešgaisrinės saugos taisyklėmi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3. užtikrinti vaikų saugumą ir priežiūrą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4. sudaryti auklėjamąją darbo planą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5. pasirinkti pedagoginės – auklėjamosios veiklos organizavimo būdus, formas ir priemones, neprieštaraujančias pedagoginiai etikai, bendriesiems padagogikos ir psichologijos reikalavimam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6. tirti auklėtinių polinkius, interesus, skatinti savarankiškam tubulėjimui, mokyti darbštumo, atsakomybės, pasitikėjimo, savarankiškumo ir reiklumo sau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 7. ugdyti auklėtinių vertybines nuostatas, pilietiškumą, su jais bendrauti demokratiškumo, humaniškumo principai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27.8. domėtis auklėtinių sveikata, ugdyti sveikos gyvensenos supratimą, formuoti higienos įgūdži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9. gerbti  mokinio asmenybę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0. padėti mokiniams tenkinti jų saviraiškos ir saviugdos poreikius, plėtoti kultūrinius interes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 xml:space="preserve">27.11. domėtis auklėtinių dienos ir savaitės krūvių, glaudžiai bendradarbiauti su klasės vadovais; 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2. kontroliuoti auklėtinių pasiruošimą pamokoms, bendradarbiauti su mokomųjų dalykų mokytojai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3. rūpintis bendrabučio patalpų švara, tvarka, bendrabučio ir aplinkos teritorijos priežiūra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4. organizuoti darbų saugos instruktažus bei civilinės saugos ir saugaus eismo užsiėmimus, instruktuoti auklėtinius, kaip saugiai atlikti pavestus darb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5. aktyviai dalyvauti mokyklos renginiuose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6. kontroliuoti auklėtinių pamokų lankomumą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7. skiepyti dorinio ugdymo elementus: savigarbą, pagarbą šalia gyvenantiems draugams, vyresniojo amžiaus žmonėms – tėvams ir pedagogam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18. konsultuoti tėvus, glaudžiai bendradarbiauti su jais, sprendžiant auklėtinių pedagogines ir psichologines problema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/>
      </w:pPr>
      <w:r>
        <w:rPr>
          <w:lang w:val="lt-LT"/>
        </w:rPr>
        <w:t>27.19. dalyvauti mokytojų tarybos posėdžiuose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20. vykdyti gimnazijos Tarybos nutarim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21. nuolat gilinti pedagogines, psichologines žinias, plėsti savo akiratį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22. tvarkyti savo pedagogines veiklos dokumentus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7.23 visada laikytis bendrosios ir pedagoginės etikos normų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28. Bendrabučio budėtojo pareigos: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8.1. užtikrinti vaikų saugumą nakties metu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8.2. glaudžiai bendradarbiauti su auklėtoja, pranešti apie visus įvykius budėjimo metu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8.3. užtikrinti auklėjamojo proceso tęstinumą jos darbo metu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8.4. pasirūpinti vaikų asmenine higiena einant miegoti;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28.5. palaikyti švarą ir tvarką bendrabučio patalpose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lang w:val="lt-LT"/>
        </w:rPr>
      </w:pPr>
      <w:r>
        <w:rPr>
          <w:lang w:val="lt-LT"/>
        </w:rPr>
        <w:t>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40" w:right="16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7:00Z</dcterms:created>
  <dc:creator>Teresa</dc:creator>
  <dc:description/>
  <cp:keywords/>
  <dc:language>en-US</dc:language>
  <cp:lastModifiedBy>Bibliotekaa</cp:lastModifiedBy>
  <cp:lastPrinted>2017-01-23T13:00:00Z</cp:lastPrinted>
  <dcterms:modified xsi:type="dcterms:W3CDTF">2017-03-06T10:37:00Z</dcterms:modified>
  <cp:revision>2</cp:revision>
  <dc:subject/>
  <dc:title>PATVIRTINTA</dc:title>
</cp:coreProperties>
</file>