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7 m. BALANDŽIO  mėn. renginių pl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1645"/>
        <w:gridCol w:w="1778"/>
        <w:gridCol w:w="2340"/>
        <w:gridCol w:w="2627"/>
      </w:tblGrid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o pavadinima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r lai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auj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akingas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Balandžio 1-9 d.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cinės tarybos pasitarima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interjero puošima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Bartašiūnienė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uoti mokinius apie savanorystę ir galimybes joje dalyvaut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inis stendas,</w:t>
            </w:r>
          </w:p>
          <w:p>
            <w:pPr>
              <w:pStyle w:val="Normal"/>
              <w:jc w:val="center"/>
              <w:rPr/>
            </w:pPr>
            <w:r>
              <w:rPr/>
              <w:t>Informacija gimnazijos svetainėj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I-GIV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uoti renginį, skirtą balandžio 2 d. – Vaikų knygos dienai paminėti.  Renginio metu pristatyti mokiniams vaikų rašytojų pasakas, organizuoti viktorinas apie pasakų personažus ir  rodyti  animacinius  filmuku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itykl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kirtunien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Edukacinis užsiėmimas “Kiaušinių marginimas vašku ir žvakių liejimas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Poškony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c klasės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. Tomaševič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val="pt-BR" w:eastAsia="ru-RU"/>
              </w:rPr>
              <w:t>Integruota pamoka “Nacionalinis paukštis - baltasis gandras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kab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d.</w:t>
            </w:r>
          </w:p>
          <w:p>
            <w:pPr>
              <w:pStyle w:val="Normal"/>
              <w:jc w:val="center"/>
              <w:rPr/>
            </w:pPr>
            <w:r>
              <w:rPr/>
              <w:t>9.55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b klasės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J. Kodienė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. Lialkienė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ntegruota pamoka apie saga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kab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d.</w:t>
            </w:r>
          </w:p>
          <w:p>
            <w:pPr>
              <w:pStyle w:val="Normal"/>
              <w:jc w:val="center"/>
              <w:rPr/>
            </w:pPr>
            <w:r>
              <w:rPr/>
              <w:t>11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a klasės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. Žuk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J. Volosevič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dukacinis spektaklis apie sveiką mityb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ktų sal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d. </w:t>
            </w:r>
          </w:p>
          <w:p>
            <w:pPr>
              <w:pStyle w:val="Normal"/>
              <w:jc w:val="center"/>
              <w:rPr/>
            </w:pPr>
            <w:r>
              <w:rPr/>
              <w:t>12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Pradinių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Pradinio ugdymo mokytoj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matikos ir informacinių technologijų mokytojų </w:t>
            </w:r>
          </w:p>
          <w:p>
            <w:pPr>
              <w:pStyle w:val="Normal"/>
              <w:jc w:val="center"/>
              <w:rPr/>
            </w:pPr>
            <w:r>
              <w:rPr/>
              <w:t>MG posėdis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. „Pamokos kokybės tobulinimas: pamokos  išsikeltų ugdymo tikslų ir uždavinių siekimas“;</w:t>
            </w:r>
          </w:p>
          <w:p>
            <w:pPr>
              <w:pStyle w:val="Normal"/>
              <w:jc w:val="center"/>
              <w:rPr/>
            </w:pPr>
            <w:r>
              <w:rPr/>
              <w:t>2. Dėl gabių mokinių poreikių  tenkinimo ir  dėl programų, ugdančių matematinį, informacinių technologijų raštingumą,   pasiūlo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kab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mokytoj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Moro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 Sviglin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. Kondrackaja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pt-BR" w:eastAsia="ru-RU"/>
              </w:rPr>
              <w:t xml:space="preserve">Integruota pamoka apie </w:t>
            </w:r>
            <w:r>
              <w:rPr>
                <w:lang w:eastAsia="ru-RU"/>
              </w:rPr>
              <w:t>saga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kab.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kab.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kab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d.</w:t>
            </w:r>
          </w:p>
          <w:p>
            <w:pPr>
              <w:pStyle w:val="Normal"/>
              <w:jc w:val="center"/>
              <w:rPr/>
            </w:pPr>
            <w:r>
              <w:rPr/>
              <w:t>12.10 val.</w:t>
            </w:r>
          </w:p>
          <w:p>
            <w:pPr>
              <w:pStyle w:val="Normal"/>
              <w:jc w:val="center"/>
              <w:rPr/>
            </w:pPr>
            <w:r>
              <w:rPr/>
              <w:t>13.05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c klasės mokiniai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b klasės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. Žuk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. Rogoža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R. Miloš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kaita su sveikatos priežiūros specialistu iš ŠVSB „Elektroninės cigaretės ir naujos psichoaktyvios medžiagos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Ia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ntegruota pamoka „Kaip iš kiaušinio išsirita viščiukas?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kab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d.</w:t>
            </w:r>
          </w:p>
          <w:p>
            <w:pPr>
              <w:pStyle w:val="Normal"/>
              <w:jc w:val="center"/>
              <w:rPr/>
            </w:pPr>
            <w:r>
              <w:rPr/>
              <w:t>8.55-9.4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a klasės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J. Novoslavskaja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. Lialkienė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Integruota pamok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kab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d.</w:t>
            </w:r>
          </w:p>
          <w:p>
            <w:pPr>
              <w:pStyle w:val="Normal"/>
              <w:jc w:val="center"/>
              <w:rPr/>
            </w:pPr>
            <w:r>
              <w:rPr/>
              <w:t>8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d klasės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. Žuk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. Šarkovska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klinė konferencija ,,</w:t>
            </w:r>
            <w:r>
              <w:rPr>
                <w:rFonts w:eastAsia="Calibri"/>
                <w:lang w:eastAsia="ru-RU"/>
              </w:rPr>
              <w:t>Tadeusz Kościuszko i Józef  Piłsudski – Wybitni Synowie narodu polskiego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d.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b, GIIc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Bandalevič</w:t>
            </w:r>
          </w:p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kaita „Alkoholio ir tabako vartojimo prevencija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d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 – GII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  <w:p>
            <w:pPr>
              <w:pStyle w:val="Normal"/>
              <w:jc w:val="center"/>
              <w:rPr/>
            </w:pPr>
            <w:r>
              <w:rPr/>
              <w:t>Mokytojai, dėstantys minėtose klasėse per 6 pamoką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Style w:val="Emphasis"/>
                <w:i w:val="false"/>
                <w:color w:val="000000"/>
                <w:shd w:fill="FFFFFF" w:val="clear"/>
              </w:rPr>
              <w:t>Akcija Pasaulinei sveikatos dienai paminėti „Kūno sudėties analizė – pažink save!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o sal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Velykinė mokinių kūrybos parod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Gimnazijos koridorius prie rūbini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7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lt-LT"/>
              </w:rPr>
              <w:t xml:space="preserve">Dailės būrelio dalyviai ir </w:t>
            </w:r>
            <w:r>
              <w:rPr>
                <w:lang w:val="sv-SE"/>
              </w:rPr>
              <w:t>5-6 klasi</w:t>
            </w:r>
            <w:r>
              <w:rPr>
                <w:lang w:val="lt-LT"/>
              </w:rPr>
              <w:t>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A. Pečkauskienė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Balandžio 10-16 d.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sienio kalbos (anglų) kalbėjimo dali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ų mokykl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Žuk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sienio kalbos (rusų) kalbėjimo dali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Žuk</w:t>
            </w:r>
          </w:p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  <w:p>
            <w:pPr>
              <w:pStyle w:val="Normal"/>
              <w:jc w:val="center"/>
              <w:rPr/>
            </w:pPr>
            <w:r>
              <w:rPr/>
              <w:t>V. Bogdiun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c klasės mokinių ugdymo proceso stebėjimas bei dokumentų ruošimas pakartotiniam PPT vertinimui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. pedagogo</w:t>
            </w:r>
          </w:p>
          <w:p>
            <w:pPr>
              <w:pStyle w:val="Normal"/>
              <w:jc w:val="center"/>
              <w:rPr/>
            </w:pPr>
            <w:r>
              <w:rPr/>
              <w:t>kabineta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 10 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c klasės vadovė, pagalbos specialist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Sinkevič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vejo supervizijos grupė tema „Klasėje netinkamai besielgiantis mokinys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hologo kabinetas bendrabutyj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d.</w:t>
            </w:r>
          </w:p>
          <w:p>
            <w:pPr>
              <w:pStyle w:val="Normal"/>
              <w:jc w:val="center"/>
              <w:rPr/>
            </w:pPr>
            <w:r>
              <w:rPr/>
              <w:t>13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siregistravę mokytoj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  <w:p>
            <w:pPr>
              <w:pStyle w:val="Normal"/>
              <w:jc w:val="center"/>
              <w:rPr/>
            </w:pPr>
            <w:r>
              <w:rPr/>
              <w:t>J. Moskevič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mtos mokslų MG posėdis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Dėl dalyvavimo Respublikinėje chemijos olimpiadoje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Dėl kolegų pamokų stebėjimo ir aptarimo „Kolegialus mokymasis“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ab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d. </w:t>
            </w:r>
          </w:p>
          <w:p>
            <w:pPr>
              <w:pStyle w:val="Normal"/>
              <w:jc w:val="center"/>
              <w:rPr/>
            </w:pPr>
            <w:r>
              <w:rPr/>
              <w:t>13.00 v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G naria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. Barnatovi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lt-LT"/>
              </w:rPr>
            </w:pPr>
            <w:r>
              <w:rPr>
                <w:rFonts w:eastAsia="Times New Roman" w:cs="Times New Roman"/>
                <w:lang w:val="lt-LT"/>
              </w:rPr>
              <w:t>Pasitarimai dėl kiekvieno vaiko individualios pažangos ir visos klasės pažangos stebėjimo (pagal atskirą grafiką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lt-LT"/>
              </w:rPr>
              <w:t>Kabineta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lt-LT"/>
              </w:rPr>
              <w:t>12-14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Mokytoj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Klasių vadov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lt-LT"/>
              </w:rPr>
            </w:pPr>
            <w:r>
              <w:rPr>
                <w:rFonts w:eastAsia="Times New Roman" w:cs="Times New Roman"/>
                <w:lang w:val="lt-LT"/>
              </w:rPr>
              <w:t>Lietuvių kalbos ir literatūros įskait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Kabineta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3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GIV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Vertinimo ir vykdymo komisijos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iCs/>
                <w:lang w:val="lt-LT"/>
              </w:rPr>
            </w:pPr>
            <w:r>
              <w:rPr>
                <w:iCs/>
                <w:lang w:val="lt-LT"/>
              </w:rPr>
              <w:t>Pasitarimas tema ,,Mokinių mokymosi motyvacijos</w:t>
            </w:r>
            <w:r>
              <w:rPr>
                <w:b/>
                <w:iCs/>
                <w:lang w:val="lt-LT"/>
              </w:rPr>
              <w:t xml:space="preserve">“ </w:t>
            </w:r>
            <w:r>
              <w:rPr>
                <w:iCs/>
                <w:lang w:val="lt-LT"/>
              </w:rPr>
              <w:t>rezultatų tyrimo aptarima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kab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3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9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-GIV klasių </w:t>
            </w:r>
          </w:p>
          <w:p>
            <w:pPr>
              <w:pStyle w:val="Normal"/>
              <w:jc w:val="center"/>
              <w:rPr/>
            </w:pPr>
            <w:r>
              <w:rPr/>
              <w:t>vadov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Narkun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adinio ugdymo mokytojų MG posėdis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etodinis pasitarimas dėl įsigyjamų vadovėlių ir kitų mokymo priemonių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adinių klasių mokinių vertinimo aprašo tobulinimas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okymosi bendradarbiaujant metodų  taikymo pamokose aptarimas;</w:t>
            </w:r>
          </w:p>
          <w:p>
            <w:pPr>
              <w:pStyle w:val="Normal"/>
              <w:autoSpaceDE w:val="false"/>
              <w:jc w:val="center"/>
              <w:rPr>
                <w:lang w:val="pt-BR" w:eastAsia="ru-RU"/>
              </w:rPr>
            </w:pPr>
            <w:r>
              <w:rPr/>
              <w:t>projektinių darbų tvarkos aptarimas ir adaptavimas pradinio ugdymo mokiniam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kab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G nar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. Lialkienė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oka darželinukams „Drugeliai“ (tiriamasis projektas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ab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ikas tikslina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ė „Sarenki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Sinkevič</w:t>
            </w:r>
          </w:p>
          <w:p>
            <w:pPr>
              <w:pStyle w:val="Normal"/>
              <w:jc w:val="center"/>
              <w:rPr/>
            </w:pPr>
            <w:r>
              <w:rPr/>
              <w:t>R. Ignatovska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komendacijų aptarimas su pradinių klasių auklėtojomi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hologo kabineta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d.</w:t>
            </w:r>
          </w:p>
          <w:p>
            <w:pPr>
              <w:pStyle w:val="Normal"/>
              <w:jc w:val="center"/>
              <w:rPr/>
            </w:pPr>
            <w:r>
              <w:rPr/>
              <w:t>9-13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auklėtojo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  <w:p>
            <w:pPr>
              <w:pStyle w:val="Normal"/>
              <w:jc w:val="center"/>
              <w:rPr/>
            </w:pPr>
            <w:r>
              <w:rPr/>
              <w:t>J. Moskevič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uoti seminarą mokytojams „Krizių valdymas mokykloje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kslinam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i data 14 d.</w:t>
            </w:r>
          </w:p>
          <w:p>
            <w:pPr>
              <w:pStyle w:val="Normal"/>
              <w:jc w:val="center"/>
              <w:rPr/>
            </w:pPr>
            <w:r>
              <w:rPr/>
              <w:t>13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siregistravę mokytoj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Dalyvavimas </w:t>
            </w:r>
            <w:r>
              <w:rPr/>
              <w:t>Respublikiniame pradinių klasių moksleivių saugaus elgesio vandenyje ir prie vandens konkurse „Mano mokykla gali“ – iššūkyje „Geri patarimai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Kabineta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ki 13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Pradinių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o ugdymo mokytoj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Fotografijos „Peizažai“ parod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Gimnazijos koridorius III aukšta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lt-LT"/>
              </w:rPr>
            </w:pPr>
            <w:r>
              <w:rPr>
                <w:lang w:val="sv-SE"/>
              </w:rPr>
              <w:t>10-14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GIII (fotografija</w:t>
            </w:r>
            <w:r>
              <w:rPr>
                <w:lang w:val="en-US"/>
              </w:rPr>
              <w:t>)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. Pe</w:t>
            </w:r>
            <w:r>
              <w:rPr>
                <w:lang w:val="lt-LT"/>
              </w:rPr>
              <w:t>čkauskienė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ūrybinių darbų pristatymas </w:t>
            </w:r>
            <w:r>
              <w:rPr>
                <w:iCs/>
              </w:rPr>
              <w:t>„Velykos - pavasario šventė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6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GII</w:t>
            </w:r>
          </w:p>
          <w:p>
            <w:pPr>
              <w:pStyle w:val="Normal"/>
              <w:jc w:val="center"/>
              <w:rPr/>
            </w:pPr>
            <w:r>
              <w:rPr/>
              <w:t>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Bartašiūnienė</w:t>
            </w:r>
          </w:p>
          <w:p>
            <w:pPr>
              <w:pStyle w:val="Normal"/>
              <w:jc w:val="center"/>
              <w:rPr/>
            </w:pPr>
            <w:r>
              <w:rPr/>
              <w:t>A. Novoslavskij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Balandžio 17-23 d.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cinės tarybos pasitarima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 w:eastAsia="ru-RU"/>
              </w:rPr>
            </w:pPr>
            <w:r>
              <w:rPr/>
              <w:t>Piliakalnių metų minėjima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ktų sal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Pradinių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Fedorovič</w:t>
            </w:r>
          </w:p>
          <w:p>
            <w:pPr>
              <w:pStyle w:val="Normal"/>
              <w:jc w:val="center"/>
              <w:rPr/>
            </w:pPr>
            <w:r>
              <w:rPr/>
              <w:t>L. Dud</w:t>
            </w:r>
            <w:r>
              <w:rPr>
                <w:lang w:val="en-US"/>
              </w:rPr>
              <w:t>oit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/>
              </w:rPr>
              <w:t>D. Tomaševič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pt-BR" w:eastAsia="ru-RU"/>
              </w:rPr>
              <w:t>Nacionalinio mokinių pasiekimų patikrinimo Rašymo testas 8 klasės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kab.,35 kab., 9a kab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d.</w:t>
            </w:r>
          </w:p>
          <w:p>
            <w:pPr>
              <w:pStyle w:val="Normal"/>
              <w:jc w:val="center"/>
              <w:rPr/>
            </w:pPr>
            <w:r>
              <w:rPr/>
              <w:t>9.00 v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tinimo komisija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 w:eastAsia="ru-RU"/>
              </w:rPr>
            </w:pPr>
            <w:r>
              <w:rPr>
                <w:color w:val="222222"/>
                <w:shd w:fill="FFFFFF" w:val="clear"/>
              </w:rPr>
              <w:t>Medijų ir informacinio raštingumo seminara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ktų sal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d.</w:t>
            </w:r>
          </w:p>
          <w:p>
            <w:pPr>
              <w:pStyle w:val="Normal"/>
              <w:jc w:val="center"/>
              <w:rPr/>
            </w:pPr>
            <w:r>
              <w:rPr/>
              <w:t>14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GII, GIII kl. mokiniai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mokytoj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Latvienė</w:t>
            </w:r>
          </w:p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kų kalbos, tikybos mokytojų MG posėdis tema:</w:t>
            </w:r>
          </w:p>
          <w:p>
            <w:pPr>
              <w:pStyle w:val="Normal"/>
              <w:jc w:val="center"/>
              <w:rPr/>
            </w:pPr>
            <w:r>
              <w:rPr/>
              <w:t>1. „Pamokos kokybės tobulinimas: pamokos uždavinio formulavimas ir vertinimo/ įsivertinimo pagal uždavinyje numatytą kriterijų taikymas“.</w:t>
            </w:r>
          </w:p>
          <w:p>
            <w:pPr>
              <w:pStyle w:val="Normal"/>
              <w:jc w:val="center"/>
              <w:rPr/>
            </w:pPr>
            <w:r>
              <w:rPr/>
              <w:t>2. Bandomųjų egzaminų ir  bandomojo pagrindinio ugdymo pasiekimų patikrinimo rezultatų analizė.</w:t>
            </w:r>
          </w:p>
          <w:p>
            <w:pPr>
              <w:pStyle w:val="Heading2"/>
              <w:shd w:fill="FFFFFF" w:val="clear"/>
              <w:spacing w:lineRule="atLeas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 xml:space="preserve"> Aktyvieji mokymosi metoda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kab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Kočan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K posėdi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. pedagogo kabineta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K nar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Metodinis užsiėmimas apie interaktyvios lentos panaudojimą pradiniame ugdym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12 kab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55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b klasės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R. Miloš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nių darbų vertinimas ir gynima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Projektų vertintojai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dalyvaus projektų vadovai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MG pirminink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A. Žuk</w:t>
            </w:r>
          </w:p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pt-BR" w:eastAsia="ru-RU"/>
              </w:rPr>
              <w:t>Nacionalinio mokinių pasiekimų patikrinimo Skaitymo testas 8 klasės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 kab.,16 kab., 14 kab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d.</w:t>
            </w:r>
          </w:p>
          <w:p>
            <w:pPr>
              <w:pStyle w:val="Normal"/>
              <w:jc w:val="center"/>
              <w:rPr/>
            </w:pPr>
            <w:r>
              <w:rPr/>
              <w:t>9.00 v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tinimo komisija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“</w:t>
            </w:r>
            <w:r>
              <w:rPr>
                <w:lang w:val="pt-BR" w:eastAsia="ru-RU"/>
              </w:rPr>
              <w:t>Darom 2017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Šalčininka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d.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endruomen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dministracija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Balandžio 24-30 d.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pt-BR" w:eastAsia="ru-RU"/>
              </w:rPr>
              <w:t>Nacionalinio mokinių pasiekimų patikrinimo Matematikos testas 8 klasės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kab.,1 kab., 32 kab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d.</w:t>
            </w:r>
          </w:p>
          <w:p>
            <w:pPr>
              <w:pStyle w:val="Normal"/>
              <w:jc w:val="center"/>
              <w:rPr/>
            </w:pPr>
            <w:r>
              <w:rPr/>
              <w:t>9.00 v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tinimo komisija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gnostiniai testai 4-GI klasėse. Antrasis etapa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GI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tuvių kalbos mokytoj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sijos tyrima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II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  <w:p>
            <w:pPr>
              <w:pStyle w:val="Normal"/>
              <w:jc w:val="center"/>
              <w:rPr/>
            </w:pPr>
            <w:r>
              <w:rPr/>
              <w:t>J. Moskevič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Nacionalinio mokinių pasiekimų patikrinimo rašymo testas 2 klasės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 9, 13, 20 kab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klasių vadov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Nacionalinio mokinių pasiekimų patikrinimo rašymo testas 4 klasės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 8, 12 kab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klasių vadov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uoti diagnostinius rašymo testus/patikras 1, 3 klasių mokiniam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abineta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 3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 3 klasių vadov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koniuko teatro spektaklis „Dainulių miško pasaka – Kaip padėti lokiui Albinui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d.</w:t>
            </w:r>
          </w:p>
          <w:p>
            <w:pPr>
              <w:pStyle w:val="Normal"/>
              <w:jc w:val="center"/>
              <w:rPr/>
            </w:pPr>
            <w:r>
              <w:rPr/>
              <w:t>12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o ugdymo mokytoj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šyti 5 klasėse  diagnostinius  tikrinamuosius darbus, pamatuoti ir aptarti pažang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16, 24 kab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 d. per matematikos pamo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Moroz</w:t>
            </w:r>
          </w:p>
          <w:p>
            <w:pPr>
              <w:pStyle w:val="Normal"/>
              <w:jc w:val="center"/>
              <w:rPr/>
            </w:pPr>
            <w:r>
              <w:rPr/>
              <w:t>I. Sviglinska</w:t>
            </w:r>
          </w:p>
          <w:p>
            <w:pPr>
              <w:pStyle w:val="Normal"/>
              <w:jc w:val="center"/>
              <w:rPr/>
            </w:pPr>
            <w:r>
              <w:rPr/>
              <w:t>D. Kondrackaja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pt-BR" w:eastAsia="ru-RU"/>
              </w:rPr>
              <w:t>Nacionalinio mokinių pasiekimų patikrinimo Rašymo testas 6 klasės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kab.,23 kab., 15 kab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d.</w:t>
            </w:r>
          </w:p>
          <w:p>
            <w:pPr>
              <w:pStyle w:val="Normal"/>
              <w:jc w:val="center"/>
              <w:rPr/>
            </w:pPr>
            <w:r>
              <w:rPr/>
              <w:t>9.00 v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tinimo komisija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murto rūšys, jų trumpalaikės ir ilgalaikės pasekmės“ paskaita tėvam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d.</w:t>
            </w:r>
          </w:p>
          <w:p>
            <w:pPr>
              <w:pStyle w:val="Normal"/>
              <w:jc w:val="center"/>
              <w:rPr/>
            </w:pPr>
            <w:r>
              <w:rPr/>
              <w:t>17.30-1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siregistravę mokinių tėv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Nacionalinio mokinių pasiekimų patikrinimo skaitymo testas 2 klasės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 9, 13, 20 kab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klasių vadov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Nacionalinio mokinių pasiekimų patikrinimo skaitymo testas 4 klasės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 8, 12 kab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klasių vadov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uoti diagnostinius skaitymo testus/patikras 1, 3 klasių mokiniam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l-PL" w:eastAsia="ru-RU"/>
              </w:rPr>
            </w:pPr>
            <w:r>
              <w:rPr>
                <w:lang w:val="pl-PL" w:eastAsia="ru-RU"/>
              </w:rPr>
              <w:t>Kabineta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 3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 3 klasių vadov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ringo turnyras 6-7 klasėm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o sal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d.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klasių mokin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ūno kultūros mokytoj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pt-BR" w:eastAsia="ru-RU"/>
              </w:rPr>
              <w:t>Nacionalinio mokinių pasiekimų patikrinimo Skaitymo testas 6 klasės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 kab.,22 kab., 16 kab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d.</w:t>
            </w:r>
          </w:p>
          <w:p>
            <w:pPr>
              <w:pStyle w:val="Normal"/>
              <w:jc w:val="center"/>
              <w:rPr/>
            </w:pPr>
            <w:r>
              <w:rPr/>
              <w:t>9.00 v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tinimo komisija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ptautinės šokių dienos minėjima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Gimnazij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. Danielė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Mokyklinio brandos egzamino lenkų (gimtosios) kalbos I dalis (žodžiu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a,  GIVb</w:t>
            </w:r>
          </w:p>
          <w:p>
            <w:pPr>
              <w:pStyle w:val="Normal"/>
              <w:jc w:val="center"/>
              <w:rPr/>
            </w:pPr>
            <w:r>
              <w:rPr/>
              <w:t>klasių mokin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Bandalevič</w:t>
            </w:r>
          </w:p>
          <w:p>
            <w:pPr>
              <w:pStyle w:val="Normal"/>
              <w:jc w:val="center"/>
              <w:rPr/>
            </w:pPr>
            <w:r>
              <w:rPr/>
              <w:t>H. Parvicka</w:t>
            </w:r>
          </w:p>
          <w:p>
            <w:pPr>
              <w:pStyle w:val="Normal"/>
              <w:jc w:val="center"/>
              <w:rPr/>
            </w:pPr>
            <w:r>
              <w:rPr/>
              <w:t>Vertinimo, vykdymo komisijos nariai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660" w:leader="none"/>
              </w:tabs>
              <w:rPr/>
            </w:pPr>
            <w:r>
              <w:rPr/>
              <w:t xml:space="preserve">Išanalizuoti mokymosi pagalbos poreikį gimnazijoje. Tėvų, mokinių apklausos dėl aktualių  problemų gimnazijoje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ai,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Švietimo pagalbos specialist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mos ir antros klasės mokinių, turinčių kalbos ir kalbėjimo sutrikimų,  taisyklingos artikuliacinės raiškos ugdyma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pedinis  kabinetas, kabineta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irmos ir antros klasės mokiniai,turintys kalbos ir kalbėjimo sutrikimų 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. Objedkova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nkytis 7c, 8b, 8c, GIa,GIIa, GIIb, GIVb klasių pamokose ir nustatyti mokymosi sunkumus bei stebėti mokytojo švietimo pagalbos teikim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s klasės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c, 8b, 8c, GIa,GIIa, GIIb, GIVb klasių mokiniai, mokytojai dalykinink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Objedkova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c ir 5a klasių mokinių, turinčių raidos sutrikimų, stebėjima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s klasės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Mokiniai, turintys raidos sutrikim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Objedkova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c klasės mokinių ugdymo proceso stebėjimas ir švietimo pagalbos teikimas pamokų metu. Dalykų mokytojų konsultavima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c klasės dalykų mokytoj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Sinkevič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anizuoti piešinių konkursą „Mano mėgstamiausia knyga“.  Parengti parodą  gimnazijos biblioteko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itykl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kirtunienė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ngti stendą  „Balandžio 2 d. – Tarptautinė vaikų knygos diena.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itykl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kirtunienė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usitikimas su Šalčininkų miško urėdijos specialistai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abineta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III-GIV klasių mobilios grupė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. Rutkovskij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storijos, geografijos, ekonomikos diagnostiniai testa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abineta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 6, 7, GI, GIII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M MG nari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adinių klasių mokinių pažintiniai vizitai į visuomenės sveikatos biurą, optikos saloną, gaisrin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Šalčininka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. Latvienė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 klasių vadov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alyvavimas projekte „Socifaction: socialinio verslo plėtra regionuose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Šalčininka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Ia klasės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. Latvienė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usitikimas su Vilniaus technologijų, verslo ir žemės ūkio mokyklos atstovai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ktų sal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II-GIV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. Latvienė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GII-GIV klasių vadov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ešinių konkursas šokio tematik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imnazij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7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. Daniel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. Pečkauskienė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en-US"/>
              </w:rPr>
              <w:t>Prevencinės programos „SAUGOK SAVE IR KITĄ”</w:t>
            </w:r>
            <w:r>
              <w:rPr>
                <w:lang w:val="pt-BR"/>
              </w:rPr>
              <w:t xml:space="preserve"> (pagal atskirą planą)   koordinavima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imnazij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GIV kl.gimnazijos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lasių vadov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mokinių patyčių ir vidaus tvarkos pažeidimų mažinimo, lankomumo gerinimo dokumentacijos atnaujinima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oc. pedagogo kabineta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j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galbos mokiniui specialist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. Šuškevič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šinių ir plakatų konkursas „Vartojančio žalingas medžiagas ir žalingų medžiagų nevartojančio žmogaus portretas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landi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  <w:p>
            <w:pPr>
              <w:pStyle w:val="Normal"/>
              <w:jc w:val="center"/>
              <w:rPr/>
            </w:pPr>
            <w:r>
              <w:rPr/>
              <w:t>5-8 klasių vadov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cija „Padėk beglobiams gyvūnams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klasių vadov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ndas „Pabūkime tyloje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eikatos kab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oka „Antibiotikų nauda ir žala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 klasės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Paskaita </w:t>
            </w:r>
            <w:r>
              <w:rPr>
                <w:lang w:val="lt-LT"/>
              </w:rPr>
              <w:t>„Švarus pasaulis-sveikas pasaulis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  <w:p>
            <w:pPr>
              <w:pStyle w:val="Normal"/>
              <w:jc w:val="center"/>
              <w:rPr/>
            </w:pPr>
            <w:r>
              <w:rPr/>
              <w:t>I. Barnatovi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Gimnazijos moksleivių kūrybos parod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Gimnazijos valgykl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Balandis</w:t>
            </w:r>
          </w:p>
          <w:p>
            <w:pPr>
              <w:pStyle w:val="Standard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(antra pusė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GIII (dailė)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A. Pečkauskienė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lba mokiniams  ruošiantis nacionaliniam mokinių pasiekimų patikrinimu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l grafik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, 6 klasių</w:t>
            </w:r>
          </w:p>
          <w:p>
            <w:pPr>
              <w:pStyle w:val="Normal"/>
              <w:jc w:val="center"/>
              <w:rPr/>
            </w:pPr>
            <w:r>
              <w:rPr/>
              <w:t>dalykų mokytoj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Sinkevič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kcijos ,,Rūkymui-Ne”,, Gimnazijos uniforma-gimnazisto pasididžiavimas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kartus per savait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Gimnazijos Tarybos nari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inių įgūdžių grup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hologo kabinetas bendrabutyj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madieniais 14 -15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 klasės mokin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  <w:p>
            <w:pPr>
              <w:pStyle w:val="Normal"/>
              <w:jc w:val="center"/>
              <w:rPr/>
            </w:pPr>
            <w:r>
              <w:rPr/>
              <w:t>J. Moskevič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Bendraujam  ,,Gyvojoje bibliotekoje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kslinam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kslin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 – GIV klasių mokiniai pagal sąraš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Novikevič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ižudybių prevencija. Klasės valandėlė GII klasėse „Atvirai apie savižudybes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kslin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 klasių mokini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  <w:p>
            <w:pPr>
              <w:pStyle w:val="Normal"/>
              <w:jc w:val="center"/>
              <w:rPr/>
            </w:pPr>
            <w:r>
              <w:rPr/>
              <w:t>J. Moskevič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ės valandėlė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kslin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, 8a, kitos klasės pagal auklėtojų prašym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  <w:p>
            <w:pPr>
              <w:pStyle w:val="Normal"/>
              <w:jc w:val="center"/>
              <w:rPr/>
            </w:pPr>
            <w:r>
              <w:rPr/>
              <w:t>J. Moskevič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ų metodiniai mokymai ,,Mokytojo vaidmuo prieš patyčias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ab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kslin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Lalkien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. Šuškevič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bėsena:</w:t>
            </w:r>
          </w:p>
          <w:p>
            <w:pPr>
              <w:pStyle w:val="Normal"/>
              <w:jc w:val="center"/>
              <w:rPr/>
            </w:pPr>
            <w:r>
              <w:rPr/>
              <w:t>Kiekvieno vaiko individualios pažangos ir visos klasės pažangos stebėsena.</w:t>
            </w:r>
          </w:p>
          <w:p>
            <w:pPr>
              <w:pStyle w:val="Normal"/>
              <w:jc w:val="center"/>
              <w:rPr/>
            </w:pPr>
            <w:r>
              <w:rPr/>
              <w:t>Lankomumo stebėsena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j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.S. Dalyvaujame visuose švietimo ir sporto skyriaus organizuojamuose renginiuo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b/>
      <w:bCs/>
      <w:kern w:val="2"/>
      <w:sz w:val="48"/>
      <w:szCs w:val="48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CharChar">
    <w:name w:val=" Char Char"/>
    <w:qFormat/>
    <w:rPr>
      <w:rFonts w:ascii="Calibri Light" w:hAnsi="Calibri Light" w:cs="Calibri Light"/>
      <w:b/>
      <w:bCs/>
      <w:i/>
      <w:iCs/>
      <w:sz w:val="28"/>
      <w:szCs w:val="2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115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44:00Z</dcterms:created>
  <dc:creator>Direktorius</dc:creator>
  <dc:description/>
  <cp:keywords/>
  <dc:language>en-US</dc:language>
  <cp:lastModifiedBy>Bibliotekaa</cp:lastModifiedBy>
  <cp:lastPrinted>2017-03-27T08:34:00Z</cp:lastPrinted>
  <dcterms:modified xsi:type="dcterms:W3CDTF">2017-04-18T11:44:00Z</dcterms:modified>
  <cp:revision>2</cp:revision>
  <dc:subject/>
  <dc:title>RUGSĖJO mėn</dc:title>
</cp:coreProperties>
</file>