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4" w:hanging="0"/>
        <w:rPr>
          <w:lang w:val="pl-PL"/>
        </w:rPr>
      </w:pPr>
      <w:bookmarkStart w:id="0" w:name="_GoBack"/>
      <w:bookmarkEnd w:id="0"/>
      <w:r>
        <w:rPr>
          <w:lang w:val="pl-PL"/>
        </w:rPr>
        <w:t xml:space="preserve"> </w:t>
      </w:r>
    </w:p>
    <w:p>
      <w:pPr>
        <w:pStyle w:val="Normal"/>
        <w:ind w:right="-51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514" w:hanging="0"/>
        <w:jc w:val="center"/>
        <w:rPr>
          <w:lang w:val="pl-PL"/>
        </w:rPr>
      </w:pPr>
      <w:r>
        <w:rPr>
          <w:b/>
          <w:sz w:val="32"/>
          <w:szCs w:val="32"/>
          <w:lang w:val="pl-PL"/>
        </w:rPr>
        <w:t>Šalčininkų Jano Sniadeckio gimnazijos renginių planas</w:t>
      </w:r>
    </w:p>
    <w:p>
      <w:pPr>
        <w:pStyle w:val="Normal"/>
        <w:ind w:left="-720" w:right="-514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-720" w:right="-51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17 m.</w:t>
      </w:r>
    </w:p>
    <w:p>
      <w:pPr>
        <w:pStyle w:val="Normal"/>
        <w:ind w:left="-720" w:right="-51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2628" w:type="dxa"/>
        <w:jc w:val="left"/>
        <w:tblInd w:w="-11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4961"/>
        <w:gridCol w:w="2553"/>
        <w:gridCol w:w="87"/>
        <w:gridCol w:w="2322"/>
        <w:gridCol w:w="1997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DB3E2" w:val="clear"/>
          </w:tcPr>
          <w:p>
            <w:pPr>
              <w:pStyle w:val="Normal"/>
              <w:spacing w:lineRule="auto" w:line="276"/>
              <w:ind w:right="-516" w:hanging="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Eil. </w:t>
            </w:r>
          </w:p>
          <w:p>
            <w:pPr>
              <w:pStyle w:val="Normal"/>
              <w:spacing w:lineRule="auto" w:line="276"/>
              <w:ind w:right="-516" w:hanging="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r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DB3E2" w:val="clear"/>
          </w:tcPr>
          <w:p>
            <w:pPr>
              <w:pStyle w:val="Normal"/>
              <w:spacing w:lineRule="auto" w:line="276"/>
              <w:ind w:right="-516" w:hanging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Renginiai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right="-516" w:hanging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Terminai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DB3E2" w:val="clear"/>
          </w:tcPr>
          <w:p>
            <w:pPr>
              <w:pStyle w:val="Normal"/>
              <w:spacing w:lineRule="auto" w:line="276"/>
              <w:ind w:right="-21" w:hanging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tsaking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spacing w:lineRule="auto" w:line="276"/>
              <w:ind w:right="-516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US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isvės gynėjų dienos minėjimas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usio 13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Piešk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Šimtadienis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ausio 28 d.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76" w:before="0" w:after="0"/>
              <w:ind w:left="16" w:right="0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eško, J.Valiučk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lėdinių dainų koncertas Čiužiakampio senelių globos namuose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usio 19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. Šuškevič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. Palevič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. Učkuron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mnazijos krepšinio turnyras 7-8 klasėms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us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ūno kultūr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alyvavimas projekte „Tyrinėjimo menas - partnerystės kuriančioms mokykloms“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ausis – balandi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. Kuklienė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spacing w:lineRule="auto" w:line="276"/>
              <w:ind w:right="-5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ASAR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6" w:hanging="0"/>
              <w:rPr>
                <w:lang w:eastAsia="lt-LT"/>
              </w:rPr>
            </w:pPr>
            <w:r>
              <w:rPr>
                <w:lang w:eastAsia="lt-LT"/>
              </w:rPr>
              <w:t>Dalyvavimas sportiniame projekte „Lady Golas“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asar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Kovalevskij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4" w:hanging="0"/>
              <w:rPr/>
            </w:pPr>
            <w:r>
              <w:rPr/>
              <w:t xml:space="preserve">GIII-GIV kl. mokinių išvyka į parodą </w:t>
            </w:r>
          </w:p>
          <w:p>
            <w:pPr>
              <w:pStyle w:val="Normal"/>
              <w:spacing w:lineRule="auto" w:line="276"/>
              <w:ind w:right="-514" w:hanging="0"/>
              <w:rPr/>
            </w:pPr>
            <w:r>
              <w:rPr/>
              <w:t>“</w:t>
            </w:r>
            <w:r>
              <w:rPr/>
              <w:t xml:space="preserve">Studijos 2017”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4" w:hanging="0"/>
              <w:jc w:val="center"/>
              <w:rPr/>
            </w:pPr>
            <w:r>
              <w:rPr/>
              <w:t>Vasario 3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. Latvienė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III-GIV kl. vadov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4" w:hanging="0"/>
              <w:rPr/>
            </w:pPr>
            <w:r>
              <w:rPr/>
              <w:t xml:space="preserve">Gimnazijos 5-6 kl. varžybos „Drąsūs, stiprūs, </w:t>
            </w:r>
          </w:p>
          <w:p>
            <w:pPr>
              <w:pStyle w:val="Normal"/>
              <w:spacing w:lineRule="auto" w:line="276"/>
              <w:ind w:right="-514" w:hanging="0"/>
              <w:rPr/>
            </w:pPr>
            <w:r>
              <w:rPr/>
              <w:t>vikrūs“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4" w:hanging="0"/>
              <w:jc w:val="center"/>
              <w:rPr/>
            </w:pPr>
            <w:r>
              <w:rPr/>
              <w:t>Vasario 7,9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ūno kultūr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Gimnazijos krepšinio turnyras GI-GII klasėms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sario 6, 13, 20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ūno kultūr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torijos Kengūra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sar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A. Pieško, M. Pieško, A. Nester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iCs/>
              </w:rPr>
              <w:t>Absolventų sus</w:t>
            </w:r>
            <w:r>
              <w:rPr>
                <w:iCs/>
                <w:lang w:val="lt-LT"/>
              </w:rPr>
              <w:t>i</w:t>
            </w:r>
            <w:r>
              <w:rPr>
                <w:iCs/>
              </w:rPr>
              <w:t>tikimas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asario 4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276" w:before="0" w:after="0"/>
              <w:rPr>
                <w:lang w:val="lt-LT"/>
              </w:rPr>
            </w:pPr>
            <w:r>
              <w:rPr>
                <w:lang w:val="lt-LT"/>
              </w:rPr>
              <w:t xml:space="preserve">Darbo grupė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Akcija „Linkėjimai Lietuvai”, skirta Lietuvos valstybės atkūrimo dienai paminėti.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asario 15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Lietuvių kalb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 xml:space="preserve">GI kl. mokinių dalyvavimas projekte „Socifaction. </w:t>
            </w:r>
            <w:r>
              <w:rPr/>
              <w:t xml:space="preserve">Socialinio verslo regionuose skatinimas“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sar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Latvienė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pacing w:lineRule="auto" w:line="276"/>
              <w:ind w:right="-5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OVA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GIII kl. mokinių viktorina skirta Kovo 11-osios, Lietuvos Nepriklausomybės atkūrimo dienai paminėt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ovo 10 d.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torij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7 kl. mokinių viktorina Žemės dienai paminėti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ova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.Sinkevič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. Barnatovič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dinių klasių mokinių konkursas „Šviesoforas”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ova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adinių klasių mokytojai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. Novoslavskij</w:t>
              <w:tab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vo 11-osios minėjimas pradinėse klasėse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ovo 10 d.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. Samulevičienė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J. Kodienė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. Šimelevič, J.Vasilevskaja-Spiridovič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tvirų durų savaitė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ovo 20-24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ministraci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okytoja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lasių vadova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Švietimo pagalbos specialist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 xml:space="preserve">Prevencinė programa </w:t>
            </w:r>
            <w:r>
              <w:rPr/>
              <w:t>„</w:t>
            </w:r>
            <w:r>
              <w:rPr>
                <w:lang w:val="pt-BR"/>
              </w:rPr>
              <w:t>Saugok save ir kitą“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ovo 29 d.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. Šuškevič, L. Kutyš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Renginys „Pavasaris pražysta spalvomis“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lt-LT"/>
              </w:rPr>
            </w:pPr>
            <w:r>
              <w:rPr>
                <w:lang w:eastAsia="lt-LT"/>
              </w:rPr>
              <w:t>Kovo 8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. Učkuroni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II klasių vadov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aziuko mu</w:t>
            </w:r>
            <w:r>
              <w:rPr>
                <w:lang w:val="pl-PL"/>
              </w:rPr>
              <w:t>gė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lt-LT"/>
              </w:rPr>
            </w:pPr>
            <w:r>
              <w:rPr>
                <w:lang w:eastAsia="lt-LT"/>
              </w:rPr>
              <w:t>Kovo 3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pl-PL"/>
              </w:rPr>
              <w:t xml:space="preserve">Mokinių savivalda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amtos viktorina, skirta Žemės dienai paminėti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vo 21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. Sinkevič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I. Barnatovič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,,Veiksmo savaitė BE PATYČIŲ 2017</w:t>
            </w:r>
            <w:r>
              <w:rPr>
                <w:b/>
                <w:iCs/>
              </w:rPr>
              <w:t>“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vo 20-24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kinių Savivald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. Šuškevič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. Kasparevič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. Moskevič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Dalyvavimas „Erasmus+“  tarptautiniame projekte „Wielkie szanse w małych miastach” (Fundacja „Kompania Kresowa”).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vo 5-11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. Pieško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. Šimelevič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oksleivių kūrybos darbų paroda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 xml:space="preserve">Šv. Velykų simboliai“/ "Atgimimo belaukiant" </w:t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ovo 27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nologijų mokytojai, A.Pečkauskienė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pl-PL"/>
              </w:rPr>
              <w:t>Plakatų paroda „Gamtos apsauga ir ekologija“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Kovo 20-31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V.Rutkovskij, H.Parvicka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Matematikos Kengūra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Kovo 16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H. Moroz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spacing w:lineRule="auto" w:line="276"/>
              <w:ind w:right="-516" w:hanging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BALAND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GIV kl. mokinių išvyka į Dzūkijos nacionalinį parką.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Baland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V. Rutkovskij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pl-PL"/>
              </w:rPr>
              <w:t>Akcija „Gimnazijos aplinkos tvarky</w:t>
            </w:r>
            <w:r>
              <w:rPr/>
              <w:t>mas“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land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. Rutkovski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mnazijos ringo turnyras 6-8 klasėms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land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ūno kultūr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rptautinės šokių dienos minėjimas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landžio 29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. Danielė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. Pečkauskienė, pradinių klasių mokytojai,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ugaus eismo dienos minėjimas</w:t>
              <w:tab/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alandi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Miloš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kcija “Padėk beglobiams gyvūnams”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alandi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-GIV klasių vadova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. Novikevič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alčininkų rajono moksleivių krepšinio lygos (ŠRVMKL) varžybos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alandi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ūno kultūr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oksleivių kūrybos darbų parod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 xml:space="preserve">Šv. Velykų simboliai“/ "Atgimimo belaukiant" </w:t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alandžio 3 d.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. Miloš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 Novoslavskij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 Pečkauskienė</w:t>
              <w:tab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spacing w:lineRule="auto" w:line="276"/>
              <w:ind w:right="-5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EGUŽĖ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alyvavimas sportiniame projekte „Ežio Golas“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Gegužė – birželi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. Kovalevskij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tnografinė šventė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383" w:hanging="0"/>
              <w:jc w:val="center"/>
              <w:rPr/>
            </w:pPr>
            <w:r>
              <w:rPr/>
              <w:t>Gegužė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dinių klasių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5-6 klasių mokinių darbų paroda, skirta mamos dienai paminėti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383" w:hanging="0"/>
              <w:jc w:val="right"/>
              <w:rPr/>
            </w:pPr>
            <w:r>
              <w:rPr/>
              <w:t>Gegužės 2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chnologijų  mokytojai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 Pečkauskienė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ėlių žydėjimo šventė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383" w:hanging="0"/>
              <w:jc w:val="right"/>
              <w:rPr/>
            </w:pPr>
            <w:r>
              <w:rPr/>
              <w:t>Gegužės 26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dinių klasių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lkloro festivalis „Daina prie Šalčios“ </w:t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Gegužė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. Danielė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. Učkuronis</w:t>
              <w:tab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Vaikų ir jaunimo lenkų dainos festivalis</w:t>
              <w:tab/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Gegužė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. Učkuron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  <w:t>Dalyvavimas akcijoje „Mums reikia taikos“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Gegužė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. Danielė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uropos egzaminas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egužė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. Nester, M. Pieško, A. Piešk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cenizacijų konkursas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Gegužė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glų kalbos mokytojai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nsamblio „Solčanka“ koncertinis turas į Glogovek miestą</w:t>
              <w:tab/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Gegužė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. Učkuron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pl-PL"/>
              </w:rPr>
              <w:t xml:space="preserve">Paroda, skirta „Abiejų Tautų Respubliko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91 m. Konstitucijos dienai“ paminėti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egužės 3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Piešk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V kl. paskutinio skambučio šventė</w:t>
              <w:tab/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egužės 25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Pieško, J.Valiučk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tvirų durų diena tėvų darbovietėse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Gegužė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. Latvienė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-GIII klasių vadov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dinių klasių paskutinio skambučio šventė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egužės 30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dinių klasių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spacing w:lineRule="auto" w:line="276"/>
              <w:ind w:right="-5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ŽEL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kinių talentų  šou 2017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rželio 2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GIII klasių vadov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spacing w:lineRule="auto" w:line="276"/>
              <w:ind w:right="-5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UGSĖJ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okslo ir žinių diena </w:t>
            </w:r>
          </w:p>
        </w:tc>
        <w:tc>
          <w:tcPr>
            <w:tcW w:w="2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ugsėjo 1d. 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arbo grupė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mnazijos rekordai 7-GIII klasėms.</w:t>
            </w:r>
          </w:p>
        </w:tc>
        <w:tc>
          <w:tcPr>
            <w:tcW w:w="2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ugsėjis 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ūno kultūr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etuvos Konstitucijos egzamina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Ar žinai Lietuvos Konstituciją?“</w:t>
            </w:r>
          </w:p>
        </w:tc>
        <w:tc>
          <w:tcPr>
            <w:tcW w:w="2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ugsėjis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. Pieško, M. Pieško, A. Nester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kcija „Visa Lietuva šoka“</w:t>
            </w:r>
          </w:p>
        </w:tc>
        <w:tc>
          <w:tcPr>
            <w:tcW w:w="2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ugsėjis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B. Danielė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spacing w:lineRule="auto" w:line="276"/>
              <w:ind w:right="-5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PAL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vadrato varžybos 5-6 klasėms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al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ūno kultūr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Švarių rankų šokis</w:t>
              <w:tab/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pali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B. Danielė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Edukacinis projektas 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Europejczycy, Polacy, Obywatele”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al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. Nester, A. Pieško, M. Piešk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Šventė, skirta Tarptautinei mokytojų dienai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alio 5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V klasių vadov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Moksleivių kūrybos darbų paroda </w:t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Rudens spalvos“</w:t>
              <w:tab/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palis 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Technologijų mokytojai,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A. Pečkauskienė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Penktokų krikštynos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pali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5-6 klasių vadov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spacing w:lineRule="auto" w:line="276"/>
              <w:ind w:right="-516" w:hanging="0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LAPKRIT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lt-LT"/>
              </w:rPr>
              <w:t>Gimnazijos tinklinio turnyras 7-GIII klasėms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Lapkritis-</w:t>
            </w:r>
          </w:p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gruod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K</w:t>
            </w:r>
            <w:r>
              <w:rPr/>
              <w:t>ūno kultūr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joninė istorijos viktorin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,,Lietuvos istorijos kriviai“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pkrit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. Pieško, A. Nester                           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Viktorina ,,Gimnazijos gudruoliai“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Lapkriti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etuvių kalbos mokytojai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IDS dienos minėjimas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Lapkriti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 Sinkevič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. Barnatovič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nkijos nepriklausomybės dienos minėjimas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pkričio 10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adinių klasių mokytojai, A. Pieško, M. Pieško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. Učkuronis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. Danielė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Pirmokų krikštynos </w:t>
              <w:tab/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Lapkritis 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 klasių vadov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iCs/>
                <w:lang w:val="pl-PL"/>
              </w:rPr>
              <w:t>Diena, skirta Janui Sniadeckiui paminėti</w:t>
              <w:tab/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pkričio 21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adinių klasių mokytojai, lenkų kalbos mokytoj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iCs/>
                <w:lang w:val="pl-PL"/>
              </w:rPr>
              <w:t>5-8 kl. matematikos olimpiada, skirta Janui Sniadeckiui paminėti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Lapkričio 20-24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I. Sviglinska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Akcija nerūkymo dienai paminėti :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,,Saldainis vietoj cigaretės”</w:t>
              <w:tab/>
              <w:tab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GI-GIV klasių vadov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</w:tcPr>
          <w:p>
            <w:pPr>
              <w:pStyle w:val="Normal"/>
              <w:spacing w:lineRule="auto" w:line="276"/>
              <w:ind w:right="-5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ODI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4" w:hanging="0"/>
              <w:rPr/>
            </w:pPr>
            <w:r>
              <w:rPr>
                <w:lang w:val="lt-LT"/>
              </w:rPr>
              <w:t xml:space="preserve">Diena, skirta Britanijos lenkų rašytojui Joseph </w:t>
            </w:r>
          </w:p>
          <w:p>
            <w:pPr>
              <w:pStyle w:val="Normal"/>
              <w:spacing w:lineRule="auto" w:line="276"/>
              <w:ind w:right="-514" w:hanging="0"/>
              <w:rPr>
                <w:lang w:val="lt-LT"/>
              </w:rPr>
            </w:pPr>
            <w:r>
              <w:rPr>
                <w:lang w:val="lt-LT"/>
              </w:rPr>
              <w:t xml:space="preserve">Conrad paminėti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uodžio 1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6" w:hanging="0"/>
              <w:rPr>
                <w:lang w:val="en-US"/>
              </w:rPr>
            </w:pPr>
            <w:r>
              <w:rPr>
                <w:lang w:val="en-US"/>
              </w:rPr>
              <w:t xml:space="preserve">B. Zarumna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4" w:hanging="0"/>
              <w:rPr/>
            </w:pPr>
            <w:r>
              <w:rPr/>
              <w:t>Mykolinės ir jų siurprizai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uodžio 6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6" w:hanging="0"/>
              <w:rPr/>
            </w:pPr>
            <w:r>
              <w:rPr/>
              <w:t>4 klasių vadova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4" w:hanging="0"/>
              <w:rPr>
                <w:lang w:val="lt-LT"/>
              </w:rPr>
            </w:pPr>
            <w:r>
              <w:rPr>
                <w:lang w:val="lt-LT"/>
              </w:rPr>
              <w:t xml:space="preserve">Renginys ,,Galime linksmintis kitaip - mums </w:t>
            </w:r>
          </w:p>
          <w:p>
            <w:pPr>
              <w:pStyle w:val="Normal"/>
              <w:spacing w:lineRule="auto" w:line="276"/>
              <w:ind w:right="-514" w:hanging="0"/>
              <w:rPr>
                <w:lang w:val="lt-LT"/>
              </w:rPr>
            </w:pPr>
            <w:r>
              <w:rPr>
                <w:lang w:val="lt-LT"/>
              </w:rPr>
              <w:t>nereikia alkoholio“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ruodis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6" w:hanging="0"/>
              <w:rPr>
                <w:lang w:val="en-US"/>
              </w:rPr>
            </w:pPr>
            <w:r>
              <w:rPr>
                <w:lang w:val="en-US"/>
              </w:rPr>
              <w:t>GI-GIV klasių vadovai,</w:t>
            </w:r>
          </w:p>
          <w:p>
            <w:pPr>
              <w:pStyle w:val="Normal"/>
              <w:spacing w:lineRule="auto" w:line="276"/>
              <w:ind w:right="-516" w:hanging="0"/>
              <w:rPr>
                <w:lang w:val="en-US"/>
              </w:rPr>
            </w:pPr>
            <w:r>
              <w:rPr>
                <w:lang w:val="en-US"/>
              </w:rPr>
              <w:t>L. Šuškevič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4" w:hanging="0"/>
              <w:rPr>
                <w:lang w:val="lt-LT"/>
              </w:rPr>
            </w:pPr>
            <w:r>
              <w:rPr>
                <w:lang w:val="lt-LT"/>
              </w:rPr>
              <w:t xml:space="preserve">Advento popietė „Šventų Kalėdų belaukiant“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184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uodžio 22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right="-516" w:hanging="0"/>
              <w:rPr>
                <w:lang w:val="lt-LT"/>
              </w:rPr>
            </w:pPr>
            <w:r>
              <w:rPr>
                <w:lang w:val="lt-LT"/>
              </w:rPr>
              <w:t xml:space="preserve">Lenkų kalbos </w:t>
            </w:r>
          </w:p>
          <w:p>
            <w:pPr>
              <w:pStyle w:val="Normal"/>
              <w:spacing w:lineRule="auto" w:line="276"/>
              <w:ind w:right="-516" w:hanging="0"/>
              <w:rPr>
                <w:lang w:val="lt-LT"/>
              </w:rPr>
            </w:pPr>
            <w:r>
              <w:rPr>
                <w:lang w:val="lt-LT"/>
              </w:rPr>
              <w:t>mokytojai,</w:t>
            </w:r>
          </w:p>
          <w:p>
            <w:pPr>
              <w:pStyle w:val="Normal"/>
              <w:spacing w:lineRule="auto" w:line="276"/>
              <w:ind w:right="-516" w:hanging="0"/>
              <w:rPr>
                <w:lang w:val="lt-LT"/>
              </w:rPr>
            </w:pPr>
            <w:r>
              <w:rPr>
                <w:lang w:val="lt-LT"/>
              </w:rPr>
              <w:t>E. Učkuronis, T. Ulbin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ujametinis vaidinimas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Gruodžio 28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.Grudinska, I.Nasledova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I-GIV klasių vadovai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080" w:right="-514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ujametiniai renginiai 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Gruodžio 22 d.</w:t>
            </w:r>
          </w:p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Gruodžio 27, 28, 29 d.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-4 klasių vadova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-8 klasių vadovai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106" w:gutter="0" w:header="0" w:top="360" w:footer="0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1055" w:firstLine="720"/>
      <w:jc w:val="both"/>
    </w:pPr>
    <w:rPr>
      <w:sz w:val="48"/>
      <w:lang w:val="pl-PL"/>
    </w:rPr>
  </w:style>
  <w:style w:type="paragraph" w:styleId="Style14">
    <w:name w:val="Абзац списка"/>
    <w:basedOn w:val="Normal"/>
    <w:qFormat/>
    <w:pPr>
      <w:ind w:left="1296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  <w:lang w:val="lt-LT"/>
    </w:rPr>
  </w:style>
  <w:style w:type="paragraph" w:styleId="NormalWeb">
    <w:name w:val="Normal (Web)"/>
    <w:basedOn w:val="Normal"/>
    <w:qFormat/>
    <w:pPr>
      <w:spacing w:before="280" w:after="115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5:00Z</dcterms:created>
  <dc:creator>Kanceliarija</dc:creator>
  <dc:description/>
  <cp:keywords/>
  <dc:language>en-US</dc:language>
  <cp:lastModifiedBy>Bibliotekaa</cp:lastModifiedBy>
  <cp:lastPrinted>2016-03-31T10:14:00Z</cp:lastPrinted>
  <dcterms:modified xsi:type="dcterms:W3CDTF">2017-05-22T09:58:00Z</dcterms:modified>
  <cp:revision>18</cp:revision>
  <dc:subject/>
  <dc:title>Popamokinių renginių pla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