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Šalčininkų Jano Sniadeckio gimnazijos sportiniai pasiekimai </w:t>
      </w:r>
    </w:p>
    <w:p>
      <w:pPr>
        <w:pStyle w:val="Normal"/>
        <w:jc w:val="center"/>
        <w:rPr/>
      </w:pPr>
      <w:r>
        <w:rPr>
          <w:b/>
          <w:lang w:val="lt-LT"/>
        </w:rPr>
        <w:t>2016/2017 mokslo meta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36"/>
        <w:gridCol w:w="2277"/>
        <w:gridCol w:w="1773"/>
        <w:gridCol w:w="16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orto ša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inės varžyb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espublikinės varžybo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akingi mokytoj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Drąsūs, stiprūs, vikrūs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utbol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pš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jono mokinių krepšinio lyg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jono mokinių tinklinio lyg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 zon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o turnyras  St.Mikonio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o turnyras A.Galinio taurei laimė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b/>
                <w:lang w:val="lt-LT"/>
              </w:rPr>
              <w:t>III –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nklinio turnyras SK „Polonia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lo tenis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 tarpzon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adrata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- </w:t>
            </w: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 xml:space="preserve"> vieta zoninėse varžybo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oso estafet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V</w:t>
            </w:r>
            <w:r>
              <w:rPr>
                <w:lang w:val="lt-LT"/>
              </w:rPr>
              <w:t xml:space="preserve"> –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turkov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Nasledov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ngvoji atlet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vieta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>I</w:t>
            </w:r>
            <w:r>
              <w:rPr>
                <w:lang w:val="lt-LT"/>
              </w:rPr>
              <w:t xml:space="preserve"> vieta</w:t>
            </w:r>
            <w:r>
              <w:rPr>
                <w:b/>
                <w:lang w:val="lt-LT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Valiučk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achmata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I –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ingo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III </w:t>
            </w:r>
            <w:r>
              <w:rPr>
                <w:lang w:val="lt-LT"/>
              </w:rPr>
              <w:t>–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nkin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>III</w:t>
            </w:r>
            <w:r>
              <w:rPr>
                <w:lang w:val="lt-LT"/>
              </w:rPr>
              <w:t xml:space="preserve"> 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stafetinis bėgimas skirtas Jono Pauliaus II –jo išrinkimo dienai paminėti Eišiškės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IV –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yklų futbolo žaidynės „Golas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erniukai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I</w:t>
            </w:r>
            <w:r>
              <w:rPr>
                <w:lang w:val="lt-LT"/>
              </w:rPr>
              <w:t>vieta apskričio žaidynė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mokyklų futbolo žaidynės „Lady Golas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Mergaitės – </w:t>
            </w:r>
            <w:r>
              <w:rPr>
                <w:b/>
                <w:lang w:val="lt-LT"/>
              </w:rPr>
              <w:t xml:space="preserve">I </w:t>
            </w:r>
            <w:r>
              <w:rPr>
                <w:lang w:val="lt-LT"/>
              </w:rPr>
              <w:t>vie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V</w:t>
            </w:r>
            <w:r>
              <w:rPr>
                <w:lang w:val="lt-LT"/>
              </w:rPr>
              <w:t xml:space="preserve"> vieta apskričio žaidynės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. Kovalevskij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1:00Z</dcterms:created>
  <dc:creator>vartotojas</dc:creator>
  <dc:description/>
  <cp:keywords/>
  <dc:language>en-US</dc:language>
  <cp:lastModifiedBy>Bibliotekaa</cp:lastModifiedBy>
  <dcterms:modified xsi:type="dcterms:W3CDTF">2017-09-29T06:44:00Z</dcterms:modified>
  <cp:revision>54</cp:revision>
  <dc:subject/>
  <dc:title/>
</cp:coreProperties>
</file>