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240"/>
        <w:jc w:val="center"/>
        <w:outlineLvl w:val="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ŠALČININKŲ JANO SNIADECKIO GIMNAZIJOS </w:t>
      </w:r>
    </w:p>
    <w:p>
      <w:pPr>
        <w:pStyle w:val="Normal"/>
        <w:keepNext w:val="true"/>
        <w:numPr>
          <w:ilvl w:val="0"/>
          <w:numId w:val="0"/>
        </w:numPr>
        <w:spacing w:before="120" w:after="240"/>
        <w:jc w:val="center"/>
        <w:outlineLvl w:val="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MOKINIŲ, TĖVŲ (GLOBĖJŲ, RŪPINTOJŲ) BENDRADARBIAVIMO TVARKA</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 BENDROSIOS NUOSTATOS</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numPr>
          <w:ilvl w:val="0"/>
          <w:numId w:val="1"/>
        </w:numPr>
        <w:tabs>
          <w:tab w:val="clear" w:pos="720"/>
          <w:tab w:val="left" w:pos="1134" w:leader="none"/>
        </w:tabs>
        <w:spacing w:lineRule="auto" w:line="240"/>
        <w:ind w:left="0" w:firstLine="709"/>
        <w:jc w:val="both"/>
        <w:rPr/>
      </w:pPr>
      <w:r>
        <w:rPr>
          <w:rFonts w:eastAsia="Times New Roman" w:cs="Times New Roman" w:ascii="Times New Roman" w:hAnsi="Times New Roman"/>
          <w:color w:val="000000"/>
          <w:sz w:val="24"/>
          <w:szCs w:val="24"/>
          <w:lang w:eastAsia="en-US"/>
        </w:rPr>
        <w:t xml:space="preserve">Šalčininkų Jano Sniadeckio gimnazijos mokinių tėvų (globėjų, rūpintojų) bendradarbiavimo, informavimo ir švietimo tvarka parengta remiantis Lietuvos Respublikos švietimo įstatymo 2011 m. kovo 17 d., 47 straipsniu ,,Tėvų (globėjų, rūpintojų) teisės ir pareigos“, gimnazijos nuostatų 32.25. punktu, </w:t>
      </w:r>
      <w:r>
        <w:rPr>
          <w:rFonts w:eastAsia="Times New Roman" w:cs="Times New Roman" w:ascii="Times New Roman" w:hAnsi="Times New Roman"/>
          <w:color w:val="000000"/>
          <w:sz w:val="24"/>
          <w:szCs w:val="24"/>
        </w:rPr>
        <w:t xml:space="preserve">vadovaujantis 2017–2018 ir 2018–2019 mokslo metų pagrindinio ir vidurinio ugdymo programų bendraisiais ugdymo planais, patvirtintais Lietuvos Respublikos švietimo ir mokslo ministro 2017 m. birželio 2 d. įsakymu Nr. V-442 „Dėl  2017–2018 ir 2018–2019 mokslo metų pagrindinio ir vidurinio ugdymo programų bendrųjų ugdymo planų patvirtinimo“. </w:t>
      </w:r>
      <w:r>
        <w:rPr>
          <w:rFonts w:eastAsia="Times New Roman" w:cs="Times New Roman" w:ascii="Times New Roman" w:hAnsi="Times New Roman"/>
          <w:color w:val="000000"/>
          <w:sz w:val="24"/>
          <w:szCs w:val="24"/>
          <w:lang w:eastAsia="en-US"/>
        </w:rPr>
        <w:t>pagrindinio ir vidurinio ugdymo mokymo sutarčių 5 ir 6 punktais.</w:t>
      </w:r>
    </w:p>
    <w:p>
      <w:pPr>
        <w:pStyle w:val="Normal"/>
        <w:numPr>
          <w:ilvl w:val="0"/>
          <w:numId w:val="1"/>
        </w:numPr>
        <w:tabs>
          <w:tab w:val="clear" w:pos="720"/>
          <w:tab w:val="left" w:pos="1134"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ndradarbiavimo su tėvais (globėjais, rūpintojais) tikslas – vienyti gimnazijos administracijos, mokytojų, pagalbą teikiančių specialistų, mokinių, jų tėvų (globėjų, rūpintojų) pastangas siekiant aukštesnės ugdymo(si) kokybės, tikslingo mokytojų ir tėvų bendradarbiavimo padedant vaikams mokytis, gimnazijos veiklos įsivertinimo procesų efektyvumo, veiklos planavimo kokybės.</w:t>
      </w:r>
    </w:p>
    <w:p>
      <w:pPr>
        <w:pStyle w:val="Normal"/>
        <w:numPr>
          <w:ilvl w:val="0"/>
          <w:numId w:val="1"/>
        </w:numPr>
        <w:tabs>
          <w:tab w:val="clear" w:pos="720"/>
          <w:tab w:val="left" w:pos="1134" w:leader="none"/>
        </w:tabs>
        <w:spacing w:lineRule="auto" w:line="24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ždaviniai:</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vykdyti tėvų (globėjų, rūpintojų) nuolatinį, tikslinį pedagoginį švietimą;</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sistemingai ir reguliariai informuoti tėvus apie vaikų pažangą, lankomumą;</w:t>
      </w:r>
    </w:p>
    <w:p>
      <w:pPr>
        <w:pStyle w:val="Normal"/>
        <w:tabs>
          <w:tab w:val="clear" w:pos="720"/>
          <w:tab w:val="left" w:pos="1134" w:leader="none"/>
        </w:tabs>
        <w:spacing w:lineRule="auto" w:line="24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taikyti įvairius bendravimo ir bendradarbiavimo su tėvais metodus, padedant vaikui mokytis;</w:t>
      </w:r>
    </w:p>
    <w:p>
      <w:pPr>
        <w:pStyle w:val="Normal"/>
        <w:tabs>
          <w:tab w:val="clear" w:pos="720"/>
          <w:tab w:val="left" w:pos="1134" w:leader="none"/>
        </w:tabs>
        <w:spacing w:lineRule="auto" w:line="240"/>
        <w:ind w:firstLine="709"/>
        <w:jc w:val="both"/>
        <w:rPr/>
      </w:pPr>
      <w:r>
        <w:rPr>
          <w:rFonts w:eastAsia="Calibri" w:cs="Times New Roman" w:ascii="Times New Roman" w:hAnsi="Times New Roman"/>
          <w:color w:val="000000"/>
          <w:sz w:val="24"/>
          <w:szCs w:val="24"/>
          <w:lang w:eastAsia="en-US"/>
        </w:rPr>
        <w:t>3.4. aktyvinti tėvų (globėjų, rūpintojų) dalyvavimą gimnazijos savivaldoje;</w:t>
      </w:r>
    </w:p>
    <w:p>
      <w:pPr>
        <w:pStyle w:val="Normal"/>
        <w:tabs>
          <w:tab w:val="clear" w:pos="720"/>
          <w:tab w:val="left" w:pos="1134" w:leader="none"/>
        </w:tabs>
        <w:spacing w:lineRule="auto" w:line="24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užtikrinti glaudžius gimnazijos bendruomenės narių ryšius (gimnazijos administracijos, mokinių, mokytojų, pagalbą teikiančių specialistų ir tėvų (globėjų, rūpintojų).</w:t>
      </w:r>
    </w:p>
    <w:p>
      <w:pPr>
        <w:pStyle w:val="Normal"/>
        <w:spacing w:lineRule="auto" w:line="240"/>
        <w:ind w:left="35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TĖVŲ DALYVAVIMAS GIMNAZIJOS SAVIVALDOS INSTITUCIJOSE</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Mokinių tėvai (globėjai, rūpintojai) įtraukiami į gimnazijos savivaldą:</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į Gimnazijos tarybą išrinkti tėvai svarsto aktualiausius gimnazijos veiklos klausimus pagal Gimnazijos tarybos nuostatus (ugdymo plano galimybių išnaudojimą, metinio veiklos plano tikslus ir uždavinius, neformaliojo švietimo poreikius, pasiūlą ir kt.);</w:t>
      </w:r>
    </w:p>
    <w:p>
      <w:pPr>
        <w:pStyle w:val="Normal"/>
        <w:spacing w:lineRule="auto" w:line="240"/>
        <w:ind w:firstLine="709"/>
        <w:jc w:val="both"/>
        <w:rPr/>
      </w:pPr>
      <w:r>
        <w:rPr>
          <w:rFonts w:cs="Times New Roman" w:ascii="Times New Roman" w:hAnsi="Times New Roman"/>
          <w:color w:val="000000"/>
          <w:sz w:val="24"/>
          <w:szCs w:val="24"/>
        </w:rPr>
        <w:t>4.2. klasių tėvų aktyvas svarsto klasių bendruomenių problemas, tariasi dėl klasės bendruomenės veiklos, teikia siūlymus gimnazijos administracijai dėl ugdymo kokybės ir gimnazijos veiklos tobulinimo.</w:t>
      </w:r>
    </w:p>
    <w:p>
      <w:pPr>
        <w:pStyle w:val="Normal"/>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II. BENDRIEJI TĖVŲ INFORMAVIMO IR ŠVIETIMO BŪDAI, FORMOS</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 Tėvų informavimas ir švietimas vykdoma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 TĖVŲ SUSIRINKIMAI. 5-GIV klasėse rugsėjo mėn. organizuoja direktoriaus pavaduotojas ugdymui ir klasės vadovai pagal grafiką. Tėvai supažindinami su gimnazijos dokumentais (ugdymo planu, mokymosi sutartimi (jos pakeitimais), neformaliojo švietimo programomis, klasės vadovo auklėjamosios veiklos programa, vidaus tvarkos taisyklėmis ir kt.), aptariami kiti aktualūs klausimai.</w:t>
      </w:r>
    </w:p>
    <w:p>
      <w:pPr>
        <w:pStyle w:val="Normal"/>
        <w:spacing w:lineRule="auto" w:line="240"/>
        <w:ind w:firstLine="709"/>
        <w:jc w:val="both"/>
        <w:rPr/>
      </w:pPr>
      <w:r>
        <w:rPr>
          <w:rFonts w:eastAsia="Times New Roman" w:cs="Times New Roman" w:ascii="Times New Roman" w:hAnsi="Times New Roman"/>
          <w:color w:val="000000"/>
          <w:sz w:val="24"/>
          <w:szCs w:val="24"/>
          <w:lang w:eastAsia="en-US"/>
        </w:rPr>
        <w:t xml:space="preserve">5.2. INDIVIDUALIOS KONSULTACIJOS. </w:t>
      </w:r>
    </w:p>
    <w:p>
      <w:pPr>
        <w:pStyle w:val="Normal"/>
        <w:spacing w:lineRule="auto" w:line="240"/>
        <w:ind w:firstLine="709"/>
        <w:jc w:val="both"/>
        <w:rPr/>
      </w:pPr>
      <w:r>
        <w:rPr>
          <w:rFonts w:eastAsia="Times New Roman" w:cs="Times New Roman" w:ascii="Times New Roman" w:hAnsi="Times New Roman"/>
          <w:color w:val="000000"/>
          <w:sz w:val="24"/>
          <w:szCs w:val="24"/>
          <w:lang w:eastAsia="en-US"/>
        </w:rPr>
        <w:t>5.2.1. klasės vadovas organizuoja 2 kartus per metus (gruodis-sausis, balandis-gegužė) (esant poreikiui ir dažniau). Susitikime dalyvauja klasės vadovas, tėvai, mokinys. Individualių konsultacijų metu mokinys įsivertina savo pažangą bei elgesį, klasės vadovas supažindina su mokinio ugdymo(si) pasiekimais, elgesio bei lankomumo problemomis. Esant poreikiui gali dalyvauti dalykų mokytojas. Individualius susitikimus su tėvais fiksuoja klasės vadovas. Tėvams (globėjams rūpintojams), neatvykus į individualų susitikimą, klasės vadovas su švietimo pagalbos mokiniui specialistais ir/ar gimnazijos administracijos atstovu vyksta pas mokinio tėvus (globėjus, rūpintoju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2.2. 6-8 klasių vadovai supažindina tėvus su NMPP rezultatais birželio mėn.</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 TĖVŲ (GLOBĖJŲ, RŪPINTOJŲ) KONSULTAVIMAS(IS) UGDYMO KLAUSIM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1. Klasių vadovų, kitų mokytojų, gimnazijos administracijos susitikimai su mokinių tėvais (globėjais, rūpintojais) numatomi pagal poreikį.</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2. Mokytojai konsultuoja iš anksto užsiregistravusius mokinių tėvus (globėjus, rūpintojus) ugdymo klausimais pagal skelbiamą mokytojų teikiamų mokinių tėvams (globėjams, rūpintojams)  konsultacijų tvarkaraštį.</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3. Konsultacijų tvarkaraštis skelbiamas gimnazijos interneto svetainėje.</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4. Mokinių tėvai (globėjai, rūpintojai) registruojasi iš anksto, prieš tris darbo dienas, iki paskirtos  konsultacijos dienos gimnazijos raštinėje telefonu (8 380) 51227, +370 674 53022 arba el. paštu: sjsg@etanetas.lt.</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5. Rekomenduojama, kad konsultacijoje dalyvautų mokiny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6. Mokytojas, negalintis atvykti į konsultaciją dėl svarbių priežasčių, informuoja užsirašiusiuosius tėvus (globėjus, rūpintojus) paliktu kontaktiniu telefonu.</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7. Tėvai, negalintys atvykti (globėjai, rūpintojai) į konsultaciją dėl svarbių priežasčių, informuoja nurodytais telefon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3.8. Konsultacijos dalyviai privalo laikytis etikos taisyklių, gimnazijos vidaus tvarkos taisyklių, remtis mokyklos nuostatomis ir reikalavim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4. ATVIRŲ DURŲ SAVAITĖ. Pamokų stebėjimas, tėvų švietima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5. GIMNAZIJOS PAGALBOS VAIKUI SPECIALISTAI. Konsultuoja tėvus (globėjus, rūpintojus) pagal poreikį. Organizuoja tėvų švietimą aktualiomis temomis. </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6. GIMNAZIJOS VGK BENDRADARBIAVIMAS SU TĖVAIS. Konsultuoja tėvus (globėjus, rūpintojus) vaikų ugdymo organizavimo, elgesio, lankomumo, saugumo užtikrinimo ir kitais aktualiais klausimais.</w:t>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7. KITOS KOMUNIKACIJOS PRIEMONĖS. Įvairiais klausimais esant būtinybei bendraujama telefonu (skubiai informacijai pranešti), rašomi pranešimai elektroniniame dienyne, siunčiami pranešimai paštu. Tėvai kviečiami į gimnazijoje organizuojamus renginius (pvz., išvykos, šventės, diskusijos prie apskritojo stalo, apklausos, seminarai, koncertai ir kt.).</w:t>
        <w:tab/>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8. GIMNAZIJOS INTERNETINIS PUSLAPIS. Pateikiama informacija apie gimnazijos veiklą, ugdymą, mokinių pasiekimus ir t.t. Aprašomos netradicinės, integruotos pamokos, išvykos, renginiai, parodos, įvairūs susitikimai ir t.t. </w:t>
      </w:r>
      <w:hyperlink r:id="rId2">
        <w:r>
          <w:rPr>
            <w:rStyle w:val="InternetLink"/>
            <w:rFonts w:eastAsia="Times New Roman" w:cs="Times New Roman" w:ascii="Times New Roman" w:hAnsi="Times New Roman"/>
            <w:color w:val="000000"/>
            <w:sz w:val="24"/>
            <w:szCs w:val="24"/>
            <w:u w:val="single"/>
            <w:lang w:eastAsia="en-US"/>
          </w:rPr>
          <w:t>http://www.sniadeckio.salcininkai.lm.lt/?page_id=308</w:t>
        </w:r>
      </w:hyperlink>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III. TVARKOS ĮGYVENDINIMO PRIEŽIŪRA</w:t>
      </w:r>
    </w:p>
    <w:p>
      <w:pPr>
        <w:pStyle w:val="Normal"/>
        <w:spacing w:lineRule="auto" w:line="24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 Šalčininkų Jano Sniadeckio gimnazijos mokinių tėvų informavimo ir švietimo tvarkos įgyvendinimo priežiūrą vykdo gimnazijos pavaduotojai ugdymui pagal kuruojamąsias sritis.</w:t>
      </w:r>
    </w:p>
    <w:p>
      <w:pPr>
        <w:pStyle w:val="Normal"/>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___________________</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bookmarkStart w:id="0" w:name="h.319y80a"/>
      <w:bookmarkStart w:id="1" w:name="h.3mzq4wv"/>
      <w:bookmarkStart w:id="2" w:name="h.1302m92"/>
      <w:bookmarkStart w:id="3" w:name="h.319y80a"/>
      <w:bookmarkStart w:id="4" w:name="h.3mzq4wv"/>
      <w:bookmarkStart w:id="5" w:name="h.1302m92"/>
      <w:bookmarkEnd w:id="3"/>
      <w:bookmarkEnd w:id="4"/>
      <w:bookmarkEnd w:id="5"/>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adeckio.salcininkai.lm.lt/?page_id=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1:00Z</dcterms:created>
  <dc:creator>Sekret</dc:creator>
  <dc:description/>
  <cp:keywords/>
  <dc:language>en-US</dc:language>
  <cp:lastModifiedBy>Bibliotekaa</cp:lastModifiedBy>
  <dcterms:modified xsi:type="dcterms:W3CDTF">2017-10-16T11:11:00Z</dcterms:modified>
  <cp:revision>2</cp:revision>
  <dc:subject/>
  <dc:title>ŠALČININKŲ JANO SNIADECKIO GIMNAZIJOS </dc:title>
</cp:coreProperties>
</file>