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8 m. VASARIO mėn. renginių planas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791"/>
        <w:gridCol w:w="1762"/>
        <w:gridCol w:w="2322"/>
        <w:gridCol w:w="2332"/>
      </w:tblGrid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as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vasario 1-4 d.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kų kalbos, tikybos mokytojų</w:t>
            </w:r>
            <w:r>
              <w:rPr>
                <w:b/>
              </w:rPr>
              <w:t xml:space="preserve"> </w:t>
            </w:r>
            <w:r>
              <w:rPr/>
              <w:t>MG posėd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jos bandomasis egzamin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ityk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in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Projektas „Tyrinėjimo menas: partnerystės kuriančioms mokykloms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 refleksijos dien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timų kultūros centras, Vilniu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-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mtos mokslų MG posėdis.</w:t>
            </w:r>
          </w:p>
          <w:p>
            <w:pPr>
              <w:pStyle w:val="Normal"/>
              <w:jc w:val="center"/>
              <w:rPr/>
            </w:pPr>
            <w:r>
              <w:rPr/>
              <w:t>1. Mokinių turinčių specialiųjų ugdymosi poreikių programų aprobavimas.</w:t>
            </w:r>
          </w:p>
          <w:p>
            <w:pPr>
              <w:pStyle w:val="Normal"/>
              <w:jc w:val="center"/>
              <w:rPr/>
            </w:pPr>
            <w:r>
              <w:rPr/>
              <w:t>2. Dėl bandomųjų egzaminų organizavim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Barnato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b klasės mokinės ir 8c klasės mokinio pedagoginis įvertinimas pakartotiniam tyrimui.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. ped. kabineta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 ir 8c kl. dalykų mokytojai ir klasių vado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usitikimas su abiturientai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druomen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jos bandomasis egzamin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ka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. Mureikienė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vasario 5-11 d.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Praktinis užsiėmimas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Dantų pastos diena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 2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>
          <w:trHeight w:val="790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Menų ir technologijų MG posėdi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d. </w:t>
            </w:r>
          </w:p>
          <w:p>
            <w:pPr>
              <w:pStyle w:val="Normal"/>
              <w:jc w:val="center"/>
              <w:rPr/>
            </w:pPr>
            <w:r>
              <w:rPr/>
              <w:t>15.3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lenkų kalbos PUP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kab.</w:t>
            </w:r>
          </w:p>
          <w:p>
            <w:pPr>
              <w:pStyle w:val="Normal"/>
              <w:jc w:val="center"/>
              <w:rPr/>
            </w:pPr>
            <w:r>
              <w:rPr/>
              <w:t>36 ka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d.</w:t>
            </w:r>
          </w:p>
          <w:p>
            <w:pPr>
              <w:pStyle w:val="Normal"/>
              <w:jc w:val="center"/>
              <w:rPr/>
            </w:pPr>
            <w:r>
              <w:rPr/>
              <w:t>(lenkų kalbos pamokų metu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a, GIIb kl. mokinia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 Koč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. Bandalevic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Projektas „Tyrinėjimo menas: partnerystės kuriančioms mokykloms“</w:t>
            </w:r>
          </w:p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(integruota anglų k. ir informacinių technologijų pamoka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5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Laikas tikslinam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7b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Pamoka „Vandeny būk atsargus, tu ne žuvis, o tik žmogus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Informacinis stendas „Keturi laiptai į geresnę burnos sveikatą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atematikos bandomasis egzamin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, 23, 24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6 d.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9.00v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Tarptautinės saugesnio interneto dienos minėj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  <w:p>
            <w:pPr>
              <w:pStyle w:val="Normal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ocialinių  mokslų ir kūno kultūros mokytojų MG</w:t>
            </w:r>
            <w:r>
              <w:rPr>
                <w:lang w:eastAsia="ru-RU"/>
              </w:rPr>
              <w:t xml:space="preserve"> posėdis:</w:t>
            </w:r>
          </w:p>
          <w:p>
            <w:pPr>
              <w:pStyle w:val="Normal"/>
              <w:ind w:left="7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trateginio plano priemonių aptar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kab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Praktinis užsiėmimas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„Dantų pastos diena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lčininkų „Santarvės“ gimna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1,3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Lytinio ugdymo paskaita. Lektorė Šalčininkų rajono savivaldybės visuomenės sveikatos biuro direktorė J. Alkovsk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iklos kokybės įsivertinimo darbo grupės susirink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d. 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o grup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MSG susitikimas (OLWEUS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kab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8" w:hanging="0"/>
              <w:jc w:val="center"/>
              <w:rPr/>
            </w:pPr>
            <w:r>
              <w:rPr/>
              <w:t>B. Lialkienė</w:t>
            </w:r>
          </w:p>
          <w:p>
            <w:pPr>
              <w:pStyle w:val="ListParagraph"/>
              <w:ind w:left="98" w:hanging="0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color w:val="000000"/>
              </w:rPr>
            </w:pPr>
            <w:r>
              <w:rPr/>
              <w:t>Pamoka „Lytiškai plintančios infekcijos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Normal"/>
              <w:jc w:val="center"/>
              <w:rPr/>
            </w:pPr>
            <w:r>
              <w:rPr/>
              <w:t>5-GIV klasių mokinių 2017-2018 m. m. I pusmečio mokymosi ir lankomumo rezultatų analizė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  <w:t>O. Zhuk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aroda „Studijos 2018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niaus Litexpo parodų rūm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asių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Kasparevič, </w:t>
            </w:r>
          </w:p>
          <w:p>
            <w:pPr>
              <w:pStyle w:val="Normal"/>
              <w:jc w:val="center"/>
              <w:rPr/>
            </w:pPr>
            <w:r>
              <w:rPr/>
              <w:t>GIV klasių vadov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ko programa „Pasakos planeta“ su cirko artistais iš Cirque du Soleil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pusmečio  dalykų  pritaikytų ir individualizuotų  programų  ruošimas ir pateikimas vaiko gerovės komisijai aptarti ir suderinti.</w:t>
            </w:r>
          </w:p>
          <w:p>
            <w:pPr>
              <w:pStyle w:val="Normal"/>
              <w:jc w:val="center"/>
              <w:rPr/>
            </w:pPr>
            <w:r>
              <w:rPr/>
              <w:t>Mokytojų konsultav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Spec. ped. kabine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Iki 10 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Dalykų 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H. Sinkevič 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vasario 12-18 d.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eografijos mokyklinė olimpiad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val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I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. Rutkovskij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Projektas „Tyrinėjimo menas: partnerystės kuriančioms mokykloms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6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14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Mokytojų klubo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D. Kondrackaj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Kuriu Lietuvai“ mokinių kūrybos parod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G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Akcija „Sveikatos keliu ženkime kartu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eikatos priežiūros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,15d.</w:t>
            </w:r>
          </w:p>
          <w:p>
            <w:pPr>
              <w:pStyle w:val="Normal"/>
              <w:jc w:val="center"/>
              <w:rPr/>
            </w:pPr>
            <w:r>
              <w:rPr/>
              <w:t>13.00-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imnazijos bendruomenė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Pamoka „Kontraceptikai“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A. Sin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tarybos posėdis:</w:t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Finansinė ataskaita už 2017 m.</w:t>
            </w:r>
          </w:p>
          <w:p>
            <w:pPr>
              <w:pStyle w:val="ListParagraph"/>
              <w:numPr>
                <w:ilvl w:val="0"/>
                <w:numId w:val="2"/>
              </w:numPr>
              <w:jc w:val="center"/>
              <w:rPr/>
            </w:pPr>
            <w:r>
              <w:rPr/>
              <w:t>Išorinio vertinimo išvadų pristaty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.</w:t>
            </w:r>
          </w:p>
          <w:p>
            <w:pPr>
              <w:pStyle w:val="Normal"/>
              <w:jc w:val="center"/>
              <w:rPr/>
            </w:pPr>
            <w:r>
              <w:rPr/>
              <w:t>17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kalbos bandomasis egzamin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kab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9.00-12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Bogdiun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ų tarybos posėdis: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Finansinė ataskaita už 2017 m.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Veiklos kokybės įsivertinimo išvadų pristatymas.</w:t>
            </w:r>
          </w:p>
          <w:p>
            <w:pPr>
              <w:pStyle w:val="ListParagraph"/>
              <w:numPr>
                <w:ilvl w:val="0"/>
                <w:numId w:val="5"/>
              </w:numPr>
              <w:jc w:val="center"/>
              <w:rPr/>
            </w:pPr>
            <w:r>
              <w:rPr/>
              <w:t>Strateginio plano 2015-2017 m. analizė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oda „Vasario 16 – Lietuvos valstybės atkūrimo dienos“ prog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imnazi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13-15 d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ini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ieško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„</w:t>
            </w:r>
            <w:r>
              <w:rPr>
                <w:bCs/>
              </w:rPr>
              <w:t>Drąsūs, stiprūs, vikrūs“ varžybos 6 klasėm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d. 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las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tematikos ir IT MG posėdis: </w:t>
            </w:r>
          </w:p>
          <w:p>
            <w:pPr>
              <w:pStyle w:val="ListParagraph"/>
              <w:jc w:val="center"/>
              <w:rPr/>
            </w:pPr>
            <w:r>
              <w:rPr/>
              <w:t>Mokinių turinčių specialiųjų ugdymosi poreikių programų aprobav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4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I. Sviglinska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H. Mor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osėdis: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Mokinių, turinčių specialiųjų ugdymosi poreikių, </w:t>
            </w:r>
          </w:p>
          <w:p>
            <w:pPr>
              <w:pStyle w:val="Normal"/>
              <w:jc w:val="center"/>
              <w:rPr/>
            </w:pPr>
            <w:r>
              <w:rPr/>
              <w:t>I pusmečio  pasiekimų aptar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pirmininkės kabine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d.</w:t>
            </w:r>
          </w:p>
          <w:p>
            <w:pPr>
              <w:pStyle w:val="Normal"/>
              <w:jc w:val="center"/>
              <w:rPr/>
            </w:pPr>
            <w:r>
              <w:rPr/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GK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omasis istorijos egzamin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8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rijos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orijos viktorina ,,Atkurtai Lietuvai-100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d. 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-GIV kl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Nester, </w:t>
            </w:r>
          </w:p>
          <w:p>
            <w:pPr>
              <w:pStyle w:val="Normal"/>
              <w:ind w:left="360" w:hanging="0"/>
              <w:rPr/>
            </w:pPr>
            <w:r>
              <w:rPr/>
              <w:t>A. Pieško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os „</w:t>
            </w:r>
            <w:r>
              <w:rPr>
                <w:bCs/>
              </w:rPr>
              <w:t>Drąsūs, stiprūs, vikrūs“ varžybos 5 klasėm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to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d. </w:t>
            </w:r>
          </w:p>
          <w:p>
            <w:pPr>
              <w:pStyle w:val="Normal"/>
              <w:jc w:val="center"/>
              <w:rPr/>
            </w:pPr>
            <w:r>
              <w:rPr/>
              <w:t>14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lasė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ūno kultūros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ginys „Švęskim Lietuvos Šimtmetį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.</w:t>
            </w:r>
          </w:p>
          <w:p>
            <w:pPr>
              <w:pStyle w:val="Normal"/>
              <w:jc w:val="center"/>
              <w:rPr/>
            </w:pPr>
            <w:r>
              <w:rPr/>
              <w:t>12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ų klasių mokytojai</w:t>
            </w:r>
          </w:p>
          <w:p>
            <w:pPr>
              <w:pStyle w:val="Normal"/>
              <w:jc w:val="center"/>
              <w:rPr/>
            </w:pPr>
            <w:r>
              <w:rPr/>
              <w:t>Lietuvių kalbos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„Švenčiame Lietuvos gimtadienį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/>
              <w:t>15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tuvių kalbos MG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alyvavimas respublikiniame matematikos ir informacinių technologijų konkurse Piešinys-matematikos uždavinys.</w:t>
            </w:r>
          </w:p>
          <w:p>
            <w:pPr>
              <w:pStyle w:val="Normal"/>
              <w:ind w:right="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ma: „Matematikos uždavinys Lietuvos 100-mečiui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Kabinet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Iki 16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-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Matematikos ir informacinių technologijų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Ugdymo diena: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sario 16-osios minėjimas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pagal programą</w:t>
              </w:r>
            </w:hyperlink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16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-GIV kl. mokiniai, 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cija,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5-GIV kl. vadovai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vasario 19-25 d.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emos atostogo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-23 d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ių vadov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dinio ugdymo mokytojų MG posėdis dėl veiklos planavim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d. 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ų ir technologijų mokytojų MG posėdis dėl veiklos planavim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os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d. 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 nar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niel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LWEUS mokymai klasių vadovams ir MSG vadovam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asių vadovai, </w:t>
            </w:r>
          </w:p>
          <w:p>
            <w:pPr>
              <w:pStyle w:val="Normal"/>
              <w:jc w:val="center"/>
              <w:rPr/>
            </w:pPr>
            <w:r>
              <w:rPr/>
              <w:t>MSG vado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  <w:p>
            <w:pPr>
              <w:pStyle w:val="Normal"/>
              <w:jc w:val="center"/>
              <w:rPr/>
            </w:pPr>
            <w:r>
              <w:rPr/>
              <w:t>B. Zarumn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Mokymai „Kaip išmokyti visą klasę po vieną?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Į mokinį orientuoto ugdymo technologija“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toj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rektoriaus susitikimas su mokiniais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Gimnazijos išorinio vertinimo rezultatų pristatyma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.</w:t>
            </w:r>
          </w:p>
          <w:p>
            <w:pPr>
              <w:pStyle w:val="Normal"/>
              <w:jc w:val="center"/>
              <w:rPr/>
            </w:pPr>
            <w:r>
              <w:rPr/>
              <w:t>10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. mokinių atsto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vasario 26-28 d.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Direkcinės tarybos pasitar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irektoriaus kabine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d.</w:t>
            </w:r>
          </w:p>
          <w:p>
            <w:pPr>
              <w:pStyle w:val="Normal"/>
              <w:jc w:val="center"/>
              <w:rPr/>
            </w:pPr>
            <w:r>
              <w:rPr/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Individualios 5-GIV kl. mokinių pažangos aptar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abinet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-28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okytojai dalykininkai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-GIV kl. vado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j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GIV kl. vadov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Istorijos Kengūr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16, 33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-27 d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I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Pieško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. Pieško, </w:t>
            </w:r>
          </w:p>
          <w:p>
            <w:pPr>
              <w:pStyle w:val="Normal"/>
              <w:ind w:left="720" w:hanging="0"/>
              <w:rPr/>
            </w:pPr>
            <w:r>
              <w:rPr/>
              <w:t>A. Nester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-GIV kl. vadovų MG posėdis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. Klasių vadovų darbo planų II pusmečiui aprobavimas ir tvirtin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 –GIV klasių vadovų M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Narkun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nglų kalbos bandomasis egzamin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bineta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9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V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Dubrovskij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ėvų susirinkimas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mnazijos išorinio vertinimo rezultatų pristaty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7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mokyklinio ugdymo, 1-4 kl. mokinių tė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ėvų susirinkimas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mnazijos išorinio vertinimo rezultatų pristaty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ų sal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28 d.</w:t>
            </w:r>
          </w:p>
          <w:p>
            <w:pPr>
              <w:pStyle w:val="Normal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17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. mokinių tėv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ol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inė 6-8 kl. olimpiada „Mano gaublys“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kab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kl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. Rutkovskij, </w:t>
            </w:r>
          </w:p>
          <w:p>
            <w:pPr>
              <w:pStyle w:val="Normal"/>
              <w:jc w:val="center"/>
              <w:rPr/>
            </w:pPr>
            <w:r>
              <w:rPr/>
              <w:t>H. Parvic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m. vasaris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bėsena:</w:t>
            </w:r>
          </w:p>
          <w:p>
            <w:pPr>
              <w:pStyle w:val="Normal"/>
              <w:jc w:val="center"/>
              <w:rPr/>
            </w:pPr>
            <w:r>
              <w:rPr/>
              <w:t>Klasės vadovų veiklos programų analizė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mų darbų apimtis, tikslingumas, ryšys su darbu klasėje, </w:t>
            </w:r>
          </w:p>
          <w:p>
            <w:pPr>
              <w:pStyle w:val="Normal"/>
              <w:jc w:val="center"/>
              <w:rPr/>
            </w:pPr>
            <w:r>
              <w:rPr/>
              <w:t>namų darbų diferencijav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GIV kl. vadov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okytojai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al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18 metų Lietuvos mokinių dailės olimpiados, skirtos Lietuvos 100-mečiui paminėti</w:t>
            </w:r>
            <w:r>
              <w:rPr>
                <w:rStyle w:val="StrongEmphasis"/>
                <w:b w:val="false"/>
                <w:shd w:fill="FFFFFF" w:val="clear"/>
              </w:rPr>
              <w:t xml:space="preserve"> „Lietuvos sėkmės istorijos šimtmetis: praeitis, dabartis, idėja Lietuvai“, mokyklinis etap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Pečkaus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ų klasių mokinių kalbos ir  kalbėjimo įgūdžių stebėjimas ir įvertinimas.</w:t>
            </w:r>
          </w:p>
          <w:p>
            <w:pPr>
              <w:pStyle w:val="Normal"/>
              <w:jc w:val="center"/>
              <w:rPr/>
            </w:pPr>
            <w:r>
              <w:rPr/>
              <w:t>Tarties tikslinimo specialiosios pratybos 1a, 1b, 1c klasė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gopedinis  kabineta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, 8 ir 12 kabineta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, turintys kalbos ir klbėjimo sutrikim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Objedkov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 klasės ugdymosi proceso stebėjimas, pedagoginė pagalba mokiniams, turintiems mokymosi sunkumų. Mokytojų konsultavima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madieniais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 kl. vadov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 Sin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cija „Vaikai – stiprūs kaip daigai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G, 1-4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  <w:p>
            <w:pPr>
              <w:pStyle w:val="Normal"/>
              <w:jc w:val="center"/>
              <w:rPr/>
            </w:pPr>
            <w:r>
              <w:rPr/>
              <w:t>Kl. vadov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yvavimas akcijoje „Metų knygos rinkimai 2017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bliotek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 Skirtunienė, lietuvių kalbos mokytojai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ocijų valdymo grupė 4a kl. mokiniam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drabuti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  <w:p>
            <w:pPr>
              <w:pStyle w:val="Normal"/>
              <w:jc w:val="center"/>
              <w:rPr/>
            </w:pPr>
            <w:r>
              <w:rPr/>
              <w:t>(ketvirtadieniai)</w:t>
            </w:r>
          </w:p>
          <w:p>
            <w:pPr>
              <w:pStyle w:val="Normal"/>
              <w:jc w:val="center"/>
              <w:rPr/>
            </w:pPr>
            <w:r>
              <w:rPr/>
              <w:t>13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 kl. 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ės valandėlių vedimas GIIIa ir 7c klasėse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bineta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sar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susitarim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asparevič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ptautinei saugesnio interneto dienai minėjimui organizuo pokalbius su gimnazijos mokiniais apie interneto naudą ir kartu slypinčius pavojus. Parengti ir išdalinti atmintines dėl saugaus interneto bibliotekos skaitytojams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Skirtun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gti stendą „Vasario 16-oji - Valstybės atkūrimo diena“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k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inia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ga Skirtunienė</w:t>
            </w:r>
          </w:p>
        </w:tc>
      </w:tr>
      <w:tr>
        <w:trPr/>
        <w:tc>
          <w:tcPr>
            <w:tcW w:w="1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MSG susitikimai (OLWEUS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I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6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virtadieniai 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Grudin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Choti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 Kovalevski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Loz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ečkauskien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Skroc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uru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silevskaja-Spirido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Zhu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Arnastauskienė</w:t>
            </w:r>
          </w:p>
          <w:p>
            <w:pPr>
              <w:pStyle w:val="Normal"/>
              <w:jc w:val="center"/>
              <w:rPr/>
            </w:pPr>
            <w:r>
              <w:rPr/>
              <w:t>J. Boguš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II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dieniai 14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Basi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Dubrovski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Jerm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Kondrac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Nes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Novoslavs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utkovs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Šimel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Zarum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Volosevič</w:t>
            </w:r>
          </w:p>
          <w:p>
            <w:pPr>
              <w:pStyle w:val="Normal"/>
              <w:jc w:val="center"/>
              <w:rPr/>
            </w:pPr>
            <w:r>
              <w:rPr/>
              <w:t>N. Šilk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III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5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dieniai 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Bandal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Čenien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Jun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Gudal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aspar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Milo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ieš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Učkuron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Tomaševič</w:t>
            </w:r>
          </w:p>
          <w:p>
            <w:pPr>
              <w:pStyle w:val="Normal"/>
              <w:jc w:val="center"/>
              <w:rPr/>
            </w:pPr>
            <w:r>
              <w:rPr/>
              <w:t>L. Kuklienė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IV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čiadieniai 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Bob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 Koč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Lev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ackev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Mureikien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Milo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Pieš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Objedkov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Rogoža</w:t>
            </w:r>
          </w:p>
          <w:p>
            <w:pPr>
              <w:pStyle w:val="Normal"/>
              <w:jc w:val="center"/>
              <w:rPr/>
            </w:pPr>
            <w:r>
              <w:rPr/>
              <w:t>N. Šiškovskaj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V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virtadieniai 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Barnato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Bartašiūnien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Bobro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Glink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Kotkovs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Krupov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Kuty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Nark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utkovskij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Samulevičienė</w:t>
            </w:r>
          </w:p>
          <w:p>
            <w:pPr>
              <w:pStyle w:val="Normal"/>
              <w:jc w:val="center"/>
              <w:rPr/>
            </w:pPr>
            <w:r>
              <w:rPr/>
              <w:t>J. Mos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VI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dieniai 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aniel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Dudo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Maku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 Moro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Nasled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ink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Sink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 Poškien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Komoliubienė</w:t>
            </w:r>
          </w:p>
          <w:p>
            <w:pPr>
              <w:pStyle w:val="Normal"/>
              <w:jc w:val="center"/>
              <w:rPr/>
            </w:pPr>
            <w:r>
              <w:rPr/>
              <w:t>I. Novikevič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VII grupės susitikima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virtadieniai 13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Bogdi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Gile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Gredziuš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Parvi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Staniulien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Šar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Valiučk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Žu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ol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Lialkienė</w:t>
            </w:r>
          </w:p>
          <w:p>
            <w:pPr>
              <w:pStyle w:val="Normal"/>
              <w:jc w:val="center"/>
              <w:rPr/>
            </w:pPr>
            <w:r>
              <w:rPr/>
              <w:t>I. Sviglinska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WEUS programos VIII grupės susitikimai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kab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adieniai 15.00 va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Bilins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Fedorovi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Ignatovs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Nikitinien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Stsesh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Šarkovs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Zyk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 Rusecka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Palevi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Šuškevič</w:t>
            </w:r>
          </w:p>
          <w:p>
            <w:pPr>
              <w:pStyle w:val="Normal"/>
              <w:jc w:val="center"/>
              <w:rPr/>
            </w:pPr>
            <w:r>
              <w:rPr/>
              <w:t>J. Kodien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S. Dalyvaujame visuose švietimo ir sporto skyriaus organizuojamuose renginiuose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t-L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a%20100%20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3:00Z</dcterms:created>
  <dc:creator>Direktorius</dc:creator>
  <dc:description/>
  <cp:keywords/>
  <dc:language>en-US</dc:language>
  <cp:lastModifiedBy>Sekret</cp:lastModifiedBy>
  <cp:lastPrinted>2018-01-30T16:47:00Z</cp:lastPrinted>
  <dcterms:modified xsi:type="dcterms:W3CDTF">2018-03-01T14:23:00Z</dcterms:modified>
  <cp:revision>5</cp:revision>
  <dc:subject/>
  <dc:title>RUGSĖJO mėn</dc:title>
</cp:coreProperties>
</file>