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trat"/>
        <w:suppressLineNumbers/>
        <w:spacing w:before="120" w:after="120"/>
        <w:rPr/>
      </w:pPr>
      <w:r>
        <w:rPr/>
        <w:t>2018 m. BIRŽELIO mėn. renginių planas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8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16"/>
        <w:gridCol w:w="1780"/>
        <w:gridCol w:w="1751"/>
        <w:gridCol w:w="2268"/>
        <w:gridCol w:w="2656"/>
      </w:tblGrid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r laik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</w:tr>
      <w:tr>
        <w:trPr/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m. birželio 1-10 d.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atematika PUPP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porto sal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kdytoj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klasių mokinių nemokamo maitinimo dieninė vasaros poilsio stovykl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9 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4 klasių mokin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 pagal atskirą tvarkaraštį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ietuvių kalbos ir literatūros VBE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porto sal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kdytoj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ietuvių kalbos ir literatūros MBE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 16 kab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kdytoj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T posėdis: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Įsigyjamų vadovėlių ir kitų mokymo priemonių aptarimas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Pasiūlymų dėl pasirenkamųjų dalykų ir dalykų modulių aptarimas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kab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nar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usitikimas su būsimų pirmokų tėvais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Vieta derina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d. 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ūsimų pirmokų tėv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. Tomaševič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. Staniulienė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J. Kasparevič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J. Moskevič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raktinis užsiėmimas „Pirmosios pagalbos ABC“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Gimnazijos park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.</w:t>
            </w:r>
          </w:p>
          <w:p>
            <w:pPr>
              <w:pStyle w:val="Normal"/>
              <w:jc w:val="center"/>
              <w:rPr/>
            </w:pPr>
            <w:r>
              <w:rPr/>
              <w:t>8.55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c kl. mokin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raktinis užsiėmimas „Piešimas spalvotu smėliu“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Gimnazijos park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.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 kl. mokin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ukacinė išvyka į Vilni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. Mickevičiaus memorialinis muziejus. </w:t>
            </w:r>
            <w:r>
              <w:rPr>
                <w:rStyle w:val="St"/>
              </w:rPr>
              <w:t xml:space="preserve">Vilniaus universiteto </w:t>
            </w:r>
            <w:r>
              <w:rPr>
                <w:rStyle w:val="Emphasis"/>
                <w:i w:val="false"/>
              </w:rPr>
              <w:t>botanikos sodas</w:t>
            </w:r>
            <w:r>
              <w:rPr/>
              <w:t>, Valdovų rūmai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u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, GIb, GIc kl. mokin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tyš,</w:t>
            </w:r>
          </w:p>
          <w:p>
            <w:pPr>
              <w:pStyle w:val="Normal"/>
              <w:jc w:val="center"/>
              <w:rPr/>
            </w:pPr>
            <w:r>
              <w:rPr/>
              <w:t>I. Barnatovi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. Chotian 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kaciniai užsiėmimai Šalčininkų rajono savivaldybėj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ų rajono savivaldyb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.</w:t>
            </w:r>
          </w:p>
          <w:p>
            <w:pPr>
              <w:pStyle w:val="Normal"/>
              <w:jc w:val="center"/>
              <w:rPr/>
            </w:pPr>
            <w:r>
              <w:rPr/>
              <w:t>9.00-12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Ia kl. mokin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rudinska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uomenės die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 gimnazij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.</w:t>
            </w:r>
          </w:p>
          <w:p>
            <w:pPr>
              <w:pStyle w:val="Normal"/>
              <w:jc w:val="center"/>
              <w:rPr/>
            </w:pPr>
            <w:r>
              <w:rPr/>
              <w:t>9.00-12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, GII kl. mokin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Nasledova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Gimtosios (lenkų) kalbos PUPP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porto sal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Vykdytoj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. Zhuk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raktinis užsiėmimas „Piešimas spalvotu smėliu“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Gimnazijos park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c kl. mokin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 w:eastAsia="ru-RU"/>
              </w:rPr>
              <w:t xml:space="preserve">Susitikimas su </w:t>
            </w:r>
            <w:r>
              <w:rPr>
                <w:lang w:eastAsia="ru-RU"/>
              </w:rPr>
              <w:t>ŠLTG mokinių tarybos nariais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ktų sal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kinių tarybos nar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J. Moskevič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amoka „Kontracepcija“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kab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  <w:p>
            <w:pPr>
              <w:pStyle w:val="Normal"/>
              <w:jc w:val="center"/>
              <w:rPr/>
            </w:pPr>
            <w:r>
              <w:rPr/>
              <w:t>8.55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 kl. mokin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raktinis užsiėmimas „Piešimas spalvotu smėliu“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Gimnazijos park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 kl. mokin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raktinis užsiėmimas „Piešimas spalvotu smėliu“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Gimnazijos park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  <w:p>
            <w:pPr>
              <w:pStyle w:val="Normal"/>
              <w:jc w:val="center"/>
              <w:rPr/>
            </w:pPr>
            <w:r>
              <w:rPr/>
              <w:t>12.1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 kl. mokin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dukacinė išvyka „Sovietmečių bunkeris“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emenčin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a kl. mokin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ieško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usitikimas su būsimais pirmokais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Vieta derina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d. </w:t>
            </w:r>
          </w:p>
          <w:p>
            <w:pPr>
              <w:pStyle w:val="Normal"/>
              <w:jc w:val="center"/>
              <w:rPr/>
            </w:pPr>
            <w:r>
              <w:rPr/>
              <w:t>Laikas derina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ūsimi pirmok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J. Kasparevič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J. Moskevič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raktinis užsiėmimas „Piešimas spalvotu smėliu“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Gimnazijos park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  <w:p>
            <w:pPr>
              <w:pStyle w:val="Normal"/>
              <w:jc w:val="center"/>
              <w:rPr/>
            </w:pPr>
            <w:r>
              <w:rPr/>
              <w:t>13.05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 kl. mokin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m. birželio 11-17 d.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ndividualios 5-GIII kl. mokinių pažangos aptarimas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Kabineta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5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okytojai dalykininkai,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-GIV kl. vadov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GIV kl. vadovai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tovykla „Atostogos linksmai“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Šalčininkai 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Vilniu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kl. mokin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Matematikos ir informacinių technologijų mokytojų</w:t>
            </w:r>
          </w:p>
          <w:p>
            <w:pPr>
              <w:pStyle w:val="Normal"/>
              <w:jc w:val="center"/>
              <w:rPr/>
            </w:pPr>
            <w:r>
              <w:rPr>
                <w:color w:val="00000A"/>
                <w:kern w:val="2"/>
                <w:szCs w:val="20"/>
                <w:lang w:eastAsia="en-US"/>
              </w:rPr>
              <w:t xml:space="preserve">MG </w:t>
            </w:r>
            <w:r>
              <w:rPr>
                <w:color w:val="00000A"/>
                <w:kern w:val="2"/>
                <w:sz w:val="23"/>
                <w:szCs w:val="20"/>
                <w:lang w:eastAsia="en-US"/>
              </w:rPr>
              <w:t>posėdis:</w:t>
            </w:r>
          </w:p>
          <w:p>
            <w:pPr>
              <w:pStyle w:val="Normal"/>
              <w:jc w:val="center"/>
              <w:rPr>
                <w:color w:val="00000A"/>
                <w:kern w:val="2"/>
                <w:szCs w:val="20"/>
                <w:lang w:eastAsia="en-US"/>
              </w:rPr>
            </w:pPr>
            <w:r>
              <w:rPr>
                <w:color w:val="00000A"/>
                <w:kern w:val="2"/>
                <w:szCs w:val="20"/>
                <w:lang w:eastAsia="en-US"/>
              </w:rPr>
              <w:t>1. Planavimas – sėkmingo ugdymo garantas (dėl ilgalaikių planų rašymo).</w:t>
            </w:r>
          </w:p>
          <w:p>
            <w:pPr>
              <w:pStyle w:val="Normal"/>
              <w:jc w:val="center"/>
              <w:rPr/>
            </w:pPr>
            <w:r>
              <w:rPr>
                <w:color w:val="00000A"/>
                <w:kern w:val="2"/>
                <w:szCs w:val="20"/>
                <w:lang w:eastAsia="en-US"/>
              </w:rPr>
              <w:t>2.</w:t>
            </w:r>
            <w:r>
              <w:rPr>
                <w:color w:val="00000A"/>
                <w:kern w:val="2"/>
              </w:rPr>
              <w:t xml:space="preserve"> Kolegų stebėtų pamokų aptarimas.</w:t>
            </w:r>
          </w:p>
          <w:p>
            <w:pPr>
              <w:pStyle w:val="Normal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.Diagnostinių testų rezultatų aptarimas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kab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viglinska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kacinė išvyka į Dieveniškių istorinį regioninį park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veniškių regioninis park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, 5b, 5c kl. mokin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  <w:p>
            <w:pPr>
              <w:pStyle w:val="Normal"/>
              <w:jc w:val="center"/>
              <w:rPr/>
            </w:pPr>
            <w:r>
              <w:rPr/>
              <w:t>J. Boguševič</w:t>
            </w:r>
          </w:p>
          <w:p>
            <w:pPr>
              <w:pStyle w:val="Normal"/>
              <w:jc w:val="center"/>
              <w:rPr/>
            </w:pPr>
            <w:r>
              <w:rPr/>
              <w:t>A. Sinkevič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as „Bendravimo įgūdžių lavinimas: savęs pažinimas ir konstruktyvus elgesys stresinėse situacijose“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d.</w:t>
            </w:r>
          </w:p>
          <w:p>
            <w:pPr>
              <w:pStyle w:val="Normal"/>
              <w:jc w:val="center"/>
              <w:rPr/>
            </w:pPr>
            <w:r>
              <w:rPr/>
              <w:t>8.00-12.15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 - GIII kl. mokin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ų MG posėdis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kab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Tomaševič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toji kalba (lenkų) (II, III dalys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kdymo grup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stacijos komisijos posėd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stacijos komisijos nar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as „Bendravimo įgūdžių lavinimas: savęs pažinimas ir konstruktyvus elgesys stresinėse situacijose“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  <w:p>
            <w:pPr>
              <w:pStyle w:val="Normal"/>
              <w:jc w:val="center"/>
              <w:rPr/>
            </w:pPr>
            <w:r>
              <w:rPr/>
              <w:t>8.00-12.15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 kl. mokin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etuvių kalbos MG posėdis. </w:t>
            </w:r>
          </w:p>
          <w:p>
            <w:pPr>
              <w:pStyle w:val="Normal"/>
              <w:jc w:val="center"/>
              <w:rPr/>
            </w:pPr>
            <w:r>
              <w:rPr/>
              <w:t>Ilgalaikių planų 2018-2019 m. m. redagavimas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kab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Nikitinienė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I kl. mokinių, turinčių spec. ugdymosi poreikių II pusmečio pasiekimų analizavimas.</w:t>
            </w:r>
          </w:p>
          <w:p>
            <w:pPr>
              <w:pStyle w:val="Normal"/>
              <w:jc w:val="center"/>
              <w:rPr/>
            </w:pPr>
            <w:r>
              <w:rPr/>
              <w:t>Užpildytų pritaikytų ir individualizuotų programų teikimas spec. pedagogu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. pedagogo kabinet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18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kų mokytoj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m. birželio 18-24 d.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storijos VBE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porto sal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Vasaros stovykla 5-6 kl. mokiniams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„</w:t>
            </w:r>
            <w:r>
              <w:rPr>
                <w:lang w:eastAsia="ru-RU"/>
              </w:rPr>
              <w:t>Nepriklausomybės šimtmetis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Gimnazij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6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kl. mokin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kl. vadovai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GIII klasių mokinių nemokamo maitinimo dieninė vasaros poilsio stovykl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-29 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II klasių mokin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 pagal atskirą tvarkaraštį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T posėdis: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Gimnazijos, miesto, šalies olimpiadų, konkursų, varžybų, projektų, mokslinių konferencijų rezultatų aptarimas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Planavimas – sėkmingo ugdymo garantas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kab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nari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kytojų tarybos posėdis:</w:t>
            </w:r>
          </w:p>
          <w:p>
            <w:pPr>
              <w:pStyle w:val="Normal"/>
              <w:jc w:val="center"/>
              <w:rPr/>
            </w:pPr>
            <w:r>
              <w:rPr/>
              <w:t>5-GI, GIII klasių mokinių II pusmečio bei metiniai mokymo(si) pasiekimai, pažangumas ir lankomumas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</w:t>
            </w:r>
            <w:bookmarkStart w:id="0" w:name="_GoBack"/>
            <w:bookmarkEnd w:id="0"/>
            <w:r>
              <w:rPr/>
              <w:t>ėl siūlymo kelti į aukštesnes klases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ktų sal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d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3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O. Zhuk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švyka į Glogovek miestą Lenkijoje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Glogove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rželio 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liepos 1 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kiniai pagal sąraš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 Valiučko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. Kondrackaja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. Čenienė, </w:t>
            </w:r>
          </w:p>
          <w:p>
            <w:pPr>
              <w:pStyle w:val="Normal"/>
              <w:jc w:val="center"/>
              <w:rPr/>
            </w:pPr>
            <w:r>
              <w:rPr/>
              <w:t>J. Krupoves</w:t>
            </w:r>
          </w:p>
        </w:tc>
      </w:tr>
      <w:tr>
        <w:trPr/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m. birželio 25-30 d.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m. birželis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s su vadovėlių fondu:</w:t>
            </w:r>
          </w:p>
          <w:p>
            <w:pPr>
              <w:pStyle w:val="Normal"/>
              <w:jc w:val="center"/>
              <w:rPr/>
            </w:pPr>
            <w:r>
              <w:rPr/>
              <w:t>Vadovėlių analizė, surinkimas, užsakymas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Birž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, mokytoj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S. Dalyvaujame visuose švietimo ir sporto skyriaus organizuojamuose renginiuose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Numatytasispastraiposriftas">
    <w:name w:val="Numatytasis pastraipos šriftas"/>
    <w:qFormat/>
    <w:rPr/>
  </w:style>
  <w:style w:type="character" w:styleId="WWNumatytasispastraiposriftas">
    <w:name w:val="WW-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Numatytasispastraiposriftas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t-LT"/>
    </w:rPr>
  </w:style>
  <w:style w:type="character" w:styleId="Heading3Char">
    <w:name w:val="Heading 3 Char"/>
    <w:qFormat/>
    <w:rPr>
      <w:rFonts w:ascii="Cambria" w:hAnsi="Cambria" w:eastAsia=";Times New Roman" w:cs=";Times New Roman"/>
      <w:b/>
      <w:bCs/>
      <w:color w:val="4F81BD"/>
      <w:sz w:val="24"/>
      <w:szCs w:val="24"/>
      <w:lang w:val="lt-L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M8578367630299656957gmailil">
    <w:name w:val="m_8578367630299656957gmail-il"/>
    <w:basedOn w:val="WW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astasis1">
    <w:name w:val="Įprastasis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0:00Z</dcterms:created>
  <dc:creator>Direktorius</dc:creator>
  <dc:description/>
  <dc:language>en-US</dc:language>
  <cp:lastModifiedBy>A</cp:lastModifiedBy>
  <cp:lastPrinted>2018-06-01T11:02:00Z</cp:lastPrinted>
  <dcterms:modified xsi:type="dcterms:W3CDTF">2018-06-11T08:30:00Z</dcterms:modified>
  <cp:revision>2</cp:revision>
  <dc:subject/>
  <dc:title>RUGSĖJO mė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