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alčininkų Jano Sniadeckio gimnazijos sportiniai pasiekimai </w:t>
      </w:r>
    </w:p>
    <w:p>
      <w:pPr>
        <w:pStyle w:val="Normal"/>
        <w:jc w:val="center"/>
        <w:rPr/>
      </w:pPr>
      <w:r>
        <w:rPr>
          <w:b/>
          <w:lang w:val="lt-LT"/>
        </w:rPr>
        <w:t>2017/2018 mokslo meta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2277"/>
        <w:gridCol w:w="1773"/>
        <w:gridCol w:w="16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ša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inės varžyb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spublikinės varžyb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rąsūs, stiprūs, vikrū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tbo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o turnyras SK „Olimpas“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inių tinklinio ly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 St.Miko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SK „Polonia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o tenis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dra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V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-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oso estafet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</w:t>
            </w:r>
            <w:r>
              <w:rPr>
                <w:lang w:val="lt-LT"/>
              </w:rPr>
              <w:t xml:space="preserve"> 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ko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  <w:r>
              <w:rPr>
                <w:b/>
                <w:lang w:val="lt-LT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I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škė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ng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</w:t>
            </w:r>
            <w:r>
              <w:rPr>
                <w:lang w:val="lt-LT"/>
              </w:rPr>
              <w:t>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k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afetinis bėgimas skirtas Jono Pauliaus II –jo išrinkimo dienai paminėti Eišiškės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vartotojas</dc:creator>
  <dc:description/>
  <cp:keywords/>
  <dc:language>en-US</dc:language>
  <cp:lastModifiedBy>kuno</cp:lastModifiedBy>
  <dcterms:modified xsi:type="dcterms:W3CDTF">2018-06-14T07:10:00Z</dcterms:modified>
  <cp:revision>60</cp:revision>
  <dc:subject/>
  <dc:title/>
</cp:coreProperties>
</file>