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18 m. SPALIO mėn. renginių planas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143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7"/>
        <w:gridCol w:w="1801"/>
        <w:gridCol w:w="43"/>
        <w:gridCol w:w="1560"/>
        <w:gridCol w:w="23"/>
        <w:gridCol w:w="2340"/>
        <w:gridCol w:w="46"/>
        <w:gridCol w:w="2293"/>
      </w:tblGrid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m. spalio 1-7 d.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nginys „Spalvotas bėgima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miesto park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10.00-13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os 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I. Kovalevskij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ūrybinių darbų paroda „Rudens spalvo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Miloš</w:t>
            </w:r>
          </w:p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varkaraščio ir darbo grafiko sudarymas bei patvirtin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ogopedo  kabinetas.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gopedė, administracija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Jaunimo festivali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kultūros centr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 d.</w:t>
            </w:r>
          </w:p>
          <w:p>
            <w:pPr>
              <w:pStyle w:val="Default"/>
              <w:jc w:val="center"/>
              <w:rPr/>
            </w:pPr>
            <w:r>
              <w:rPr/>
              <w:t>10.00-17.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GIII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Nest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5c klasės mokinės ugdymo proceso stebėjimas ir pirminis įvertin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ec. pedagogo 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-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c kl. dalykų mokytojai, švietimo pagalbos specialist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Sin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Konstitucijos egzamin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16, 33, kab,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 d.</w:t>
            </w:r>
          </w:p>
          <w:p>
            <w:pPr>
              <w:pStyle w:val="Default"/>
              <w:jc w:val="center"/>
              <w:rPr/>
            </w:pPr>
            <w:r>
              <w:rPr/>
              <w:t>pamokų metu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Nester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. Pieško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Akcija: „Anapilin iškeliavusių mokytojų pagerbima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kapinė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autų būrelio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8 – asis Lenkų kino festivalis. </w:t>
            </w:r>
          </w:p>
          <w:p>
            <w:pPr>
              <w:pStyle w:val="Default"/>
              <w:jc w:val="center"/>
              <w:rPr/>
            </w:pPr>
            <w:r>
              <w:rPr/>
              <w:t>Filmas ,,Photon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ltikinas OZ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 d.</w:t>
            </w:r>
          </w:p>
          <w:p>
            <w:pPr>
              <w:pStyle w:val="Default"/>
              <w:jc w:val="center"/>
              <w:rPr/>
            </w:pPr>
            <w:r>
              <w:rPr/>
              <w:t>11.3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 – GIII kl. mokiniai 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socialinio paso sudary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Tarptautinės mokytojų dienos minėj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5 d. </w:t>
            </w:r>
          </w:p>
          <w:p>
            <w:pPr>
              <w:pStyle w:val="Default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. mokiniai,</w:t>
            </w:r>
          </w:p>
          <w:p>
            <w:pPr>
              <w:pStyle w:val="Normal"/>
              <w:jc w:val="center"/>
              <w:rPr/>
            </w:pPr>
            <w:r>
              <w:rPr/>
              <w:t>Dainų ir šokių ansamblis „Solčanka“,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. Grudinska, </w:t>
            </w:r>
          </w:p>
          <w:p>
            <w:pPr>
              <w:pStyle w:val="Normal"/>
              <w:jc w:val="center"/>
              <w:rPr/>
            </w:pPr>
            <w:r>
              <w:rPr/>
              <w:t>I. Nasledov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Učkuronis, </w:t>
            </w:r>
          </w:p>
          <w:p>
            <w:pPr>
              <w:pStyle w:val="Normal"/>
              <w:jc w:val="center"/>
              <w:rPr/>
            </w:pPr>
            <w:r>
              <w:rPr/>
              <w:t>B. Danielė, B. Drozd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018 m. spalio 8-14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5-GIV klasių lankomumo ataskaitų analizė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iki 8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vado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a klasės mokinės ugdymo proceso stebėjimas ir pirminis įvertin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lasėje ir spec. pedagogo kabinete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a kl. mokytojai, švietimo pagalbos specialist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Sin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ųjų mokslų MG posėdis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komės sėkmei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d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I.Sviglinska, H.Moroz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18 – asis Lenkų kino festivalis </w:t>
            </w:r>
          </w:p>
          <w:p>
            <w:pPr>
              <w:pStyle w:val="Normal"/>
              <w:jc w:val="center"/>
              <w:rPr/>
            </w:pPr>
            <w:r>
              <w:rPr/>
              <w:t>Filmas ,,Maišalynė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kultūros nam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9 d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1.00 val. </w:t>
            </w:r>
          </w:p>
          <w:p>
            <w:pPr>
              <w:pStyle w:val="Default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kl. mokiniai</w:t>
            </w:r>
          </w:p>
          <w:p>
            <w:pPr>
              <w:pStyle w:val="Normal"/>
              <w:jc w:val="center"/>
              <w:rPr/>
            </w:pPr>
            <w:r>
              <w:rPr/>
              <w:t>5-8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kl. vadovai</w:t>
            </w:r>
          </w:p>
          <w:p>
            <w:pPr>
              <w:pStyle w:val="Normal"/>
              <w:jc w:val="center"/>
              <w:rPr/>
            </w:pPr>
            <w:r>
              <w:rPr/>
              <w:t>5-8 kl.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Psichikos sveikatos dienos minėj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 d.</w:t>
            </w:r>
          </w:p>
          <w:p>
            <w:pPr>
              <w:pStyle w:val="Default"/>
              <w:jc w:val="center"/>
              <w:rPr/>
            </w:pPr>
            <w:r>
              <w:rPr/>
              <w:t>Pagal atskirą tvarkaraštį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Veiklos kokybės įsivertinimo darbo grupės susirink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. pav ugdymui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1 d.</w:t>
            </w:r>
          </w:p>
          <w:p>
            <w:pPr>
              <w:pStyle w:val="Default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Tarybos posėdi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7.1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T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dividualus darbas su daugiausia praleidusiais ir nepateisinusiais pamokų mokiniai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ai pagal lankomumo ataskaitas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inų ir šokio ansamblio „Solčanka“ dalyvavimas festivalyje „Покровские колокола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iaus rotušės aikšt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inų ir šokių ansamblis „Solčanka“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E.Učkuronis, </w:t>
            </w:r>
          </w:p>
          <w:p>
            <w:pPr>
              <w:pStyle w:val="Normal"/>
              <w:jc w:val="center"/>
              <w:rPr/>
            </w:pPr>
            <w:r>
              <w:rPr/>
              <w:t>B. Danielė, B. Drozd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spalio 15-21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c klasės mokinio ugdymo proceso stebėjimas ir pirminis įvertin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19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c kl. mokytojai, švietimo pagalbos specialist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Sin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žsienio kalbų mokytojų MG posėdis: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Pažangos stebėjimo įrankių tobulinimas.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Skaitymo taikymo strategijos pamokose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ninio skaitymo konkursas „Kresy 2018‟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abučio konferencijos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GIV kl. mokiniai</w:t>
            </w:r>
          </w:p>
          <w:p>
            <w:pPr>
              <w:pStyle w:val="Normal"/>
              <w:jc w:val="center"/>
              <w:rPr/>
            </w:pPr>
            <w:r>
              <w:rPr/>
              <w:t>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Veiklos kokybės įsivertinimo darbo grupės susirink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. pav ugdymui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8 d.</w:t>
            </w:r>
          </w:p>
          <w:p>
            <w:pPr>
              <w:pStyle w:val="Default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dukacinė programa "Mano kepaliukas"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-19 d. </w:t>
            </w:r>
          </w:p>
          <w:p>
            <w:pPr>
              <w:pStyle w:val="Normal"/>
              <w:jc w:val="center"/>
              <w:rPr/>
            </w:pPr>
            <w:r>
              <w:rPr/>
              <w:t>pagal atskirą tvarkaraštį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cija ,,Žvakė“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eško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spalio 22-28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ocialinių mokslų ir kūno kultūros mokytojų MG posėdis: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1. </w:t>
            </w:r>
            <w:r>
              <w:rPr/>
              <w:t xml:space="preserve">Pažangos stebėjimo įrankių tobulinimas. </w:t>
            </w:r>
          </w:p>
          <w:p>
            <w:pPr>
              <w:pStyle w:val="Normal"/>
              <w:jc w:val="center"/>
              <w:rPr/>
            </w:pPr>
            <w:r>
              <w:rPr/>
              <w:t>2. Skaitymo taikymo strategijos pamokose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/>
            </w:pPr>
            <w:r>
              <w:rPr/>
              <w:t>Nester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cija “Žvakė”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-28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kvadrato varžybos 5-6 klasėms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d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ikas tikslinamas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kl.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ietuvių kalbos diagnostiniai kontroliniai darbai. 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5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 kl.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G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G posėdi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štingumo gerinimo pradinės klasėse veiklos plano aptarimas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Lenkų kalbos, tikybos mokytojų MG posėdis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,,Pažangos stebėjimo įrankių aptarima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2 kab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Novi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GK posėdis. 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ektoriaus pavaduotojos ugdymui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Palevič</w:t>
            </w:r>
          </w:p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pinių tvarkymas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eško</w:t>
            </w:r>
          </w:p>
          <w:p>
            <w:pPr>
              <w:pStyle w:val="Normal"/>
              <w:ind w:left="360" w:hanging="0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nų ir technologijų MG posėdis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ziko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Danielė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spalio 29-31 d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ndividualios mokinių pažangos aptar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okytojai dalykininkai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lasių vado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ių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Žalioji olimpiada. Final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TEXPO, Vilniu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  <w:p>
            <w:pPr>
              <w:pStyle w:val="Normal"/>
              <w:jc w:val="center"/>
              <w:rPr/>
            </w:pPr>
            <w:r>
              <w:rPr/>
              <w:t>11.00-18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-GIV kl. mokiniai 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spali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uppressAutoHyphens w:val="false"/>
              <w:jc w:val="center"/>
              <w:rPr/>
            </w:pPr>
            <w:r>
              <w:rPr/>
              <w:t>1. Pamokos planavimas - pamokos uždavinio siejimas su pasiektu rezultatu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uppressAutoHyphens w:val="false"/>
              <w:jc w:val="center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1, 5 klasių mokinių adaptacija, pamokų stebės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al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,</w:t>
            </w:r>
          </w:p>
          <w:p>
            <w:pPr>
              <w:pStyle w:val="Normal"/>
              <w:jc w:val="center"/>
              <w:rPr/>
            </w:pPr>
            <w:r>
              <w:rPr/>
              <w:t>mokytojai dalykininkai.</w:t>
            </w:r>
          </w:p>
          <w:p>
            <w:pPr>
              <w:pStyle w:val="Normal"/>
              <w:jc w:val="center"/>
              <w:rPr/>
            </w:pPr>
            <w:r>
              <w:rPr/>
              <w:t>1,5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dministracija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vadovams pateikti administracijai pasiūlymus dėl MBE, VBE, PUPP,  NMPP rezultatų gerinimo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al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vadov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dividualus darbas su naujai atvykusiais mokiniais adaptacijos klausimai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pedagogo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ujai atvykusieji mokiniai 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sitikimas su Vilniaus apskrities Policijos komisariato Viešosios tvarkos skyriaus Prevencijos poskyrio pareigūnais, kriminalinės policijos pareigūnais</w:t>
            </w:r>
          </w:p>
          <w:p>
            <w:pPr>
              <w:pStyle w:val="Normal"/>
              <w:jc w:val="center"/>
              <w:rPr/>
            </w:pPr>
            <w:r>
              <w:rPr/>
              <w:t>,,Baudžiamoji ir administracinė nepilnamečių atsakomybė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GI kl.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vencinės programos ,,Saugūs ir sveiki“ vykdy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al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jekto vykdytojai</w:t>
            </w:r>
          </w:p>
          <w:p>
            <w:pPr>
              <w:pStyle w:val="Normal"/>
              <w:jc w:val="center"/>
              <w:rPr/>
            </w:pPr>
            <w:r>
              <w:rPr/>
              <w:t>6-8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cija ,,Nevėluok į pamoka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j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al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mokyklų dailės ir technologijų konkursas „Kita forma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. Drozd, 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suomenės sveikatos priežiūros mokyklose tyr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 6, 8, GII, GIII kl. tėvai ir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asių vadovai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tyčių prevencinės programos ,,OLWEUS” įgyvendin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al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SG koordinatori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rupiniai užsiėmimai 1-8 kl. klasių valandėlių metu: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aip galime reaguoti į patyčias?”,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agarbus elgesys“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,Kaip man sekasi?“, </w:t>
            </w:r>
          </w:p>
          <w:p>
            <w:pPr>
              <w:pStyle w:val="Normal"/>
              <w:jc w:val="center"/>
              <w:rPr/>
            </w:pPr>
            <w:r>
              <w:rPr/>
              <w:t>,,Konfliktų sprendimo“  ir kt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al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8 kl.</w:t>
            </w:r>
          </w:p>
          <w:p>
            <w:pPr>
              <w:pStyle w:val="Normal"/>
              <w:jc w:val="center"/>
              <w:rPr/>
            </w:pPr>
            <w:r>
              <w:rPr/>
              <w:t>pagal susitarim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Kl.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ukacinė išvyka maršrutu: Poškonys, Grybiškių ąžuolas, Bėčionių piliavietė, Dieveniškės, Norviliškės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oškonių, Dieveniškių sėn.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jc w:val="center"/>
              <w:rPr/>
            </w:pPr>
            <w:r>
              <w:rPr/>
              <w:t>N. Skrockaja</w:t>
            </w:r>
          </w:p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ukacinė išvyka maršrutu: Poškonys, Grybiškių ąžuolas, Bėčionių piliavietė, Dieveniškės, Norviliškės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oškonių, Dieveniškių sėn.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. Kotkovskaja</w:t>
            </w:r>
          </w:p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ukacinė išvyka maršrutu: Rūdninkų giria, Baltoji Vokė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ltoji Vokė, Rudnink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Novoslavskaja</w:t>
            </w:r>
          </w:p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I. Gredziuško</w:t>
            </w:r>
          </w:p>
          <w:p>
            <w:pPr>
              <w:pStyle w:val="Normal"/>
              <w:jc w:val="center"/>
              <w:rPr/>
            </w:pPr>
            <w:r>
              <w:rPr/>
              <w:t>E. Šarkov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sectPr>
      <w:type w:val="nextPage"/>
      <w:pgSz w:orient="landscape" w:w="15840" w:h="12240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Heading1Char">
    <w:name w:val="Heading 1 Char"/>
    <w:basedOn w:val="WWDefaultParagraphFont"/>
    <w:qFormat/>
    <w:rPr>
      <w:b/>
      <w:bCs/>
      <w:kern w:val="2"/>
      <w:sz w:val="48"/>
      <w:szCs w:val="4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1:00Z</dcterms:created>
  <dc:creator>Sekret</dc:creator>
  <dc:description/>
  <cp:keywords/>
  <dc:language>en-US</dc:language>
  <cp:lastModifiedBy>Bibliotekaa</cp:lastModifiedBy>
  <cp:lastPrinted>2018-10-02T05:29:00Z</cp:lastPrinted>
  <dcterms:modified xsi:type="dcterms:W3CDTF">2018-10-11T05:41:00Z</dcterms:modified>
  <cp:revision>2</cp:revision>
  <dc:subject/>
  <dc:title>2018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