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2018 m. LAPKRIČIO mėn. renginių planas</w:t>
      </w:r>
    </w:p>
    <w:p>
      <w:pPr>
        <w:pStyle w:val="Normal"/>
        <w:jc w:val="center"/>
        <w:rPr/>
      </w:pPr>
      <w:r>
        <w:rPr/>
      </w:r>
    </w:p>
    <w:tbl>
      <w:tblPr>
        <w:tblW w:w="1431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07"/>
        <w:gridCol w:w="1801"/>
        <w:gridCol w:w="43"/>
        <w:gridCol w:w="1560"/>
        <w:gridCol w:w="23"/>
        <w:gridCol w:w="2340"/>
        <w:gridCol w:w="46"/>
        <w:gridCol w:w="2293"/>
      </w:tblGrid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m. lapkričio 1-4 d.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Dalyvavimas tarptautiniame projekte </w:t>
            </w:r>
          </w:p>
          <w:p>
            <w:pPr>
              <w:pStyle w:val="Default"/>
              <w:jc w:val="center"/>
              <w:rPr/>
            </w:pPr>
            <w:r>
              <w:rPr/>
              <w:t>„</w:t>
            </w:r>
            <w:r>
              <w:rPr/>
              <w:t xml:space="preserve">Patriotiniai įspūdžiai“.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enkij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 xml:space="preserve">3-7 d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Chačkov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Mockutė, A. Ragoža, D. Mockus, D. Požarickij, K. Šerlat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9933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2018 m. lapkričio 5-11 d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d.,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TEP 6-12 tėvystės įgūdžių tėvų grupė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kab gimnazijos bendrabutyje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 d.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18.00-20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12 amžiaus mokinių tėv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Akcija „Saugok vadovėlį“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1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unųjų informatikų konkursas “Bebras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 26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16 d., pamokos metų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V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. Kondrackaja</w:t>
            </w:r>
          </w:p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Kūrybinių darbų paroda</w:t>
            </w:r>
          </w:p>
          <w:p>
            <w:pPr>
              <w:pStyle w:val="Default"/>
              <w:jc w:val="center"/>
              <w:rPr/>
            </w:pPr>
            <w:r>
              <w:rPr/>
              <w:t>„</w:t>
            </w:r>
            <w:r>
              <w:rPr/>
              <w:t>100-lecie Niepodleg</w:t>
            </w:r>
            <w:r>
              <w:rPr>
                <w:lang w:val="pl-PL"/>
              </w:rPr>
              <w:t>łości Polski</w:t>
            </w:r>
            <w:r>
              <w:rPr/>
              <w:t>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5-17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V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A. Pečkauskienė </w:t>
            </w:r>
          </w:p>
          <w:p>
            <w:pPr>
              <w:pStyle w:val="Normal"/>
              <w:jc w:val="center"/>
              <w:rPr/>
            </w:pPr>
            <w:r>
              <w:rPr/>
              <w:t>M.Pieško, A.Pieško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radinių klasių mokytojų MG posėdis: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Dėl projekto „Mokyklų aprūpinimas gamtos ir technologinių mokslų priemonėmis“.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2. </w:t>
            </w:r>
            <w:r>
              <w:rPr>
                <w:color w:val="000000"/>
              </w:rPr>
              <w:t>Skaitymo skatinimo 2019–2024 metų programos aptarimas</w:t>
            </w:r>
            <w:r>
              <w:rPr>
                <w:kern w:val="0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9 kab.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 d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. Tomaš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eiklos kokybės įsivertinimo darbo grupės susirinkimas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Darbo </w:t>
            </w:r>
          </w:p>
          <w:p>
            <w:pPr>
              <w:pStyle w:val="Normal"/>
              <w:jc w:val="center"/>
              <w:rPr/>
            </w:pPr>
            <w:r>
              <w:rPr/>
              <w:t>grupės nar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ektaklis anglų kalba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omeo ir Džuljeta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-GIV kl. mokiniai pagal sąrašą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. Arnastauskienė</w:t>
            </w:r>
          </w:p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Kultūros paso renginys </w:t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„</w:t>
            </w:r>
            <w:r>
              <w:rPr>
                <w:color w:val="222222"/>
                <w:shd w:fill="FFFFFF" w:val="clear"/>
              </w:rPr>
              <w:t>Asmeninių inicialinių raidžių dirbtuvės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Gedimino pr. 51 Vilniu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a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lyvavimas skaitovų konkurse KRESY 2018</w:t>
            </w:r>
          </w:p>
          <w:p>
            <w:pPr>
              <w:pStyle w:val="Normal"/>
              <w:jc w:val="center"/>
              <w:rPr/>
            </w:pPr>
            <w:r>
              <w:rPr/>
              <w:t>Respublikinis etap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ilnaus Lenkų kultūros namai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d.,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onald Dudzinski, GIVa</w:t>
            </w:r>
          </w:p>
          <w:p>
            <w:pPr>
              <w:pStyle w:val="Normal"/>
              <w:jc w:val="center"/>
              <w:rPr/>
            </w:pPr>
            <w:r>
              <w:rPr/>
              <w:t>Daniel Kumidor, GIVb</w:t>
            </w:r>
          </w:p>
          <w:p>
            <w:pPr>
              <w:pStyle w:val="Normal"/>
              <w:jc w:val="center"/>
              <w:rPr/>
            </w:pPr>
            <w:r>
              <w:rPr/>
              <w:t>Gabriela Mockutė, GIb</w:t>
            </w:r>
          </w:p>
          <w:p>
            <w:pPr>
              <w:pStyle w:val="Normal"/>
              <w:jc w:val="center"/>
              <w:rPr/>
            </w:pPr>
            <w:r>
              <w:rPr/>
              <w:t>Elzė Maria Danielė, 2c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Kutyš</w:t>
            </w:r>
          </w:p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Gamtos mokslų MG posėdis: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Dėl mokytojų dalyvavimo Litexpo 2018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  Dėl Jano Sniadeckio savaitės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 Dėl kolegialaus grįžtamojo ryšio.</w:t>
            </w:r>
          </w:p>
          <w:p>
            <w:pPr>
              <w:pStyle w:val="Normal"/>
              <w:jc w:val="center"/>
              <w:rPr/>
            </w:pPr>
            <w:r>
              <w:rPr/>
              <w:t>4. Dėl atviros pamokos pagal projektą „Lyderių laikas“.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5. </w:t>
            </w:r>
            <w:r>
              <w:rPr>
                <w:color w:val="000000"/>
              </w:rPr>
              <w:t>Skaitymo skatinimo 2019–2024 metų programos aptarimas</w:t>
            </w:r>
            <w:r>
              <w:rPr>
                <w:kern w:val="0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d.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.4</w:t>
            </w:r>
            <w:r>
              <w:rPr/>
              <w:t>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Barnato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sitikimas su Vilniaus apksrities priešgaisrinės gelbėjimo tarnybos atstovais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/>
              </w:r>
            </w:hyperlink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d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a, GIb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. Učkuronis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Dalyvavimas Erasmus+ projekto A.C.C.E.S.S. įvadiniame susitikime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Giulianova, Italij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-11 d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G. Šablinskaja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rbo grup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Užsienio kalbų mokytojų MG posėdis: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1. </w:t>
            </w:r>
            <w:r>
              <w:rPr>
                <w:color w:val="000000"/>
              </w:rPr>
              <w:t>Skaitymo skatinimo 2019–2024 metų programos aptarimas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Dėl kolegialaus grįžtamojo ryšio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"/>
                <w:b w:val="false"/>
                <w:color w:val="010101"/>
                <w:shd w:fill="FFFFFF" w:val="clear"/>
              </w:rPr>
              <w:t>29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d., 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. Arnastausk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ksliųjų mokslų MG posėdis: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kern w:val="0"/>
              </w:rPr>
              <w:t xml:space="preserve">1. </w:t>
            </w:r>
            <w:r>
              <w:rPr>
                <w:color w:val="000000"/>
              </w:rPr>
              <w:t>Skaitymo skatinimo 2019–2024 metų programos aptarimas</w:t>
            </w:r>
            <w:r>
              <w:rPr>
                <w:kern w:val="0"/>
              </w:rPr>
              <w:t>.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>Dėl kolegialaus grįžtamojo ryšio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"/>
                <w:b w:val="false"/>
                <w:color w:val="010101"/>
                <w:shd w:fill="FFFFFF" w:val="clear"/>
              </w:rPr>
              <w:t>15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8 d., 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Dalyvavimas rajoniniame renginyje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Niepodległość – trudne słowo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"/>
                <w:b w:val="false"/>
                <w:color w:val="010101"/>
                <w:shd w:fill="FFFFFF" w:val="clear"/>
              </w:rPr>
              <w:t>Šalčininkų rajono savivaldybės kultūros centr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d.,</w:t>
            </w:r>
          </w:p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 – GIII kl. mokiniai, dainų ir šokių ansamblis „Solčanka“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Kutyš E.Učkuronis, B.Danielė, B.Drozd</w:t>
            </w:r>
          </w:p>
          <w:p>
            <w:pPr>
              <w:pStyle w:val="Normal"/>
              <w:jc w:val="center"/>
              <w:rPr/>
            </w:pPr>
            <w:r>
              <w:rPr/>
              <w:t>Lenkų kalbos mokytojos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kcijos ,,Rūkymui-Ne” organizavimas ir praved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teritorij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GIV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Šuškevič,</w:t>
            </w:r>
          </w:p>
          <w:p>
            <w:pPr>
              <w:pStyle w:val="Normal"/>
              <w:jc w:val="center"/>
              <w:rPr/>
            </w:pPr>
            <w:r>
              <w:rPr/>
              <w:t>G. Šablinskaj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Lenkijos himno giedojimas Lenkijos nepriklausomybės šimtmečio proga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Gimnazij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 d.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ržybos, skirtos Lenkijos atkūrimo šimtmečiui paminėti „Chwała i cześć bohaterom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d.,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I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ūno kultūros mokytojai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dymo dien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kijos nepriklausomybės atkūrimo 100-mečiui skirta diena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alčininkų miesto aikštė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d.,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Administracija, </w:t>
            </w:r>
          </w:p>
          <w:p>
            <w:pPr>
              <w:pStyle w:val="Normal"/>
              <w:jc w:val="center"/>
              <w:rPr/>
            </w:pPr>
            <w:r>
              <w:rPr/>
              <w:t>1-GIV klasių vadovai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m. lapkričio 12-18 d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 d.,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rojektas „Šimtmečio ąžuolai“.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park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,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VŠ „Skautavimas“ nariai, vokalinė grupė „Solčanka“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E.Učkuronis </w:t>
            </w:r>
          </w:p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  <w:p>
            <w:pPr>
              <w:pStyle w:val="Normal"/>
              <w:jc w:val="center"/>
              <w:rPr/>
            </w:pPr>
            <w:r>
              <w:rPr/>
              <w:t>E. Učkuronis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Socialinių mokslų MG posėdis: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1. </w:t>
            </w:r>
            <w:r>
              <w:rPr>
                <w:shd w:fill="FFFFFF" w:val="clear"/>
              </w:rPr>
              <w:t>Dėl kolegialaus grįžtamojo ryšio.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2. </w:t>
            </w:r>
            <w:r>
              <w:rPr>
                <w:color w:val="000000"/>
              </w:rPr>
              <w:t>Skaitymo skatinimo 2019–2024 metų programos aptarimas</w:t>
            </w:r>
            <w:r>
              <w:rPr>
                <w:kern w:val="0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 d., 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jc w:val="center"/>
              <w:rPr/>
            </w:pPr>
            <w:r>
              <w:rPr/>
              <w:t>Nester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augaus eismo akcija „Būk matomas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 aukštas gimnazijo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-16 d.,</w:t>
            </w:r>
          </w:p>
          <w:p>
            <w:pPr>
              <w:pStyle w:val="Normal"/>
              <w:jc w:val="center"/>
              <w:rPr/>
            </w:pPr>
            <w:r>
              <w:rPr/>
              <w:t>prieš 1 pamoką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Šušk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STEP 6-12 tėvystės įgūdžių tėvų grupė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kab gimnazijos bendrabutyje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2 d.,</w:t>
            </w:r>
          </w:p>
          <w:p>
            <w:pPr>
              <w:pStyle w:val="Default"/>
              <w:jc w:val="center"/>
              <w:rPr/>
            </w:pPr>
            <w:r>
              <w:rPr/>
              <w:t>18.00-20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12 amžiaus mokinių tėv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dukacinė išvyka į Zulovą, skirta Lenkijos atkūrimo šimtmečiui paminėti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Zulovo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d.,</w:t>
            </w:r>
          </w:p>
          <w:p>
            <w:pPr>
              <w:pStyle w:val="Normal"/>
              <w:jc w:val="center"/>
              <w:rPr/>
            </w:pPr>
            <w:r>
              <w:rPr/>
              <w:t>11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II kl. mokiniai pagal sąrašą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.Pieško, A.Pieško, E. Učkuronis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Pamoka </w:t>
            </w:r>
            <w:hyperlink r:id="rId3">
              <w:r>
                <w:rPr>
                  <w:rStyle w:val="InternetLink"/>
                  <w:kern w:val="0"/>
                  <w:shd w:fill="FFFFFF" w:val="clear"/>
                </w:rPr>
                <w:t>„Mokinio asmens higiena ir kūno priežiūra“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d.,</w:t>
            </w:r>
          </w:p>
          <w:p>
            <w:pPr>
              <w:pStyle w:val="Normal"/>
              <w:jc w:val="center"/>
              <w:rPr/>
            </w:pPr>
            <w:r>
              <w:rPr/>
              <w:t>13.05-13.5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a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lerancijos dienos minėjimas (pagal atskirą veiklų planą)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d.,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ndruomenė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GIV kl. vadov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. Šuškevič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. Šablinskaja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. Kasparevič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kinių savivalda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Kultūros paso renginys </w:t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„</w:t>
            </w:r>
            <w:r>
              <w:rPr>
                <w:color w:val="222222"/>
                <w:shd w:fill="FFFFFF" w:val="clear"/>
              </w:rPr>
              <w:t>Asmeninių inicialinių raidžių dirbtuvės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Gedimino pr. 51 Vilniu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c klasės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. Rogož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mai klasių vadovams: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Susipažinimas su S.M.A.R.T. </w:t>
            </w:r>
            <w:r>
              <w:rPr>
                <w:color w:val="333333"/>
                <w:shd w:fill="FFFFFF" w:val="clear"/>
              </w:rPr>
              <w:t>įrankiu vaiko gerovės rizikų ankstyvajam nustatymui ir savalaikės pagalbos planavimui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onferencijos salė bendrabutyje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-GIV kl. vadovai 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. Šablinskaja</w:t>
            </w:r>
          </w:p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eiklos kokybės įsivertinimo darbo grupės susirink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Darbo </w:t>
            </w:r>
          </w:p>
          <w:p>
            <w:pPr>
              <w:pStyle w:val="Normal"/>
              <w:jc w:val="center"/>
              <w:rPr/>
            </w:pPr>
            <w:r>
              <w:rPr/>
              <w:t>grupės nar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moka „Aš berniukas, aš mergaitė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d.,</w:t>
            </w:r>
          </w:p>
          <w:p>
            <w:pPr>
              <w:pStyle w:val="Normal"/>
              <w:jc w:val="center"/>
              <w:rPr/>
            </w:pPr>
            <w:r>
              <w:rPr/>
              <w:t>10.00-10.45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c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imnazijos mokinių kūrybinių darbų, skirtų Lenkijos Nepriklausomybės 100 – mečiui paminėti, knygos pristatymas.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d.,</w:t>
            </w:r>
          </w:p>
          <w:p>
            <w:pPr>
              <w:pStyle w:val="Normal"/>
              <w:jc w:val="center"/>
              <w:rPr/>
            </w:pPr>
            <w:r>
              <w:rPr/>
              <w:t>13.05 val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Mokiniai </w:t>
            </w:r>
          </w:p>
          <w:p>
            <w:pPr>
              <w:pStyle w:val="Normal"/>
              <w:jc w:val="center"/>
              <w:rPr/>
            </w:pPr>
            <w:r>
              <w:rPr/>
              <w:t>pagal sąrašą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enkų kalbos mokytojos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švyka į Molėtų etnoastronomijos muziejų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lėtai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Mokiniai </w:t>
            </w:r>
          </w:p>
          <w:p>
            <w:pPr>
              <w:pStyle w:val="Normal"/>
              <w:jc w:val="center"/>
              <w:rPr/>
            </w:pPr>
            <w:r>
              <w:rPr/>
              <w:t>pagal sąrašą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Barnatovič</w:t>
            </w:r>
          </w:p>
          <w:p>
            <w:pPr>
              <w:pStyle w:val="Normal"/>
              <w:jc w:val="center"/>
              <w:rPr/>
            </w:pPr>
            <w:r>
              <w:rPr/>
              <w:t>P.Loz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skaita „Tarp mūsų, mergaičių“ pagal ALWAYS programa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nferencijos salė (bendrabutis)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d.,</w:t>
            </w:r>
          </w:p>
          <w:p>
            <w:pPr>
              <w:pStyle w:val="Normal"/>
              <w:jc w:val="center"/>
              <w:rPr/>
            </w:pPr>
            <w:r>
              <w:rPr/>
              <w:t>8.55-9.4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kl. mergaitės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olerancijos dienos minėjimas (pagal atskirą veiklų planą)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imnazija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ndruomenė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galbos mokiniui specialista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kinių savivalda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Edukacinė išvyka į Ožkabalius </w:t>
            </w:r>
          </w:p>
          <w:p>
            <w:pPr>
              <w:pStyle w:val="Normal"/>
              <w:jc w:val="center"/>
              <w:rPr/>
            </w:pPr>
            <w:r>
              <w:rPr/>
              <w:t>pagal projektą „Šimtmečio ąžuolai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žkabaliai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d.,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NVŠ „Skautavimas“ nariai, dainų ir šokių ansamblis „Solčanka“ 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  <w:p>
            <w:pPr>
              <w:pStyle w:val="Normal"/>
              <w:jc w:val="center"/>
              <w:rPr/>
            </w:pPr>
            <w:r>
              <w:rPr/>
              <w:t>E. Učkuronis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Menų ir technologijų MG posėdis: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</w:rPr>
              <w:t>1. Kompetencijų ugdymo efektyvumas pamokoje bei popamokinėje veikloje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</w:rPr>
              <w:t xml:space="preserve">2. </w:t>
            </w:r>
            <w:r>
              <w:rPr>
                <w:color w:val="000000"/>
              </w:rPr>
              <w:t>Skaitymo skatinimo 2019–2024 metų programos aptarimas</w:t>
            </w:r>
            <w:r>
              <w:rPr>
                <w:kern w:val="0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uzikos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7 d., </w:t>
            </w:r>
          </w:p>
          <w:p>
            <w:pPr>
              <w:pStyle w:val="Normal"/>
              <w:jc w:val="center"/>
              <w:rPr/>
            </w:pPr>
            <w:r>
              <w:rPr/>
              <w:t>15.4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m. lapkričio 19-25 d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9 d.,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STEP 6-12 tėvystės įgūdžių tėvų grupė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kab gimnazijos bendrabutyj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19 d.,</w:t>
            </w:r>
          </w:p>
          <w:p>
            <w:pPr>
              <w:pStyle w:val="Default"/>
              <w:jc w:val="center"/>
              <w:rPr/>
            </w:pPr>
            <w:r>
              <w:rPr/>
              <w:t>18.00-20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12 amžiaus mokinių tėv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ultūros paso renginys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hd w:fill="FFFFFF" w:val="clear"/>
              </w:rPr>
              <w:t>„</w:t>
            </w:r>
            <w:r>
              <w:rPr>
                <w:lang w:eastAsia="pl-PL"/>
              </w:rPr>
              <w:t>Muzika Tavyje - praktinis muzikos užsiėmimas“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oreografijos salė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d.,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a, 1b, 1c klasės mokini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Staniulienė</w:t>
            </w:r>
          </w:p>
          <w:p>
            <w:pPr>
              <w:pStyle w:val="Normal"/>
              <w:jc w:val="center"/>
              <w:rPr/>
            </w:pPr>
            <w:r>
              <w:rPr/>
              <w:t>L. Dudoit</w:t>
            </w:r>
          </w:p>
          <w:p>
            <w:pPr>
              <w:pStyle w:val="Normal"/>
              <w:jc w:val="center"/>
              <w:rPr/>
            </w:pPr>
            <w:r>
              <w:rPr/>
              <w:t>D. Tomaš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rupiniai užsiėmimai prevencijos, elgesio koregavimo, socialinių įgūdžių ugdymo klausimais  1-8 kl. klasių valandėlių metu. 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23 d.</w:t>
            </w:r>
          </w:p>
          <w:p>
            <w:pPr>
              <w:pStyle w:val="Normal"/>
              <w:jc w:val="center"/>
              <w:rPr/>
            </w:pPr>
            <w:r>
              <w:rPr/>
              <w:t>Pagal susitarimą ir klasės auklėjamąjį planą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8 kl. mokini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Šušk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mokų ciklas, skirtas Janui Sniadeckiui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9-23 d. 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-mečio nacionalinė karjeros savaitė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-23 d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. Šablinskaj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moka „Rūkymo žala sveikatai“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uzikos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d.,</w:t>
            </w:r>
          </w:p>
          <w:p>
            <w:pPr>
              <w:pStyle w:val="Normal"/>
              <w:jc w:val="center"/>
              <w:rPr/>
            </w:pPr>
            <w:r>
              <w:rPr/>
              <w:t>11.05-11.5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a kl. mokini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dymo dien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, skirta Jano Sniadeckio vardui paminėti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imnazija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bendruomenė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mtos mokslų MG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eiklos kokybės įsivertinimo darbo grupės susirinkimas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Darbo </w:t>
            </w:r>
          </w:p>
          <w:p>
            <w:pPr>
              <w:pStyle w:val="Normal"/>
              <w:jc w:val="center"/>
              <w:rPr/>
            </w:pPr>
            <w:r>
              <w:rPr/>
              <w:t>grupės nari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Pirmosios pagalbos mokymai mokiniams pagal </w:t>
            </w:r>
            <w:r>
              <w:rPr>
                <w:bCs/>
                <w:color w:val="000000"/>
                <w:shd w:fill="FFFFFF" w:val="clear"/>
              </w:rPr>
              <w:t>projektą „Sveikatos ugdymo priemonių gerinimas Šalčininkų rajone“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nferencijos salė (bendrabutis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d.,</w:t>
            </w:r>
          </w:p>
          <w:p>
            <w:pPr>
              <w:pStyle w:val="Normal"/>
              <w:jc w:val="center"/>
              <w:rPr/>
            </w:pPr>
            <w:r>
              <w:rPr/>
              <w:t>12.00-15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etuvos Lenkų Harcerių (skautų) sąjungos draugovių</w:t>
            </w:r>
          </w:p>
          <w:p>
            <w:pPr>
              <w:pStyle w:val="Normal"/>
              <w:jc w:val="center"/>
              <w:rPr/>
            </w:pPr>
            <w:r>
              <w:rPr/>
              <w:t>8SDH „ZODIAK“</w:t>
            </w:r>
          </w:p>
          <w:p>
            <w:pPr>
              <w:pStyle w:val="Normal"/>
              <w:jc w:val="center"/>
              <w:rPr/>
            </w:pPr>
            <w:r>
              <w:rPr/>
              <w:t>7SDN „STEP“ nari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Kultūros paso renginys </w:t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„</w:t>
            </w:r>
            <w:r>
              <w:rPr>
                <w:color w:val="222222"/>
                <w:shd w:fill="FFFFFF" w:val="clear"/>
              </w:rPr>
              <w:t>Asmeninių inicialinių raidžių dirbtuvės“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Gedimino pr. 51 Vilniu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b klasės mokini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. Skrockaj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Lenkų kalbos, tikybos mokytojų MG posėdis:</w:t>
            </w:r>
          </w:p>
          <w:p>
            <w:pPr>
              <w:pStyle w:val="Normal"/>
              <w:jc w:val="center"/>
              <w:rPr/>
            </w:pPr>
            <w:r>
              <w:rPr/>
              <w:t>1. ,,Švietimo naujovės“.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2. </w:t>
            </w:r>
            <w:r>
              <w:rPr>
                <w:color w:val="000000"/>
              </w:rPr>
              <w:t>Skaitymo skatinimo 2019–2024 metų programos aptarimas</w:t>
            </w:r>
            <w:r>
              <w:rPr>
                <w:kern w:val="0"/>
              </w:rPr>
              <w:t>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kab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Novik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dukacinis užsiėmimas Pinigų muziejuje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 kl.mokiniai pagal sąrašą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.Mackevič</w:t>
            </w:r>
          </w:p>
          <w:p>
            <w:pPr>
              <w:pStyle w:val="Normal"/>
              <w:jc w:val="center"/>
              <w:rPr/>
            </w:pPr>
            <w:r>
              <w:rPr/>
              <w:t>D.Čen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EDF7FC" w:val="clear"/>
              </w:rPr>
            </w:pPr>
            <w:r>
              <w:rPr>
                <w:color w:val="000000"/>
                <w:shd w:fill="EDF7FC" w:val="clear"/>
              </w:rPr>
              <w:t xml:space="preserve">Solistų dalyvavimas Tarptautiniame Kalėdinių giesmių festivalyje Vilniuje (respublikinis turas). 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inų ir šokių ansamblis „Solčanka“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.Učkuronis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Respublikinė astronomijos viktorina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 žvaigždėtu dangum“.</w:t>
            </w:r>
          </w:p>
        </w:tc>
        <w:tc>
          <w:tcPr>
            <w:tcW w:w="18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etuvos mokinių neformaliojo švietimo centras, Vilnius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d.,</w:t>
            </w:r>
          </w:p>
          <w:p>
            <w:pPr>
              <w:pStyle w:val="Normal"/>
              <w:jc w:val="center"/>
              <w:rPr/>
            </w:pPr>
            <w:r>
              <w:rPr/>
              <w:t>10.00-16.00 val.</w:t>
            </w:r>
          </w:p>
        </w:tc>
        <w:tc>
          <w:tcPr>
            <w:tcW w:w="240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GI, GIII kl. mokiniai pagal sąrašą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. Lozda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m. lapkričio 26-30 d.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6 d.,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ndividualios mokinių pažangos aptar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Kabinetai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-30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okytojai dalykininkai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Klasių vadov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ių vadovai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STEP 6-12 tėvystės įgūdžių tėvų grupė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 kab gimnazijos bendrabutyje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/>
              <w:t>26 d.,</w:t>
            </w:r>
          </w:p>
          <w:p>
            <w:pPr>
              <w:pStyle w:val="Default"/>
              <w:jc w:val="center"/>
              <w:rPr/>
            </w:pPr>
            <w:r>
              <w:rPr/>
              <w:t>18.00-20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12 amžiaus mokinių tėv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yrimas ,,Socialinės rizikos grupės mokinių dalyvavimas neformaliajame ugdyme”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c. pedagogo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ki 27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gal sąrašą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etuvių kalbos mokytojų MG posėdis:</w:t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/>
              <w:t>„</w:t>
            </w:r>
            <w:r>
              <w:rPr/>
              <w:t>Diferencijavimas, individualizavimas, suasmeninimas“.</w:t>
            </w:r>
          </w:p>
          <w:p>
            <w:pPr>
              <w:pStyle w:val="ListParagraph"/>
              <w:ind w:left="142" w:right="0" w:firstLine="278"/>
              <w:jc w:val="center"/>
              <w:rPr/>
            </w:pPr>
            <w:r>
              <w:rPr>
                <w:kern w:val="0"/>
              </w:rPr>
              <w:t xml:space="preserve">2. </w:t>
            </w:r>
            <w:r>
              <w:rPr>
                <w:color w:val="000000"/>
              </w:rPr>
              <w:t>Skaitymo skatinimo 2019–2024 metų programos aptarimas</w:t>
            </w:r>
            <w:r>
              <w:rPr>
                <w:kern w:val="0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d.,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. Nikitin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eiklos kokybės įsivertinimo darbo grupės susirink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d.,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Darbo </w:t>
            </w:r>
          </w:p>
          <w:p>
            <w:pPr>
              <w:pStyle w:val="Normal"/>
              <w:jc w:val="center"/>
              <w:rPr/>
            </w:pPr>
            <w:r>
              <w:rPr/>
              <w:t>grupės nar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nkurso „Spelling Bee“ rajoninis etap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GK posėdi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irektoriaus pavaduotojos ugdymui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 d., 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L. Palevič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alčininkų rajono savivaldybės pradinių klasių mokinių žinių konkursas „Lietuvos šimtmečio vaikai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Tikslinama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d.,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4 klasių mokinių komanda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mai dėl kolegialaus grįžtamojo ryšio taikymo.</w:t>
            </w:r>
          </w:p>
          <w:p>
            <w:pPr>
              <w:pStyle w:val="Normal"/>
              <w:jc w:val="center"/>
              <w:rPr/>
            </w:pPr>
            <w:r>
              <w:rPr/>
              <w:t>II dali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endrabučio konferencijos salė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d.,</w:t>
            </w:r>
          </w:p>
          <w:p>
            <w:pPr>
              <w:pStyle w:val="Normal"/>
              <w:jc w:val="center"/>
              <w:rPr/>
            </w:pPr>
            <w:r>
              <w:rPr/>
              <w:t>10.45 val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tojai pagal sąrašą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1431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993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m. lapkritis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bėsena:</w:t>
            </w:r>
          </w:p>
          <w:p>
            <w:pPr>
              <w:pStyle w:val="Normal"/>
              <w:jc w:val="center"/>
              <w:rPr/>
            </w:pPr>
            <w:r>
              <w:rPr/>
              <w:t>1. 1 klasių mokinių adaptacija (pamokų stebėsena, tėvų apklausa).</w:t>
            </w:r>
          </w:p>
          <w:p>
            <w:pPr>
              <w:pStyle w:val="Normal"/>
              <w:jc w:val="center"/>
              <w:rPr/>
            </w:pPr>
            <w:r>
              <w:rPr/>
              <w:t>2. 5 klasių mokinių adaptacija, pamokų stebėjimas.</w:t>
            </w:r>
          </w:p>
          <w:p>
            <w:pPr>
              <w:pStyle w:val="Normal"/>
              <w:jc w:val="center"/>
              <w:rPr/>
            </w:pPr>
            <w:r>
              <w:rPr/>
              <w:t>3. Matematikos ir informacinių technologijų pamokų stebėj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30 d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klasių mok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klasių mokiniai</w:t>
            </w:r>
          </w:p>
          <w:p>
            <w:pPr>
              <w:pStyle w:val="Normal"/>
              <w:jc w:val="center"/>
              <w:rPr/>
            </w:pPr>
            <w:r>
              <w:rPr/>
              <w:t>6-GIV kl. mok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  <w:p>
            <w:pPr>
              <w:pStyle w:val="Normal"/>
              <w:jc w:val="center"/>
              <w:rPr/>
            </w:pPr>
            <w:r>
              <w:rPr/>
              <w:t>1 klasių mokytojai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yrimas ,,Patyčios elektroninėje erdvėje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pklausa internetu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-GIV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. Šablinskaj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ketinė apklausa: „Klasių vadovų vaidmuo karjeros ugdyme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pklausa internetu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. Šablinskaj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5 kl. mokinių adaptacijos tyr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imnazija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Lapkritis 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, 5 kl. mokiniai, </w:t>
            </w:r>
          </w:p>
          <w:p>
            <w:pPr>
              <w:pStyle w:val="Normal"/>
              <w:jc w:val="center"/>
              <w:rPr/>
            </w:pPr>
            <w:r>
              <w:rPr/>
              <w:t>1,5 kl. mokinių tėv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Dalyvavimas respublikinėje akcijoje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etų knygos rinkimai“. 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5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. Skirtun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iaulių universiteto Specialiosios pedagogikos katedros studentės vadovavimas praktikai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ec. pedagogo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apkritis .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pecialiosios pedagogikos studentė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okyklinė programavimo olimpiada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 26 kab.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Tikslinama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II-GIV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. Kondrackaja,</w:t>
            </w:r>
          </w:p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irmokų krikštyno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Jašiūnai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kl. vadovai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enktokų krikštyno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6 kl. vadovai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psilanky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Šalčininkų Priešgaisrinėje Tarnyboje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Šalčininkai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c klasės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. Tomaš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Kultūros paso renginys </w:t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„</w:t>
            </w:r>
            <w:r>
              <w:rPr>
                <w:color w:val="222222"/>
                <w:shd w:fill="FFFFFF" w:val="clear"/>
              </w:rPr>
              <w:t>Kur prasideda grafika?“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atako g. 3 Vilniu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ikslinama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klasių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klasių vadovai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nkurso „Spelling Bee“ mokyklinis etap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Tikslinama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GI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nsamblio ,,Solčanka" vokalinės grupės ir solistų dalyvavimas Lenkų patriotinės dainos festivalyje ,,Wolna Polska" Eišiškėse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Tikslinama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okalinė grupė „Solčanka“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E.Učkuronis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lbos ir kalbėjimo problemų turinčių gimnazijos mokinių kalbos korekcija 1 klasėse ir priešmokyklinėse ugdymo grupėse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ogopedinis kabine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kl. mokiniai, priešmokyklinio ugdymo grupių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ikų ir jaunimo sveikatos išsaugojimo ir stiprinimo  programos „Saugūs ir sveiki” renginių koordinavimas  ir vykdymas (pagal atskirą planą)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 aukštas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Lapkritis 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8 kl.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Šuškevič</w:t>
            </w:r>
          </w:p>
          <w:p>
            <w:pPr>
              <w:pStyle w:val="Normal"/>
              <w:jc w:val="center"/>
              <w:rPr/>
            </w:pPr>
            <w:r>
              <w:rPr/>
              <w:t>Vykdytojų grupė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klasių mokinių elgesio pamokose stebesėna ir koregavimas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  <w:p>
            <w:pPr>
              <w:pStyle w:val="Normal"/>
              <w:jc w:val="center"/>
              <w:rPr/>
            </w:pPr>
            <w:r>
              <w:rPr/>
              <w:t>antradienis,</w:t>
            </w:r>
          </w:p>
          <w:p>
            <w:pPr>
              <w:pStyle w:val="Normal"/>
              <w:jc w:val="center"/>
              <w:rPr/>
            </w:pPr>
            <w:r>
              <w:rPr/>
              <w:t>penktadieni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klasių mokiniai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.Šuškevič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lyvavimas patyčių prevencinės programos ,,OLWEUS” įgyvendinime.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Gimnazija </w:t>
            </w:r>
          </w:p>
        </w:tc>
        <w:tc>
          <w:tcPr>
            <w:tcW w:w="16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mnazijos  bendruomenė</w:t>
            </w:r>
          </w:p>
        </w:tc>
        <w:tc>
          <w:tcPr>
            <w:tcW w:w="23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ordinacinis programos komite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sectPr>
      <w:type w:val="nextPage"/>
      <w:pgSz w:orient="landscape" w:w="15840" w:h="12240"/>
      <w:pgMar w:left="1134" w:right="1701" w:gutter="0" w:header="0" w:top="993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Heading1Char">
    <w:name w:val="Heading 1 Char"/>
    <w:basedOn w:val="WW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WWDefaultParagraphFont"/>
    <w:qFormat/>
    <w:rPr>
      <w:rFonts w:ascii="Cambria" w:hAnsi="Cambria" w:eastAsia="" w:cs=""/>
      <w:b/>
      <w:bCs/>
      <w:color w:val="4F81BD"/>
      <w:kern w:val="2"/>
      <w:sz w:val="26"/>
      <w:szCs w:val="2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Heading3Char">
    <w:name w:val="Heading 3 Char"/>
    <w:basedOn w:val="WWDefaultParagraphFont"/>
    <w:qFormat/>
    <w:rPr>
      <w:rFonts w:ascii="Cambria" w:hAnsi="Cambria" w:eastAsia="" w:cs=""/>
      <w:b/>
      <w:bCs/>
      <w:color w:val="4F81BD"/>
      <w:kern w:val="2"/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lt/url?sa=t&amp;rct=j&amp;q=&amp;esrc=s&amp;source=web&amp;cd=2&amp;cad=rja&amp;uact=8&amp;ved=2ahUKEwiNkYay5rXeAhVGhywKHal4BG8QFjABegQIBBAB&amp;url=http%3A%2F%2Fvilnius.ugniagesiai.lrv.lt%2Flt%2Fstruktura-ir-kontaktai%2Fkontaktai&amp;usg=AOvVaw1aqIObPEtu0D9cV-G3-psf" TargetMode="External"/><Relationship Id="rId3" Type="http://schemas.openxmlformats.org/officeDocument/2006/relationships/hyperlink" Target="https://www.giedriai.vilkaviskis.lm.lt/index.php?option=com_content&amp;view=article&amp;id=180:diskusija-mokinio-asmens-higiena-ir-kuno-prieziura&amp;catid=9&amp;Itemid=142" TargetMode="External"/><Relationship Id="rId4" Type="http://schemas.openxmlformats.org/officeDocument/2006/relationships/hyperlink" Target="https://www.giedriai.vilkaviskis.lm.lt/index.php?option=com_content&amp;view=article&amp;id=180:diskusija-mokinio-asmens-higiena-ir-kuno-prieziura&amp;catid=9&amp;Itemid=1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00:00Z</dcterms:created>
  <dc:creator>Sekret</dc:creator>
  <dc:description/>
  <cp:keywords/>
  <dc:language>en-US</dc:language>
  <cp:lastModifiedBy>Bibliotekaa</cp:lastModifiedBy>
  <cp:lastPrinted>1900-12-31T22:00:00Z</cp:lastPrinted>
  <dcterms:modified xsi:type="dcterms:W3CDTF">2018-11-05T13:00:00Z</dcterms:modified>
  <cp:revision>2</cp:revision>
  <dc:subject/>
  <dc:title>2018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