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19 m. VASARIO mėn. renginių planas</w:t>
      </w:r>
    </w:p>
    <w:p>
      <w:pPr>
        <w:pStyle w:val="Normal"/>
        <w:jc w:val="center"/>
        <w:rPr/>
      </w:pPr>
      <w:r>
        <w:rPr/>
      </w:r>
    </w:p>
    <w:tbl>
      <w:tblPr>
        <w:tblW w:w="1431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6"/>
        <w:gridCol w:w="1800"/>
        <w:gridCol w:w="43"/>
        <w:gridCol w:w="1560"/>
        <w:gridCol w:w="23"/>
        <w:gridCol w:w="2340"/>
        <w:gridCol w:w="46"/>
        <w:gridCol w:w="2295"/>
      </w:tblGrid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m. vasario 1-3 d. 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kern w:val="0"/>
                <w:szCs w:val="27"/>
                <w:lang w:eastAsia="en-US"/>
              </w:rPr>
              <w:t xml:space="preserve"> </w:t>
            </w:r>
            <w:r>
              <w:rPr>
                <w:bCs/>
                <w:kern w:val="0"/>
                <w:szCs w:val="27"/>
                <w:lang w:eastAsia="en-US"/>
              </w:rPr>
              <w:t xml:space="preserve">Pritaikytų ir individualizuotų programų derinimas 5-GII klasių mokiniams,turintiems </w:t>
            </w:r>
            <w:r>
              <w:rPr>
                <w:bCs/>
                <w:color w:val="000000"/>
                <w:kern w:val="0"/>
                <w:szCs w:val="27"/>
                <w:lang w:eastAsia="en-US"/>
              </w:rPr>
              <w:t>spec. ugdymo.poreikių</w:t>
            </w:r>
            <w:r>
              <w:rPr>
                <w:bCs/>
                <w:kern w:val="0"/>
                <w:szCs w:val="27"/>
                <w:lang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ki 2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I kl. dalyk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kytojai 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usitikimas su abiturientai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Kabinetai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17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endruomenė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2019 m. vasario 4-10 d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d.,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Akcija „Tarptautinė ligonių diena“- šventinių atvirukų gamyba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4-8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I-GIII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Bartašiūn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Matematikos bandomasis egzamin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 24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5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. Moroz,</w:t>
            </w:r>
          </w:p>
          <w:p>
            <w:pPr>
              <w:pStyle w:val="Normal"/>
              <w:jc w:val="center"/>
              <w:rPr/>
            </w:pPr>
            <w:r>
              <w:rPr/>
              <w:t>D. Čen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7"/>
                <w:lang w:eastAsia="en-US"/>
              </w:rPr>
            </w:pPr>
            <w:r>
              <w:rPr>
                <w:bCs/>
                <w:kern w:val="0"/>
                <w:szCs w:val="27"/>
                <w:lang w:eastAsia="en-US"/>
              </w:rPr>
              <w:t>5-GIV klasių  mėnesio mokinių  lankomumo analizė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c. pedagogo</w:t>
            </w:r>
          </w:p>
          <w:p>
            <w:pPr>
              <w:pStyle w:val="Normal"/>
              <w:jc w:val="center"/>
              <w:rPr/>
            </w:pPr>
            <w:r>
              <w:rPr/>
              <w:t>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6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-GIV kl. vadovai 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Palevič</w:t>
            </w:r>
          </w:p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  <w:p>
            <w:pPr>
              <w:pStyle w:val="Normal"/>
              <w:jc w:val="center"/>
              <w:rPr/>
            </w:pPr>
            <w:r>
              <w:rPr/>
              <w:t>G.Šablinskaj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nkų kalbos, tikybos mokytojų MG</w:t>
            </w:r>
            <w:r>
              <w:rPr>
                <w:b/>
              </w:rPr>
              <w:t xml:space="preserve"> </w:t>
            </w:r>
            <w:r>
              <w:rPr/>
              <w:t>posėdis:</w:t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/>
              <w:t>Mokinių, turinčių specialiųjų ugdymosi poreikių, programų aprobavimas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/>
              <w:t>MG veiklos plano 2019 m. aptarimas.</w:t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/>
              <w:t>Pamokos stebėjimo protokolo kūrimas (pagal pateiktą medžiagą)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Novikevič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žsienio kalbų MG posėdis:</w:t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/>
              <w:t>GII kl. mokinių lygio nustatymo testų organizavimas, vertinimo komisijų sudarymas.</w:t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/>
              <w:t>Metinio MG plano sudarymas.</w:t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/>
              <w:t>GI-GII kl. anglų kalbos konkursas.</w:t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/>
              <w:t>Pamokos stebėjimo protokolo kūrimas (pagal pateiktą medžiagą)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ind w:left="500" w:right="0" w:hanging="360"/>
              <w:jc w:val="center"/>
              <w:rPr/>
            </w:pPr>
            <w:r>
              <w:rPr/>
              <w:t>Arnastauskienė</w:t>
            </w:r>
          </w:p>
          <w:p>
            <w:pPr>
              <w:pStyle w:val="ListParagraph"/>
              <w:ind w:left="500" w:right="0" w:hanging="0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moka „Sveikas maistas – sveikas vaikas“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d.,</w:t>
            </w:r>
          </w:p>
          <w:p>
            <w:pPr>
              <w:pStyle w:val="Normal"/>
              <w:jc w:val="center"/>
              <w:rPr/>
            </w:pPr>
            <w:r>
              <w:rPr/>
              <w:t>13.05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a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ir Glubčyce miesto (Lenkija) skautų stovykla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ndrabuti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-10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rcer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os papuošimas  „Vasario 16“ šventei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I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lyvavimas respublikiniame konkurse 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ešinys  = matematikos uždavinys”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10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V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. Moroz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. Sviglinska, </w:t>
            </w:r>
          </w:p>
          <w:p>
            <w:pPr>
              <w:pStyle w:val="Normal"/>
              <w:jc w:val="center"/>
              <w:rPr/>
            </w:pPr>
            <w:r>
              <w:rPr/>
              <w:t>A. Mackevic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atyčių ir smurto 2019 m. prevencijos plano rengimas ir gimnazijos bendruomenės supažindinimas su planu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oc. </w:t>
            </w:r>
          </w:p>
          <w:p>
            <w:pPr>
              <w:pStyle w:val="Normal"/>
              <w:jc w:val="center"/>
              <w:rPr/>
            </w:pPr>
            <w:r>
              <w:rPr/>
              <w:t>pedagogo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10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pedagog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Šablinskaja</w:t>
            </w:r>
          </w:p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Metodinė pagalba 1-8 klasės vadovams rašant klasių ugdymo planus II pusmečiui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oc. </w:t>
            </w:r>
          </w:p>
          <w:p>
            <w:pPr>
              <w:pStyle w:val="Normal"/>
              <w:jc w:val="center"/>
              <w:rPr/>
            </w:pPr>
            <w:r>
              <w:rPr/>
              <w:t>pedagogo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Iki 10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klasių vadov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m. vasario 11-17 d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d.,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hyperlink r:id="rId2">
              <w:r>
                <w:rPr>
                  <w:rStyle w:val="InternetLink"/>
                  <w:kern w:val="0"/>
                  <w:shd w:fill="FFFFFF" w:val="clear"/>
                </w:rPr>
                <w:t>Akcija Tarptautinei ligonio dienai paminėti.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lčininkų rajono savivaldybės ligonine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d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IIa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lentino dienos pašto ir renginių organizavim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5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ndruomenė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inių savivalda</w:t>
            </w:r>
          </w:p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tematikos bandomasis PUPP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 24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Laikas tikslinama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H. Moroz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. Čenienė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. Narkun 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ksliųjų mokslų MG posėdis:</w:t>
            </w:r>
          </w:p>
          <w:p>
            <w:pPr>
              <w:pStyle w:val="ListParagraph"/>
              <w:numPr>
                <w:ilvl w:val="0"/>
                <w:numId w:val="10"/>
              </w:numPr>
              <w:jc w:val="center"/>
              <w:rPr/>
            </w:pPr>
            <w:r>
              <w:rPr/>
              <w:t>Dėl veiklos planavimo.</w:t>
            </w:r>
          </w:p>
          <w:p>
            <w:pPr>
              <w:pStyle w:val="ListParagraph"/>
              <w:numPr>
                <w:ilvl w:val="0"/>
                <w:numId w:val="10"/>
              </w:numPr>
              <w:jc w:val="center"/>
              <w:rPr/>
            </w:pPr>
            <w:r>
              <w:rPr/>
              <w:t>Pamokos stebėjimo protokolo kūrimas (pagal pateiktą medžiagą).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218" w:right="0" w:hanging="0"/>
              <w:jc w:val="center"/>
              <w:rPr/>
            </w:pPr>
            <w:r>
              <w:rPr/>
              <w:t>D. Čenienė</w:t>
            </w:r>
          </w:p>
          <w:p>
            <w:pPr>
              <w:pStyle w:val="ListParagraph"/>
              <w:ind w:left="218" w:right="0" w:hanging="0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Netradicinės pamokos „Noriu pasakos“ </w:t>
            </w:r>
          </w:p>
          <w:p>
            <w:pPr>
              <w:pStyle w:val="Normal"/>
              <w:jc w:val="center"/>
              <w:rPr/>
            </w:pPr>
            <w:r>
              <w:rPr/>
              <w:t>(susitikimas su rašytoja Neringa Tik)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Laikas tikslinama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7 kl. mokiniai</w:t>
            </w:r>
          </w:p>
          <w:p>
            <w:pPr>
              <w:pStyle w:val="Normal"/>
              <w:jc w:val="center"/>
              <w:rPr/>
            </w:pPr>
            <w:r>
              <w:rPr/>
              <w:t>(pagal sąrašą)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ių kalbos mokytojos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„</w:t>
            </w:r>
            <w:r>
              <w:rPr/>
              <w:t>Mintino skaičiavimo“ – konkursas (I etapas)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 26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2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Mackevic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aktinis užsiėmimas „Sveiki dantukai“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d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a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moka „Sveikas maistas – sveikas vaikas“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,</w:t>
            </w:r>
          </w:p>
          <w:p>
            <w:pPr>
              <w:pStyle w:val="Normal"/>
              <w:jc w:val="center"/>
              <w:rPr/>
            </w:pPr>
            <w:r>
              <w:rPr/>
              <w:t>12.1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c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Mokytojų tarybos posėdis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/>
              <w:t>Finansinė ataskaita už 2018 m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/>
              <w:t>Metinė veiklos programa 2019 m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d.,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T. Lia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Pamoka „Kaip įveikti brendimo sunkumus?“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3 d.,</w:t>
            </w:r>
          </w:p>
          <w:p>
            <w:pPr>
              <w:pStyle w:val="Default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b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radinių klasių mokytojų MG posėdis: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hd w:fill="FFFFFF" w:val="clear"/>
              </w:rPr>
              <w:t>Susipažinimas su MT veiklos planu ir MG veiklos plano koregavim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. Tomaš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T posėdis: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MT veiklos plano koregavimas.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Pamokos stebėjimo protokolo kūrimas (pagal pateiktą medžiagą)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Pamokos uždavinio formulavimas, vertinimas, vertinimo kriterijų aiškumas ir įsivertinim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 d.,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T nar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jc w:val="center"/>
              <w:rPr/>
            </w:pPr>
            <w:r>
              <w:rPr/>
              <w:t xml:space="preserve">Paroda-mugė „Įsimylėjėlių diena“ pagal projektą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center"/>
              <w:rPr/>
            </w:pPr>
            <w:r>
              <w:rPr/>
              <w:t>„</w:t>
            </w:r>
            <w:r>
              <w:rPr/>
              <w:t xml:space="preserve">Verslas mokykloje“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, GII, GIII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. Mackevič, </w:t>
            </w:r>
          </w:p>
          <w:p>
            <w:pPr>
              <w:pStyle w:val="Normal"/>
              <w:jc w:val="center"/>
              <w:rPr/>
            </w:pPr>
            <w:r>
              <w:rPr/>
              <w:t>I. Bartašiūn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ilės mokyklinė olimpiada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Laikas tikslinama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GII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218" w:right="0" w:hanging="0"/>
              <w:jc w:val="center"/>
              <w:rPr/>
            </w:pPr>
            <w:r>
              <w:rPr/>
              <w:t>A.Pečkaus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eikla, skirta paminėti Vasario 16-ąją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I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218" w:right="0" w:hanging="0"/>
              <w:jc w:val="center"/>
              <w:rPr/>
            </w:pPr>
            <w:r>
              <w:rPr/>
              <w:t>Lietuvių kalbos mokytojos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ndomasis užsienio (rusų) kalbos egzamin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d.,</w:t>
            </w:r>
          </w:p>
          <w:p>
            <w:pPr>
              <w:pStyle w:val="Normal"/>
              <w:jc w:val="center"/>
              <w:rPr/>
            </w:pPr>
            <w:r>
              <w:rPr/>
              <w:t>8.00-11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V kl. mokiniai pagal sąrašą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. Bogdiun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Informacinio lankstinuko apie Vaikų ir jaunimo sveikatos išsaugojimo ir stiprinimo programą 2019 m. </w:t>
            </w:r>
          </w:p>
          <w:p>
            <w:pPr>
              <w:pStyle w:val="Normal"/>
              <w:jc w:val="center"/>
              <w:rPr/>
            </w:pPr>
            <w:r>
              <w:rPr/>
              <w:t>,,Gyvename sveikai ir prasmingai“ parengimas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oc. </w:t>
            </w:r>
          </w:p>
          <w:p>
            <w:pPr>
              <w:pStyle w:val="Normal"/>
              <w:jc w:val="center"/>
              <w:rPr/>
            </w:pPr>
            <w:r>
              <w:rPr/>
              <w:t>pedagogo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16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218" w:right="0" w:hanging="0"/>
              <w:rPr/>
            </w:pPr>
            <w:r>
              <w:rPr/>
              <w:t>G.Šablinskaja</w:t>
            </w:r>
          </w:p>
          <w:p>
            <w:pPr>
              <w:pStyle w:val="ListParagraph"/>
              <w:ind w:left="218" w:right="0" w:hanging="0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</w:rPr>
              <w:t>Ugdymo diena: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Lietuvos Valstybės atkūrimo diena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16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-GIV kl. mokiniai, mokytoj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nistracija,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-GIV kl. vadova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yrimas ,,Tėvų požiūris į mokinių mokymąsi ir gimnazijos lankymą“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MO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17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-GIII kl. mokinių tėvai 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Šablinskaja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alyvavimas respublikinėje akcijoje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etų knygos rinkimai 2018“. 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bliotek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17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5 kl. mokinia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m. vasario 18-24 d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 d.,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Žiemos atostogos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-22 d.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ni mokymai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„</w:t>
            </w:r>
            <w:r>
              <w:rPr/>
              <w:t>Mokymosi motyvacijos stiprinimas“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 pagal sąrašą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ologijos bandomasis egzaminas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d.,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V kl. mokin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. Sin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Dzień Myśli Braterskiej</w:t>
            </w:r>
            <w:r>
              <w:rPr>
                <w:shd w:fill="FFFFFF" w:val="clear"/>
              </w:rPr>
              <w:t> (World Thinking Day)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 d.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aut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m. vasario 25-28 d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 d.,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ndividualios mokinių pažangos aptarimas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Kabineta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1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okytojai dalykininkai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Klasių vadov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ių vadova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GII kl. užsienio kalbos (anglų) lygio nustatymo testo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lbėjimo dalis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bineta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 27 d.</w:t>
            </w:r>
          </w:p>
          <w:p>
            <w:pPr>
              <w:pStyle w:val="Normal"/>
              <w:jc w:val="center"/>
              <w:rPr/>
            </w:pPr>
            <w:r>
              <w:rPr/>
              <w:t>Pagal grafiką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I kl. mokin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glų kalbos mokytojai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ykdymo ir vertinimo komisijos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nų ir technologijų MG posėdis:</w:t>
            </w:r>
          </w:p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  <w:t>Pamokos uždavinio formulavimas, vertinimas, vertinimo kriterijų aiškumas ir įsivertinimas pamokoje.</w:t>
            </w:r>
          </w:p>
          <w:p>
            <w:pPr>
              <w:pStyle w:val="ListParagraph"/>
              <w:numPr>
                <w:ilvl w:val="0"/>
                <w:numId w:val="12"/>
              </w:numPr>
              <w:jc w:val="center"/>
              <w:rPr/>
            </w:pPr>
            <w:r>
              <w:rPr/>
              <w:t>Pamokos stebėjimo protokolo kūrimas (pagal pateiktą medžiagą)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zikos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.Daniel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aktinis užsiėmimas „Sveiki dantukai“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d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b kl. mokin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  <w:t>Socialinių mokslų ir kūno kultūros mokytojų MG posėdis:</w:t>
            </w:r>
          </w:p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  <w:t>Pamokos uždavinio formulavimas, vertinimas, vertinimo kriterijų aiškumas ir įsivertinimas.</w:t>
            </w:r>
          </w:p>
          <w:p>
            <w:pPr>
              <w:pStyle w:val="ListParagraph"/>
              <w:numPr>
                <w:ilvl w:val="0"/>
                <w:numId w:val="6"/>
              </w:numPr>
              <w:jc w:val="center"/>
              <w:rPr/>
            </w:pPr>
            <w:r>
              <w:rPr/>
              <w:t>Pamokos stebėjimo protokolo kūrimas (pagal pateiktą medžiagą)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jc w:val="center"/>
              <w:rPr/>
            </w:pPr>
            <w:r>
              <w:rPr/>
              <w:t>Nester</w:t>
            </w:r>
          </w:p>
          <w:p>
            <w:pPr>
              <w:pStyle w:val="ListParagraph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aktinis užsiėmimas „Sveiki dantukai“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d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c kl. mokin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iešmokyklinio ugdymo MG pasitarimas.</w:t>
            </w:r>
          </w:p>
          <w:p>
            <w:pPr>
              <w:pStyle w:val="Normal"/>
              <w:jc w:val="center"/>
              <w:rPr/>
            </w:pPr>
            <w:r>
              <w:rPr/>
              <w:t>Pranešimas “Noriu būti išgirstas ir suprastas: komunikavimo kompetencijos ugdymas priešmokykliniame amžiuje”.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albos lavinimo galimybės“ – metodinių priemonių pristatymas.</w:t>
            </w:r>
          </w:p>
          <w:p>
            <w:pPr>
              <w:pStyle w:val="Normal"/>
              <w:jc w:val="center"/>
              <w:rPr/>
            </w:pPr>
            <w:r>
              <w:rPr/>
              <w:t>Susitikimas su Šalčininkų rajono “Aistuvos” gimnazijos logopede N. Jarmalkovičienė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„Santarvės“ gimnazij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d.</w:t>
            </w:r>
          </w:p>
          <w:p>
            <w:pPr>
              <w:pStyle w:val="Normal"/>
              <w:jc w:val="center"/>
              <w:rPr/>
            </w:pPr>
            <w:r>
              <w:rPr/>
              <w:t>Laikas tikslinamas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iešmokyklinio ugdymo mokytoja</w:t>
            </w:r>
          </w:p>
          <w:p>
            <w:pPr>
              <w:pStyle w:val="Normal"/>
              <w:jc w:val="center"/>
              <w:rPr/>
            </w:pPr>
            <w:r>
              <w:rPr/>
              <w:t>N. Bilinskaj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ų tarybos posėdis:</w:t>
            </w:r>
          </w:p>
          <w:p>
            <w:pPr>
              <w:pStyle w:val="ListParagraph"/>
              <w:suppressAutoHyphens w:val="false"/>
              <w:jc w:val="center"/>
              <w:rPr/>
            </w:pPr>
            <w:r>
              <w:rPr/>
              <w:t>5-GIV klasių mokinių 2018-2019 m. m. I pusmečio mokymosi ir lankomumo rezultatų analizė.</w:t>
            </w:r>
          </w:p>
          <w:p>
            <w:pPr>
              <w:pStyle w:val="ListParagraph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 d.,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edagoginis švietimas: „Kaip elgtis, kad mano vaikas nepradėtų vartoti narkotikų?“ (Lankstinukas)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, GII kl. mokinių tėv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GII kl. užsienio kalbos (anglų) lygio nustatymo testo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ašymo dalis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bineta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 d., 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I kl. mokin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glų kalbos mokytojai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Vykdymo ir vertinimo komisijos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as „PILIEČIAI KARTU“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nferencijos salė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-28 d.,</w:t>
            </w:r>
          </w:p>
          <w:p>
            <w:pPr>
              <w:pStyle w:val="Normal"/>
              <w:jc w:val="center"/>
              <w:rPr/>
            </w:pPr>
            <w:r>
              <w:rPr/>
              <w:t>8.00-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-GIII kl. mokin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jc w:val="center"/>
              <w:rPr/>
            </w:pPr>
            <w:r>
              <w:rPr/>
              <w:t>Nester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GII kl. užsienio kalbos (rusų) lygio nustatymo testo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ašymo dalis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bineta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 d., 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I kl. mokin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usų kalbos mokytojai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ykdymo ir vertinimo komisijos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GK posėdis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rektoriaus pavaduotojos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Palevič</w:t>
            </w:r>
          </w:p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spublikinė 6-8 kl. olimpiada „Mano gaublys“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nferencijos salė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 d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-10.00 val.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 kl. mokiniai pagal sąrašą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. Rutkovskij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m. vasaris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ListParagraph"/>
              <w:numPr>
                <w:ilvl w:val="0"/>
                <w:numId w:val="13"/>
              </w:numPr>
              <w:jc w:val="center"/>
              <w:rPr/>
            </w:pPr>
            <w:r>
              <w:rPr/>
              <w:t>Klasės vadovų veiklos programų analizė.</w:t>
            </w:r>
          </w:p>
          <w:p>
            <w:pPr>
              <w:pStyle w:val="ListParagraph"/>
              <w:numPr>
                <w:ilvl w:val="0"/>
                <w:numId w:val="13"/>
              </w:numPr>
              <w:jc w:val="center"/>
              <w:rPr/>
            </w:pPr>
            <w:r>
              <w:rPr/>
              <w:t>5-GIV kl. vadovų II pusmečio auklėjamųjų planų derinimas.</w:t>
            </w:r>
          </w:p>
          <w:p>
            <w:pPr>
              <w:pStyle w:val="ListParagraph"/>
              <w:numPr>
                <w:ilvl w:val="0"/>
                <w:numId w:val="13"/>
              </w:numPr>
              <w:jc w:val="center"/>
              <w:rPr/>
            </w:pPr>
            <w:r>
              <w:rPr/>
              <w:t>Ugdymo turinio pritaikymas skirtingiems mokinių poreikiams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asaris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GIV kl. mokin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dukacinis užsiemimas ,,Kava su Ponu Tadu“ Vilniaus valdovų rūmuose bei ekskursija S. Moniuškos pėdsakais Vilniuje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Vilnius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ir laikas tikslinami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 kl. mokiniai pagal sąrašą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usitikimo organizavimas  dėl mokinių viešosios  tvarkos  pažeidimų su savivaldybės Viešosios tvarkos skyriaus pareigūnais.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c. pedagogo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ir laikas tikslinami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kl. mokiniai </w:t>
            </w:r>
          </w:p>
          <w:p>
            <w:pPr>
              <w:pStyle w:val="Normal"/>
              <w:jc w:val="center"/>
              <w:rPr/>
            </w:pPr>
            <w:r>
              <w:rPr/>
              <w:t>Pagal atskirą sąrašą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yrimas „Naudingi įpročiai padedantys mokymuisi.“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GII kl. mokin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cija ,,Rūkymui-Ne”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Vasaris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Šablinskaja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ialioji pedagoginė pagalba 1b klasės mokiniui ir jo pedagoginis vertinimas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ec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dagogo kab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etvirtadieniais)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b kl. mokytojos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ialioji pedagoginė pagalba 2b klasės mokinei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ec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dagogo kab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rečiadieniais)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b kl. mokytojos 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.Sin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ialioji pedagoginė pagalba 6c klasės mokiniui ir jo pedagoginis vertinimas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ec. </w:t>
            </w:r>
          </w:p>
          <w:p>
            <w:pPr>
              <w:pStyle w:val="Normal"/>
              <w:jc w:val="center"/>
              <w:rPr/>
            </w:pPr>
            <w:r>
              <w:rPr/>
              <w:t>pedagogo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c kl. vadovė ir mokytojai 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inių,turinčių kalbos ir kalbėjimo problemų, kalbos korekcija 2 klasėse ir priešmokyklinėse ugdymo grupėse.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ogopedinis 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Vasaris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kl. mokiniai, priešmokyklinio ugdymo grupių mokiniai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sectPr>
      <w:type w:val="nextPage"/>
      <w:pgSz w:orient="landscape" w:w="15840" w:h="12240"/>
      <w:pgMar w:left="1134" w:right="1701" w:gutter="0" w:header="0" w:top="993" w:footer="0" w:bottom="567"/>
      <w:pgNumType w:fmt="decimal"/>
      <w:formProt w:val="false"/>
      <w:textDirection w:val="lrTb"/>
      <w:docGrid w:type="default" w:linePitch="36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MingLiU;Malgun Gothic Semi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MingLiU;Malgun Gothic Semi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font283" w:cs="font283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font283" w:cs="font283"/>
      <w:b/>
      <w:bCs/>
      <w:color w:val="4F81BD"/>
    </w:rPr>
  </w:style>
  <w:style w:type="character" w:styleId="WW8Num5z0">
    <w:name w:val="WW8Num5z0"/>
    <w:qFormat/>
    <w:rPr>
      <w:rFonts w:eastAsia="PMingLiU;Malgun Gothic Semilight"/>
    </w:rPr>
  </w:style>
  <w:style w:type="character" w:styleId="WW8Num11z0">
    <w:name w:val="WW8Num11z0"/>
    <w:qFormat/>
    <w:rPr>
      <w:rFonts w:eastAsia="PMingLiU;Malgun Gothic Semiligh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Heading1Char">
    <w:name w:val="Heading 1 Char"/>
    <w:basedOn w:val="WW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WWDefaultParagraphFont"/>
    <w:qFormat/>
    <w:rPr>
      <w:rFonts w:ascii="Cambria" w:hAnsi="Cambria" w:eastAsia="font283" w:cs="font283"/>
      <w:b/>
      <w:bCs/>
      <w:color w:val="4F81BD"/>
      <w:kern w:val="2"/>
      <w:sz w:val="26"/>
      <w:szCs w:val="2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eading3Char">
    <w:name w:val="Heading 3 Char"/>
    <w:basedOn w:val="WWDefaultParagraphFont"/>
    <w:qFormat/>
    <w:rPr>
      <w:rFonts w:ascii="Cambria" w:hAnsi="Cambria" w:eastAsia="font283" w:cs="font283"/>
      <w:b/>
      <w:bCs/>
      <w:color w:val="4F81BD"/>
      <w:kern w:val="2"/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bidi="ar-SA" w:eastAsia="zh-CN"/>
    </w:rPr>
  </w:style>
  <w:style w:type="paragraph" w:styleId="Prastasis1">
    <w:name w:val="Įprastasis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siadorysvsb.lt/old/akcija-skirta-tarptautinei-ligonio-dienai-pamineti/" TargetMode="External"/><Relationship Id="rId3" Type="http://schemas.openxmlformats.org/officeDocument/2006/relationships/hyperlink" Target="http://www.kaisiadorysvsb.lt/old/akcija-skirta-tarptautinei-ligonio-dienai-pamine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1:00Z</dcterms:created>
  <dc:creator>Sekret</dc:creator>
  <dc:description/>
  <cp:keywords/>
  <dc:language>en-US</dc:language>
  <cp:lastModifiedBy>Bibliotekaa</cp:lastModifiedBy>
  <cp:lastPrinted>1900-12-31T22:00:00Z</cp:lastPrinted>
  <dcterms:modified xsi:type="dcterms:W3CDTF">2019-02-11T11:21:00Z</dcterms:modified>
  <cp:revision>2</cp:revision>
  <dc:subject/>
  <dc:title>2018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