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Šalčininkų Jano Sniadeckio gimnazijos </w:t>
      </w:r>
    </w:p>
    <w:p>
      <w:pPr>
        <w:pStyle w:val="Normal"/>
        <w:jc w:val="center"/>
        <w:rPr/>
      </w:pPr>
      <w:r>
        <w:rPr>
          <w:b/>
          <w:caps/>
        </w:rPr>
        <w:t xml:space="preserve">mokinių, Vežamų mokykliniu autobusu </w:t>
      </w:r>
    </w:p>
    <w:p>
      <w:pPr>
        <w:pStyle w:val="Normal"/>
        <w:jc w:val="center"/>
        <w:rPr/>
      </w:pPr>
      <w:r>
        <w:rPr>
          <w:b/>
          <w:caps/>
        </w:rPr>
        <w:t xml:space="preserve">2019-2020  m. m.,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ąraša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 maršrutas (Į GIMNAZIJĄ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airuotojas: Ivan Buchovskij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002"/>
        <w:gridCol w:w="803"/>
        <w:gridCol w:w="1056"/>
        <w:gridCol w:w="1203"/>
        <w:gridCol w:w="1873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inio vardas, pavardė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ė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imo metai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žiavimo maršrutas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i</w:t>
            </w:r>
          </w:p>
        </w:tc>
      </w:tr>
      <w:tr>
        <w:trPr/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5 val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ja Jankelai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iūka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š Jankelai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I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iūka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</w:tr>
      <w:tr>
        <w:trPr/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 Voitkevi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iūka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Patrik Voicechovi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iūka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 Lošakevi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iūka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ja Voitkevi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iūka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</w:tr>
      <w:tr>
        <w:trPr/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55 val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 Malinovsk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šalči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ita Malinovs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šalči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ja Sili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šalči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Žilinskaj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a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šalči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das Žilinskij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šalči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da Sili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šalči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</w:tr>
      <w:tr>
        <w:trPr/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55 val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mir Sinkevi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bony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ita Kartanovi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bony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zimir Lukoic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bony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ė Grudinskaj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bony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</w:tr>
      <w:tr>
        <w:trPr/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55 val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Chorosti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vyda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 Jevi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vyda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čard Sokolovi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vyda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Šalčininkų Jano Sniadeckio gimnazijos </w:t>
      </w:r>
    </w:p>
    <w:p>
      <w:pPr>
        <w:pStyle w:val="Normal"/>
        <w:jc w:val="center"/>
        <w:rPr/>
      </w:pPr>
      <w:r>
        <w:rPr>
          <w:b/>
          <w:caps/>
        </w:rPr>
        <w:t xml:space="preserve">mokinių, Vežamų mokykliniu autobusu </w:t>
      </w:r>
    </w:p>
    <w:p>
      <w:pPr>
        <w:pStyle w:val="Normal"/>
        <w:jc w:val="center"/>
        <w:rPr/>
      </w:pPr>
      <w:r>
        <w:rPr>
          <w:b/>
          <w:caps/>
        </w:rPr>
        <w:t xml:space="preserve">2019-2020  m. m.,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ąraša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I maršrutas (Į GIMNAZIJĄ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airuotojas: jan jurgo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34"/>
        <w:gridCol w:w="1296"/>
        <w:gridCol w:w="1056"/>
        <w:gridCol w:w="1514"/>
        <w:gridCol w:w="1420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inio vardas, pavardė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ė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imo metai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žiavimo maršrutas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i</w:t>
            </w:r>
          </w:p>
        </w:tc>
      </w:tr>
      <w:tr>
        <w:trPr/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5 va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5 val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Korickaj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la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 Voitechovi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la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</w:tr>
      <w:tr>
        <w:trPr/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5 va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5 val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a Moro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laugta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menynė</w:t>
            </w:r>
          </w:p>
        </w:tc>
      </w:tr>
      <w:tr>
        <w:trPr/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5 va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5 val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 Ščerb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aba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</w:tr>
      <w:tr>
        <w:trPr/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0 va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5 val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Rur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menyn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 Buik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menyn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ja Kolyšk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menyn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ija Košči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menyn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vid Nosovi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menyn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a Vinogrado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menyn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ja Bob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menyn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</w:tr>
      <w:tr>
        <w:trPr/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5 va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5 val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lina Patiulia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pė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abela Patiulia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pė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</w:tr>
      <w:tr>
        <w:trPr/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0 va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5 val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imondas Neverkevič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kalin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ija Sinkevi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kalin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</w:tr>
      <w:tr>
        <w:trPr/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 va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5 val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ja Sucke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Ū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inika Malcev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Ū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</w:tr>
      <w:tr>
        <w:trPr/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0 va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5 val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vin Klemi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/>
              <w:t>Didieji Baušia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 Klemi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/>
              <w:t>Didieji Baušia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Šalčininkų Jano Sniadeckio gimnazijos </w:t>
      </w:r>
    </w:p>
    <w:p>
      <w:pPr>
        <w:pStyle w:val="Normal"/>
        <w:jc w:val="center"/>
        <w:rPr/>
      </w:pPr>
      <w:r>
        <w:rPr>
          <w:b/>
          <w:caps/>
        </w:rPr>
        <w:t xml:space="preserve">mokinių, Vežamų mokykliniu autobusu </w:t>
      </w:r>
    </w:p>
    <w:p>
      <w:pPr>
        <w:pStyle w:val="Normal"/>
        <w:jc w:val="center"/>
        <w:rPr/>
      </w:pPr>
      <w:r>
        <w:rPr>
          <w:b/>
          <w:caps/>
        </w:rPr>
        <w:t xml:space="preserve">2019-2020  m. m.,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ąraša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III maršrutas (IŠ GIMNAZIJOS)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airuotojas: Ivan Buchovskij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578"/>
        <w:gridCol w:w="803"/>
        <w:gridCol w:w="1056"/>
        <w:gridCol w:w="1296"/>
        <w:gridCol w:w="1296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inio vardas, pavardė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ė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imo meta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žiavimo maršrutas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i</w:t>
            </w:r>
          </w:p>
        </w:tc>
      </w:tr>
      <w:tr>
        <w:trPr/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 val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10 val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Chorosti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vydai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 Jevi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vydai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čard Sokolovi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vydai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il Anikhousk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I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murinė</w:t>
            </w:r>
          </w:p>
        </w:tc>
      </w:tr>
      <w:tr>
        <w:trPr/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val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0 val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ita Dovd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tokas</w:t>
            </w:r>
          </w:p>
        </w:tc>
      </w:tr>
      <w:tr>
        <w:trPr/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val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5 val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itrij Petraš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alin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iel Petrašun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alina</w:t>
            </w:r>
          </w:p>
        </w:tc>
      </w:tr>
      <w:tr>
        <w:trPr/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val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 val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mir Sinkevi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bony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ita Kartanovi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bony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zimir Lukoic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bony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ė Grudinskaj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bony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Rudzinskait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bony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 Rudzinsk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bonys</w:t>
            </w:r>
          </w:p>
        </w:tc>
      </w:tr>
      <w:tr>
        <w:trPr/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val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0 val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 Malinovsk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šalči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ita Malinovs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šalči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ja Sili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šalčis</w:t>
            </w:r>
          </w:p>
        </w:tc>
      </w:tr>
      <w:tr>
        <w:trPr/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val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val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 Voitkevi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iūkai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ja Jankelai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iūkai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š Jankelai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I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iūkai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Šalčininkų Jano Sniadeckio gimnazijos </w:t>
      </w:r>
    </w:p>
    <w:p>
      <w:pPr>
        <w:pStyle w:val="Normal"/>
        <w:jc w:val="center"/>
        <w:rPr/>
      </w:pPr>
      <w:r>
        <w:rPr>
          <w:b/>
          <w:caps/>
        </w:rPr>
        <w:t xml:space="preserve">mokinių, Vežamų mokykliniu autobusu </w:t>
      </w:r>
    </w:p>
    <w:p>
      <w:pPr>
        <w:pStyle w:val="Normal"/>
        <w:jc w:val="center"/>
        <w:rPr/>
      </w:pPr>
      <w:r>
        <w:rPr>
          <w:b/>
          <w:caps/>
        </w:rPr>
        <w:t xml:space="preserve">2019-2020  m. m.,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ąraša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IV maršrutas (IŠ GIMNAZIJOS)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airuotojas: jan jurgo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102"/>
        <w:gridCol w:w="1296"/>
        <w:gridCol w:w="1056"/>
        <w:gridCol w:w="1296"/>
        <w:gridCol w:w="2012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inio vardas, pavardė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ė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imo metai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žiavimo maršrutas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i</w:t>
            </w:r>
          </w:p>
        </w:tc>
      </w:tr>
      <w:tr>
        <w:trPr/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val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 val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ja Sucke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Ūt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inika Malcev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Ūta</w:t>
            </w:r>
          </w:p>
        </w:tc>
      </w:tr>
      <w:tr>
        <w:trPr/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val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5 val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imondas Neverkevič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kalinė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ija Sinkevi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kalinė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omas Tolstov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kalinė</w:t>
            </w:r>
          </w:p>
        </w:tc>
      </w:tr>
      <w:tr>
        <w:trPr/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val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18 val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lav Savicki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antonys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bert Savickij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antonys</w:t>
            </w:r>
          </w:p>
        </w:tc>
      </w:tr>
      <w:tr>
        <w:trPr/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val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5 val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vin Klemi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/>
              <w:t>Didieji Baušiai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 Klemi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/>
              <w:t>Didieji Baušiai</w:t>
            </w:r>
          </w:p>
        </w:tc>
      </w:tr>
      <w:tr>
        <w:trPr/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val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Korickaj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lai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 Voitechovi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lai</w:t>
            </w:r>
          </w:p>
        </w:tc>
      </w:tr>
      <w:tr>
        <w:trPr/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val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val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 Ščerb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menynė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Rur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menynė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 Buik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menynė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ja Kolyšk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menynė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ija Košči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menynė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vid Nosovi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menynė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a Vinogrado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menynė</w:t>
            </w:r>
          </w:p>
        </w:tc>
      </w:tr>
      <w:tr>
        <w:trPr/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val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val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a Moro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laugtai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2240" w:h="15840"/>
      <w:pgMar w:left="1800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53:00Z</dcterms:created>
  <dc:creator>User</dc:creator>
  <dc:description/>
  <cp:keywords/>
  <dc:language>en-US</dc:language>
  <cp:lastModifiedBy>Violeta B</cp:lastModifiedBy>
  <cp:lastPrinted>2019-09-12T11:29:00Z</cp:lastPrinted>
  <dcterms:modified xsi:type="dcterms:W3CDTF">2019-09-12T13:53:00Z</dcterms:modified>
  <cp:revision>3</cp:revision>
  <dc:subject/>
  <dc:title>ŠALČININKŲ JANO SNIADECKIO GIMNAZIJOS</dc:title>
</cp:coreProperties>
</file>