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ind w:left="5761" w:hanging="0"/>
        <w:jc w:val="both"/>
        <w:rPr>
          <w:szCs w:val="22"/>
          <w:lang w:val="lt-LT" w:eastAsia="lt-LT"/>
        </w:rPr>
      </w:pPr>
      <w:r>
        <w:rPr>
          <w:szCs w:val="22"/>
          <w:lang w:val="lt-LT" w:eastAsia="lt-LT"/>
        </w:rPr>
        <w:t xml:space="preserve">Šalčininkų Jano Sniadeckio gimnazijos direktoriaus </w:t>
      </w:r>
    </w:p>
    <w:p>
      <w:pPr>
        <w:pStyle w:val="Normal"/>
        <w:ind w:left="5761" w:hanging="0"/>
        <w:jc w:val="both"/>
        <w:rPr>
          <w:szCs w:val="22"/>
          <w:lang w:val="lt-LT" w:eastAsia="lt-LT"/>
        </w:rPr>
      </w:pPr>
      <w:r>
        <w:rPr>
          <w:szCs w:val="22"/>
          <w:lang w:val="lt-LT" w:eastAsia="lt-LT"/>
        </w:rPr>
        <w:t xml:space="preserve">2020 m. vasario 12 d. </w:t>
      </w:r>
    </w:p>
    <w:p>
      <w:pPr>
        <w:pStyle w:val="Normal"/>
        <w:ind w:left="5761" w:hanging="0"/>
        <w:jc w:val="both"/>
        <w:rPr>
          <w:szCs w:val="22"/>
          <w:lang w:val="lt-LT" w:eastAsia="lt-LT"/>
        </w:rPr>
      </w:pPr>
      <w:r>
        <w:rPr>
          <w:szCs w:val="22"/>
          <w:lang w:val="lt-LT" w:eastAsia="lt-LT"/>
        </w:rPr>
        <w:t>įsakymu Nr. V-74</w:t>
      </w:r>
    </w:p>
    <w:p>
      <w:pPr>
        <w:pStyle w:val="Normal"/>
        <w:rPr>
          <w:b/>
          <w:b/>
          <w:szCs w:val="22"/>
          <w:lang w:val="lt-LT" w:eastAsia="lt-LT"/>
        </w:rPr>
      </w:pPr>
      <w:r>
        <w:rPr>
          <w:b/>
          <w:szCs w:val="22"/>
          <w:lang w:val="lt-LT" w:eastAsia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ALČININKŲ JANO SNIADECKIO GIMNAZIJOS DALYKŲ MOKYTOJŲ PAMOKŲ STEBĖJIMO TVARKARAŠTIS „KOLEGA KOLEGAI“</w:t>
      </w:r>
    </w:p>
    <w:p>
      <w:pPr>
        <w:pStyle w:val="Normal"/>
        <w:jc w:val="center"/>
        <w:rPr/>
      </w:pPr>
      <w:r>
        <w:rPr>
          <w:b/>
          <w:lang w:val="lt-LT"/>
        </w:rPr>
        <w:t xml:space="preserve">2020 M.  VASARIO  –  2020 M. GEGUŽĖS MĖN.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I PUSMET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6"/>
        <w:gridCol w:w="1980"/>
        <w:gridCol w:w="1800"/>
        <w:gridCol w:w="1890"/>
        <w:gridCol w:w="18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ardas, pavardė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20 m. VASARIO –  2020 m. GEGUŽĖS mėn. (II pusmetis)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S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ALAND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EGUŽĖ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.  Grudin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M. Bobro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Čen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Pieško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. Ulb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Kuty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T.  Grud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Novoslavskaja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B. Bandal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M. Pieš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Sink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Novik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Šarova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G. Koč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H. Parv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H. Rov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Cho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.  Grudinska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L. Kozak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B. Zarum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Barnato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Kutyš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L. Kuty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GR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I. Novikevi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GR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A. Boc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Cho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Cho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Nikitin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Nikitinienė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/>
            </w:pPr>
            <w:r>
              <w:rPr>
                <w:lang w:val="lt-LT"/>
              </w:rPr>
              <w:t>O. Cho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Boc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Kozak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Samulevičienė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A. Jundo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GR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O. Lev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Kozak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Šarova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V. Nikitin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Ša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O. Lev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R. Poškienė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R. Poš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Nikitin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Chot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J. Kod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E. Šarkov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B. Lialkienė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. Raudon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Gžel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Gredžiuš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N. Skroc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Vasilevskaja-Spiridovič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A. Gžel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Samul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Volos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M. Raudonienė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I.Samulevičienė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GR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J. Ša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T. Grud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Lev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J. Vasilevskaja-Spirido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Volos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. Rogož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Novoslavskaja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38" w:hanging="238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rnastauskienė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GR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V. Dubrovsk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. Maku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Kukl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M. Bobrovič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L. Kukl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Latv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Dubrovski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N. Šiškovskaja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. Šiškovs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. Maku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Mackev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K. Makuc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K. Mak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Dubrovsk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N. Šišk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Komoliub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N. Šiškovskaja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. Bobro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G. Koč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792" w:leader="none"/>
              </w:tabs>
              <w:spacing w:lineRule="auto" w:line="276"/>
              <w:rPr/>
            </w:pPr>
            <w:r>
              <w:rPr>
                <w:lang w:val="lt-LT"/>
              </w:rPr>
              <w:tab/>
              <w:tab/>
              <w:t>A.Suru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T. Grudinska</w:t>
            </w:r>
          </w:p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M. Kotk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Komoliubienė V. Dubrovskij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V. Bogdi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Šušk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Šušk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L. Šušk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Bogdi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Dubrovski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V. Nikitin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Čenienė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Boguš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Latv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Boguš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Mureik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Narkun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D. Kondrac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Latv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Nark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Boguševič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83" w:leader="none"/>
              </w:tabs>
              <w:snapToGrid w:val="false"/>
              <w:spacing w:lineRule="auto" w:line="276"/>
              <w:ind w:left="258" w:firstLine="142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D. Čen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Kondrack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Nark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Boguš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Sviglinska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Boguševi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. Bogdiu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Čenienė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J. Latv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Svigli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Čen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O. Nark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Če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Svigl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A. Mackevi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I. Sviglin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Nark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J. Boguš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Kondrac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Mackev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lt-LT"/>
              </w:rPr>
              <w:t>P. Loz</w:t>
            </w:r>
            <w:r>
              <w:rPr/>
              <w:t>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Rutk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Rutkovskaja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 Rutkovs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lt-LT"/>
              </w:rPr>
              <w:t>P. Loz</w:t>
            </w:r>
            <w:r>
              <w:rPr/>
              <w:t>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. Rov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Mureik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I. Sviglin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Mureik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Murei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Boguš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D. Kondrac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 Barnatovi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 Sink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Ignat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 N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Ignatovsk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Pieš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. Pieš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. Parvic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 Pieš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Ignat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Pieš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I. Barnato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Nes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Pieš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Ignatovs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N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H. Parvic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Sink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O. Narkun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. Parvi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R. Poš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Mureik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. Pečk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 Kozak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roz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Sinkevi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. Učkuroni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. Danielė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G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 Sližev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 Rožanovsk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8" w:hanging="328"/>
              <w:rPr/>
            </w:pPr>
            <w:r>
              <w:rPr/>
              <w:t>Žu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. Učkuron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Barnato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. Dro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 Rožanovski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 Rožanovsk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. Sližev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roz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aniel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 Kovalevsk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Valiuč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Nasledo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 Nasle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Valiuč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Kovalevski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Danie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Valiuč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Kovalevsk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. Nasledov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I. Kovalevski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Novoslavs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Gredziuš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Lialk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Kod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. Lial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Gredziušk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Novoslavsk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K. Rogož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 Gredziuš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Tomaš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. Lialkienė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Novosla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. Staniul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Lial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Kod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. Tomaš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Suru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. Šarkov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Kod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Staniul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A. Suru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. Šarkov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. Tomaš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Staniul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Gredziuš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J. Volose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. Šarkov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. Volose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A. Gžel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J. Ignat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K. Rogož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lt-LT"/>
              </w:rPr>
              <w:t>L. Kuk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N. Skroc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. Rogož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J. Volosevič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. Staniul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lt-LT"/>
              </w:rPr>
            </w:pPr>
            <w:r>
              <w:rPr>
                <w:lang w:val="pl-PL"/>
              </w:rPr>
              <w:t xml:space="preserve">E. Šarkovsk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K. Rogož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N. Skrock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D. Tomaše</w:t>
            </w:r>
            <w:r>
              <w:rPr/>
              <w:t>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Lialk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Gredziuš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. Kotkovsk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Su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.Samulevičien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. Bobrov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A. Sur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. Samul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. Kotkovska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E. Šarkovs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I. Staniulien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. Komoliub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M. Bobro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K. Maku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pl-PL"/>
              </w:rPr>
              <w:t>B. Zarum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A. Pečkauskienė</w:t>
            </w:r>
          </w:p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L. Kozakevi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</w:t>
      </w:r>
    </w:p>
    <w:sectPr>
      <w:headerReference w:type="default" r:id="rId2"/>
      <w:headerReference w:type="first" r:id="rId3"/>
      <w:type w:val="nextPage"/>
      <w:pgSz w:w="12240" w:h="15840"/>
      <w:pgMar w:left="1843" w:right="175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3:00Z</dcterms:created>
  <dc:creator>User</dc:creator>
  <dc:description/>
  <dc:language>en-US</dc:language>
  <cp:lastModifiedBy>Sekret</cp:lastModifiedBy>
  <cp:lastPrinted>2020-02-27T10:42:00Z</cp:lastPrinted>
  <dcterms:modified xsi:type="dcterms:W3CDTF">2020-02-27T10:53:00Z</dcterms:modified>
  <cp:revision>2</cp:revision>
  <dc:subject/>
  <dc:title>Šalčininkų Jano Sniadeckio gimnazijos pradinių klasių pamokų tvarkaraštis</dc:title>
</cp:coreProperties>
</file>