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0"/>
        <w:ind w:left="4464" w:firstLine="129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ind w:left="5148" w:firstLine="129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A</w:t>
      </w:r>
    </w:p>
    <w:p>
      <w:pPr>
        <w:pStyle w:val="Normal"/>
        <w:spacing w:lineRule="auto" w:line="240" w:before="0" w:after="0"/>
        <w:ind w:left="64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Šalčininkų Jano Sniadeckio </w:t>
      </w:r>
    </w:p>
    <w:p>
      <w:pPr>
        <w:pStyle w:val="Normal"/>
        <w:spacing w:lineRule="auto" w:line="240" w:before="0" w:after="0"/>
        <w:ind w:left="572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imnazijos direktoriaus</w:t>
      </w:r>
    </w:p>
    <w:p>
      <w:pPr>
        <w:pStyle w:val="Normal"/>
        <w:spacing w:lineRule="auto" w:line="240" w:before="0" w:after="0"/>
        <w:ind w:left="6120" w:firstLine="3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18 m. rugpjūčio 31 d. </w:t>
      </w:r>
    </w:p>
    <w:p>
      <w:pPr>
        <w:pStyle w:val="Normal"/>
        <w:spacing w:lineRule="auto" w:line="240" w:before="0" w:after="0"/>
        <w:ind w:left="6480" w:hanging="3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sakymu Nr. V-383</w:t>
      </w:r>
    </w:p>
    <w:p>
      <w:pPr>
        <w:pStyle w:val="Normal"/>
        <w:autoSpaceDE w:val="false"/>
        <w:spacing w:lineRule="auto" w:line="240" w:before="0" w:after="0"/>
        <w:ind w:hanging="17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LČININKŲ JANO SNIADECKIO GIMNAZIJO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ABUČIO PATALPŲ SUTEIKIMO BEI NAUDOJIMOSI JOMI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ARK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630" w:leader="none"/>
          <w:tab w:val="left" w:pos="3828" w:leader="none"/>
        </w:tabs>
        <w:spacing w:lineRule="auto" w:line="240" w:before="0" w:after="0"/>
        <w:ind w:left="70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JI DALI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drabučio adresas: A. Mickevičiaus g. 35, 17115, Šalčininkai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bučio veiklą koordinuoja J. Sniadeckio gimnazijos direktorius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bučio pastatas naudojamas kaip gimnazijos mokymo bazė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amosios patalpos skiriamos iš atokių rajono gyvenviečių atvykstančių mokinių apgyvendinimui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venamosios patalpos skiriamos gimnazijos darbuotojams apgyvendinti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amosios bendrabučio patalpos naudojamos svečiams apgyvendi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NDRABUČIO PATALPŲ SUTEIKIMO BEI  NAUDOJ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VI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mame bendrabučio aukšte yra: 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opedo kabinetas: darbas jame vyksta pagal direktoriaus patvirtintą tvarkaraštį;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os kabinetas;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iojo švietimo grupė pradinių klasių moksleiviams;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bykla, sandėlis;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venamosios patalpos:</w:t>
      </w:r>
    </w:p>
    <w:p>
      <w:pPr>
        <w:pStyle w:val="ListParagraph"/>
        <w:numPr>
          <w:ilvl w:val="2"/>
          <w:numId w:val="2"/>
        </w:numPr>
        <w:tabs>
          <w:tab w:val="clear" w:pos="1296"/>
          <w:tab w:val="left" w:pos="567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večiams ir gimnazijos darbuotojams apgyvendinti;</w:t>
      </w:r>
    </w:p>
    <w:p>
      <w:pPr>
        <w:pStyle w:val="ListParagraph"/>
        <w:numPr>
          <w:ilvl w:val="2"/>
          <w:numId w:val="2"/>
        </w:numPr>
        <w:tabs>
          <w:tab w:val="clear" w:pos="1296"/>
          <w:tab w:val="left" w:pos="567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aunimui iš Šalčininkų Vaikų globos namų, kurie apgyvendinami laikinai  Šalčininkų rajono Savivaldybės Administracijos prašymu, kol jaunuoliai mokosi; jie privalo laikytis bendrabučio vidaus tvarkos taisyklių, su jais pasirašoma apgyvendinimo sutartis; </w:t>
      </w:r>
    </w:p>
    <w:p>
      <w:pPr>
        <w:pStyle w:val="ListParagraph"/>
        <w:numPr>
          <w:ilvl w:val="2"/>
          <w:numId w:val="2"/>
        </w:numPr>
        <w:tabs>
          <w:tab w:val="clear" w:pos="1296"/>
          <w:tab w:val="left" w:pos="567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klėtojos ir naktinių budėtojų kambarys. Auklėtojos ir naktinių budėtojų darbo laikas vyksta pagal nustatytus darbo grafikus;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rame bendrabučio aukšte yra: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kambariai vaikų apgyvendinimui. Moksleiviai bendrabutyje apgyvendinami pagal gimnazijos bendrabučio nuostatų IV dalies 15-20 punktus.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Virtuvė;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psichologo kabinetas; darbas jame vyksta pagal direktoriaus patvirtintą grafiką;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bibliotekos sandėlis (dvi patalpos, kuriose laikomi gimnazijos vadovėliai);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čiame bendrabučio aukšte yra: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gyvenamosios patalpos svečiams;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poilsio kambarys, kuriuo naudojasi svečiai;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konferencijų salė, kuri skirta gimnazijos bendruomenės poreikiams tenkinti (netradicinės pamokos, posėdžiai, seminarai, kursai);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intiems apsigyventi bendrabutyje (laikinai), taikomi reikalavimai pagal Šalčininkų savivaldybės tarybos 2017 m. vasario 8 d. sprendimo Nr. T – 641 1.14, 1.15 ir 1.17 punktus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  <w:tab w:val="left" w:pos="720" w:leader="none"/>
          <w:tab w:val="left" w:pos="39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rabutyje apgyvendinami darbuotojai sudaro su gimnazija gyvenamosios patalpos nuomos sutartį bei moka už komunalines paslaugas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ono, savivaldybės, gimnazijos bei kitų švietimo organizacijų renginių dalyviai bendrabutyje apgyvendinami pagal Šalčininkų savivaldybės tarybos 2017 m. vasario 8 d. sprendimo Nr. T-641 1.16 punkt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IGIAMOJI DALI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akingi už bendrabutyje vykstančias veiklas:</w:t>
      </w:r>
    </w:p>
    <w:p>
      <w:pPr>
        <w:pStyle w:val="ListParagraph"/>
        <w:tabs>
          <w:tab w:val="clear" w:pos="1296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auklėtoja – už mokinių auklėjamąją veiklą, saugumą ir priežiūrą; atvykusių svečių apgyvendinimą;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 budėtojai – už mokinių ir svečių priežiūrą nakties metu;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sandėlininkė – už atvykusių svečių apgyvendinimą bei registraciją; patalynės priežiūrą; gyvenamųjų patalpų tvarkymą;</w:t>
      </w:r>
    </w:p>
    <w:p>
      <w:pPr>
        <w:pStyle w:val="ListParagraph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 valytoja – už bendrabučio teritorijos tvarką ir švarą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567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ėšas už naudojimąsi patalpomis bei apgyvendinimą bendrabutyje tvarko gimnazijos direktorius ir buhalteri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8:00Z</dcterms:created>
  <dc:creator>Regina</dc:creator>
  <dc:description/>
  <dc:language>en-US</dc:language>
  <cp:lastModifiedBy>Sekret</cp:lastModifiedBy>
  <cp:lastPrinted>2020-01-23T14:52:00Z</cp:lastPrinted>
  <dcterms:modified xsi:type="dcterms:W3CDTF">2020-03-10T07:08:00Z</dcterms:modified>
  <cp:revision>2</cp:revision>
  <dc:subject/>
  <dc:title/>
</cp:coreProperties>
</file>