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50"/>
        <w:gridCol w:w="833"/>
        <w:gridCol w:w="1208"/>
        <w:gridCol w:w="1085"/>
        <w:gridCol w:w="1944"/>
        <w:gridCol w:w="1298"/>
      </w:tblGrid>
      <w:tr>
        <w:trPr>
          <w:trHeight w:val="300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 savaitė</w:t>
            </w:r>
          </w:p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Pirmadienis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lt-L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 xml:space="preserve">2020 m.. </w:t>
            </w:r>
          </w:p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 xml:space="preserve">                                  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Pietūs                                                       1 KOMPLEKSINIAI PIETŪS  (Tausojantis)</w:t>
            </w:r>
          </w:p>
        </w:tc>
      </w:tr>
      <w:tr>
        <w:trPr>
          <w:trHeight w:val="300" w:hRule="atLeast"/>
        </w:trPr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Patiekalo pavadinimas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Rp. Nr.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Išeiga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Patiekalo maistinė vertė, g*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Energinė* vertė, kcal</w:t>
            </w:r>
          </w:p>
        </w:tc>
      </w:tr>
      <w:tr>
        <w:trPr>
          <w:trHeight w:val="570" w:hRule="atLeast"/>
        </w:trPr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baltymai, 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riebalai, g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angliavandeniai, g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Burokėlių sriuba (tausojantis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5SR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6,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4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Nesaldintas jogurtas (2,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lt-LT"/>
              </w:rPr>
              <w:t>%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,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0,2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Viso grūdo ruginė duon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0,3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5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Vištienos file (Nuggec) (tausojantis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3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6,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Bulvių  košė su sviestu (tausojantis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G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3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3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Kopūstų salotos su ypač tyru alyvuogių aliejumi (augalinis)/daržovių lazdelė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4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5,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3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Stalo vandu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Iš viso: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29,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34,9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46,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 xml:space="preserve">                                 </w:t>
            </w:r>
            <w:r>
              <w:rPr/>
              <w:t xml:space="preserve">                                                          </w:t>
            </w:r>
          </w:p>
          <w:tbl>
            <w:tblPr>
              <w:tblW w:w="10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637"/>
              <w:gridCol w:w="816"/>
              <w:gridCol w:w="1183"/>
              <w:gridCol w:w="1063"/>
              <w:gridCol w:w="1904"/>
              <w:gridCol w:w="1270"/>
            </w:tblGrid>
            <w:tr>
              <w:trPr>
                <w:trHeight w:val="300" w:hRule="atLeast"/>
              </w:trPr>
              <w:tc>
                <w:tcPr>
                  <w:tcW w:w="10239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 xml:space="preserve">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2 KOMPLEKSINIAI PIETŪS (Augalinis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Patiekalo pavadinimas</w:t>
                  </w:r>
                </w:p>
              </w:tc>
              <w:tc>
                <w:tcPr>
                  <w:tcW w:w="6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Rp. Nr.</w:t>
                  </w:r>
                </w:p>
              </w:tc>
              <w:tc>
                <w:tcPr>
                  <w:tcW w:w="8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Išeiga</w:t>
                  </w:r>
                </w:p>
              </w:tc>
              <w:tc>
                <w:tcPr>
                  <w:tcW w:w="4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Patiekalo maistinė vertė, g</w:t>
                  </w:r>
                </w:p>
              </w:tc>
              <w:tc>
                <w:tcPr>
                  <w:tcW w:w="12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Energinė vertė, kcal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</w:r>
                </w:p>
              </w:tc>
              <w:tc>
                <w:tcPr>
                  <w:tcW w:w="6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baltymai, g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riebalai, g</w:t>
                  </w:r>
                </w:p>
              </w:tc>
              <w:tc>
                <w:tcPr>
                  <w:tcW w:w="1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angliavandeniai, g</w:t>
                  </w:r>
                </w:p>
              </w:tc>
              <w:tc>
                <w:tcPr>
                  <w:tcW w:w="12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Burokėlių sriuba 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5SRa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20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1,4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6,8</w:t>
                  </w:r>
                </w:p>
              </w:tc>
              <w:tc>
                <w:tcPr>
                  <w:tcW w:w="1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14,4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1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Viso grūdo ruginė duona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3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0,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2,4</w:t>
                  </w:r>
                </w:p>
              </w:tc>
              <w:tc>
                <w:tcPr>
                  <w:tcW w:w="1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0,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Sklindžiai su obuoliais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1D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20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15,3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7,48</w:t>
                  </w:r>
                </w:p>
              </w:tc>
              <w:tc>
                <w:tcPr>
                  <w:tcW w:w="1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37,63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295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Grietinė - uogienė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4s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8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0,8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5,9</w:t>
                  </w:r>
                </w:p>
              </w:tc>
              <w:tc>
                <w:tcPr>
                  <w:tcW w:w="1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3,4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Geriamasis vanduo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20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0,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0,0</w:t>
                  </w:r>
                </w:p>
              </w:tc>
              <w:tc>
                <w:tcPr>
                  <w:tcW w:w="1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Iš viso:</w:t>
                  </w:r>
                </w:p>
              </w:tc>
              <w:tc>
                <w:tcPr>
                  <w:tcW w:w="118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9,2</w:t>
                  </w:r>
                </w:p>
              </w:tc>
              <w:tc>
                <w:tcPr>
                  <w:tcW w:w="106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6,0</w:t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66,5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357</w:t>
                  </w:r>
                </w:p>
              </w:tc>
            </w:tr>
          </w:tbl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 xml:space="preserve">                         </w:t>
            </w:r>
          </w:p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 xml:space="preserve">Vakarienė </w:t>
            </w:r>
          </w:p>
        </w:tc>
      </w:tr>
      <w:tr>
        <w:trPr>
          <w:trHeight w:val="300" w:hRule="atLeast"/>
        </w:trPr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Patiekalo pavadinimas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Rp. Nr.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Išeiga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Patiekalo maistinė vertė, g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Energinė vertė, kcal</w:t>
            </w:r>
          </w:p>
        </w:tc>
      </w:tr>
      <w:tr>
        <w:trPr>
          <w:trHeight w:val="585" w:hRule="atLeast"/>
        </w:trPr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baltymai, 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riebalai, g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angliavandeniai, g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Pieniškos dešrelės, a.r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4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5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Makaronai su sviestu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3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4,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6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Pomidorų padaža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5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Vaisia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6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Arbata be cukrau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Iš viso: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11,8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19,6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58,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Iš viso (dienos davinio):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50,6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60,5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171,3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1432</w:t>
            </w:r>
          </w:p>
        </w:tc>
      </w:tr>
    </w:tbl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br w:type="page"/>
      </w: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94"/>
        <w:gridCol w:w="829"/>
        <w:gridCol w:w="1202"/>
        <w:gridCol w:w="1080"/>
        <w:gridCol w:w="1933"/>
        <w:gridCol w:w="1290"/>
      </w:tblGrid>
      <w:tr>
        <w:trPr>
          <w:trHeight w:val="498" w:hRule="atLeast"/>
        </w:trPr>
        <w:tc>
          <w:tcPr>
            <w:tcW w:w="49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 savaitė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 xml:space="preserve">    2020 m.. </w:t>
            </w:r>
          </w:p>
          <w:p>
            <w:pPr>
              <w:pStyle w:val="Normal"/>
              <w:tabs>
                <w:tab w:val="clear" w:pos="1296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Antradieni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Pietūs                                                     1 KOMPLEKSINIAI PIETŪS  (Tausojantis)</w:t>
            </w:r>
          </w:p>
        </w:tc>
      </w:tr>
      <w:tr>
        <w:trPr>
          <w:trHeight w:val="300" w:hRule="atLeast"/>
        </w:trPr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Patiekalo pavadinimas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Rp. Nr.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Išeiga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Patiekalo maistinė vertė, g*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Energinė* vertė, kcal</w:t>
            </w:r>
          </w:p>
        </w:tc>
      </w:tr>
      <w:tr>
        <w:trPr>
          <w:trHeight w:val="570" w:hRule="atLeast"/>
        </w:trPr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baltymai, 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riebalai, g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angliavandeniai, g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Miežinių kruopų sriuba (tausojantis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5S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6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4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Nesaldintas jogurtas (2,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lt-LT"/>
              </w:rPr>
              <w:t>%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0,2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Virtos pieniškos dešrelė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3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8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lt-LT"/>
              </w:rPr>
              <w:t>Bulvių košė  su sviestu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lt-LT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3.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4.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3.8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Pekino kopustų salotos/daržovių lazdelė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3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Viso grūdo duon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7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17,72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87,96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Stalo vanduo su citrin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Iš viso: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2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22,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50,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519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 xml:space="preserve">2 KOMPLEKSINIAI PIETŪS </w:t>
            </w:r>
          </w:p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5"/>
              <w:gridCol w:w="682"/>
              <w:gridCol w:w="814"/>
              <w:gridCol w:w="1177"/>
              <w:gridCol w:w="1058"/>
              <w:gridCol w:w="1890"/>
              <w:gridCol w:w="1263"/>
            </w:tblGrid>
            <w:tr>
              <w:trPr>
                <w:trHeight w:val="300" w:hRule="atLeast"/>
              </w:trPr>
              <w:tc>
                <w:tcPr>
                  <w:tcW w:w="3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Patiekalo pavadinimas</w:t>
                  </w:r>
                </w:p>
              </w:tc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Rp. Nr.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Išeiga</w:t>
                  </w:r>
                </w:p>
              </w:tc>
              <w:tc>
                <w:tcPr>
                  <w:tcW w:w="41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Patiekalo maistinė vertė, g*</w:t>
                  </w:r>
                </w:p>
              </w:tc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Energinė* vertė, kcal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</w:r>
                </w:p>
              </w:tc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baltymai, g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riebalai, g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angliavandeniai, g</w:t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Miežinių kruopų sriuba (tausojantis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5SR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2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1,9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6,1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14,2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Varškės pudingas 9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lt-LT"/>
                    </w:rPr>
                    <w:t>%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(tausojantis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13A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15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22,7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8,2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0,8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1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Grietine30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lt-LT"/>
                    </w:rPr>
                    <w:t>%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lt-LT"/>
                    </w:rPr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2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1.5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3.2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4.3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23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Trintos braškės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2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0,9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0,1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3,2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1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Viso grūdo duona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2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2,56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0,76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17,72 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87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Stalo vanduo su citrina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2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0,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0,0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Iš viso: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28,3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22,5</w:t>
                  </w:r>
                </w:p>
              </w:tc>
              <w:tc>
                <w:tcPr>
                  <w:tcW w:w="189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50,8</w:t>
                  </w:r>
                </w:p>
              </w:tc>
              <w:tc>
                <w:tcPr>
                  <w:tcW w:w="126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519</w:t>
                  </w:r>
                </w:p>
              </w:tc>
            </w:tr>
          </w:tbl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 xml:space="preserve">Vakarienė </w:t>
            </w:r>
          </w:p>
        </w:tc>
      </w:tr>
      <w:tr>
        <w:trPr>
          <w:trHeight w:val="300" w:hRule="atLeast"/>
        </w:trPr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Patiekalo pavadinimas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Rp. Nr.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Išeiga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Patiekalo maistinė vertė, g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Energinė vertė, kcal</w:t>
            </w:r>
          </w:p>
        </w:tc>
      </w:tr>
      <w:tr>
        <w:trPr>
          <w:trHeight w:val="585" w:hRule="atLeast"/>
        </w:trPr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baltymai, 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riebalai, g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angliavandeniai, g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Sklindžiai su obuoliai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6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1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34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Trintos braškė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P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7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Nesaldintas jogurtas (2,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lt-LT"/>
              </w:rPr>
              <w:t>%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Vaisiai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6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Arbata be cukra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Iš viso: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7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15,0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68,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438</w:t>
            </w:r>
          </w:p>
        </w:tc>
      </w:tr>
      <w:tr>
        <w:trPr>
          <w:trHeight w:val="315" w:hRule="atLeast"/>
        </w:trPr>
        <w:tc>
          <w:tcPr>
            <w:tcW w:w="4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Iš viso (dienos davinio):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52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53,9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180,3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1415</w:t>
            </w:r>
          </w:p>
        </w:tc>
      </w:tr>
    </w:tbl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br w:type="page"/>
      </w: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6"/>
        <w:gridCol w:w="887"/>
        <w:gridCol w:w="1188"/>
        <w:gridCol w:w="1067"/>
        <w:gridCol w:w="1912"/>
        <w:gridCol w:w="1275"/>
      </w:tblGrid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 savaitė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Pietūs                                   1 KOMPLEKSINIAI PIETŪS  (Tausojantis)</w:t>
            </w:r>
          </w:p>
        </w:tc>
      </w:tr>
      <w:tr>
        <w:trPr>
          <w:trHeight w:val="300" w:hRule="atLeast"/>
        </w:trPr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Patiekalo pavadinimas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Rp. Nr.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Išeiga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Patiekalo maistinė vertė, g*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Energinė* vertė, kcal</w:t>
            </w:r>
          </w:p>
        </w:tc>
      </w:tr>
      <w:tr>
        <w:trPr>
          <w:trHeight w:val="570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baltymai, g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riebalai, 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angliavandeniai, 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Pupelių sriuba (tausojantis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5S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4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4,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Nesaldintas jogurtas (2,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lt-LT"/>
              </w:rPr>
              <w:t>%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,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0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Viso grūdo ruginė duon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0,3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Troškinta sultinyje  vištienos blauzdelė (tausojantis)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8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4,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,1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7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Birūs virti  grikiai (tausojantis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G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,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Šviežių daržovių rinkinukas (augalinis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,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65,38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Stalo vanduo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Iš viso: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19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20,6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57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524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Pietūs                                     2 KOMPLEKSINIAI PIETŪS (Augalinis)</w:t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2"/>
              <w:gridCol w:w="732"/>
              <w:gridCol w:w="869"/>
              <w:gridCol w:w="1163"/>
              <w:gridCol w:w="1046"/>
              <w:gridCol w:w="1869"/>
              <w:gridCol w:w="1248"/>
            </w:tblGrid>
            <w:tr>
              <w:trPr>
                <w:trHeight w:val="300" w:hRule="atLeast"/>
              </w:trPr>
              <w:tc>
                <w:tcPr>
                  <w:tcW w:w="3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Patiekalo pavadinimas</w:t>
                  </w:r>
                </w:p>
              </w:tc>
              <w:tc>
                <w:tcPr>
                  <w:tcW w:w="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Rp. Nr.</w:t>
                  </w:r>
                </w:p>
              </w:tc>
              <w:tc>
                <w:tcPr>
                  <w:tcW w:w="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Išeiga</w:t>
                  </w:r>
                </w:p>
              </w:tc>
              <w:tc>
                <w:tcPr>
                  <w:tcW w:w="40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Patiekalo maistinė vertė, g*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Energinė* vertė, kcal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baltymai, g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riebalai, g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angliavandeniai, g</w:t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Pupelių sriuba 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5SR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2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4,6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4,3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18,3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1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Viso grūdo ruginė duona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3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1,8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0,3 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15,3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Lietiniai su varške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8A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1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12,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13,6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21,3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2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Grietinė - uogienė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1GA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7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3,7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1,2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3,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1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Stalo vanduo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2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0,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0,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0,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Iš viso: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19,0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20,6</w:t>
                  </w:r>
                </w:p>
              </w:tc>
              <w:tc>
                <w:tcPr>
                  <w:tcW w:w="186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57,6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492</w:t>
                  </w:r>
                </w:p>
              </w:tc>
            </w:tr>
          </w:tbl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 xml:space="preserve">Vakarienė </w:t>
            </w:r>
          </w:p>
        </w:tc>
      </w:tr>
      <w:tr>
        <w:trPr>
          <w:trHeight w:val="300" w:hRule="atLeast"/>
        </w:trPr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Patiekalo pavadinimas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Rp. Nr.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Išeiga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Patiekalo maistinė vertė, g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Energinė vertė, kcal</w:t>
            </w:r>
          </w:p>
        </w:tc>
      </w:tr>
      <w:tr>
        <w:trPr>
          <w:trHeight w:val="585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baltymai, g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riebalai, 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angliavandeniai, 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Omletas su sūriu 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lt-LT"/>
              </w:rPr>
              <w:t>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9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24/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5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8,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Šviežios daržovės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Vaisiai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Viso grūdo ruginė duon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Arbata be cukraus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Iš viso: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19,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17,9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58,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471</w:t>
            </w:r>
          </w:p>
        </w:tc>
      </w:tr>
      <w:tr>
        <w:trPr>
          <w:trHeight w:val="315" w:hRule="atLeast"/>
        </w:trPr>
        <w:tc>
          <w:tcPr>
            <w:tcW w:w="5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Iš viso (dienos davinio):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50,6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46,6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184,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1361</w:t>
            </w:r>
          </w:p>
        </w:tc>
      </w:tr>
    </w:tbl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80"/>
        <w:gridCol w:w="832"/>
        <w:gridCol w:w="1165"/>
        <w:gridCol w:w="1090"/>
        <w:gridCol w:w="1865"/>
        <w:gridCol w:w="1256"/>
      </w:tblGrid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1 savaitė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Ketvirtadieni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lt-L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 xml:space="preserve">2020 m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lt-LT"/>
              </w:rPr>
              <w:t xml:space="preserve">                                          </w:t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lt-LT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lt-LT"/>
              </w:rPr>
              <w:t xml:space="preserve">Pietūs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1 KOMPLEKSINIAI PIETŪS  (Tausojantis)</w:t>
            </w:r>
          </w:p>
        </w:tc>
      </w:tr>
      <w:tr>
        <w:trPr>
          <w:trHeight w:val="300" w:hRule="atLeast"/>
        </w:trPr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lt-LT"/>
              </w:rPr>
              <w:t>Patiekalo pavadinimas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lt-LT"/>
              </w:rPr>
              <w:t>Rp. Nr.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lt-LT"/>
              </w:rPr>
              <w:t>Išeiga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lt-LT"/>
              </w:rPr>
              <w:t>Patiekalo maistinė vertė, g*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lt-LT"/>
              </w:rPr>
              <w:t>Energinė* vertė, kcal</w:t>
            </w:r>
          </w:p>
        </w:tc>
      </w:tr>
      <w:tr>
        <w:trPr>
          <w:trHeight w:val="570" w:hRule="atLeas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lt-LT"/>
              </w:rPr>
              <w:t>baltymai, 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lt-LT"/>
              </w:rPr>
              <w:t>riebalai, g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lt-LT"/>
              </w:rPr>
              <w:t>angliavandeniai, g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Šviežių kopūstų sriub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(tausojantis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4SR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1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6,6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1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Nesaldintas jogurtas (2,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lt-LT"/>
              </w:rPr>
              <w:t>%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2,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Viso grūdo ruginė duo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0,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1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Keptas orkaitėje mėsos kukulaičiai  (tausojantis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12A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16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10,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Troškintos morkos su ryžiais (augalinis) (tausojantis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3G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1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0,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1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Burokėlių salotos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(augalinis)/daržovių lazdelė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0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4,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5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Stalo vanduo su citri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0,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lt-LT"/>
              </w:rPr>
              <w:t>Iš viso: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lt-LT"/>
              </w:rPr>
              <w:t>22,9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lt-LT"/>
              </w:rPr>
              <w:t>24,7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lt-LT"/>
              </w:rPr>
              <w:t>57,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lt-LT"/>
              </w:rPr>
              <w:t>542</w:t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lt-LT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Pietūs                                          2 KOMPLEKSINIAI PIETŪS (Augalinis)</w:t>
            </w:r>
          </w:p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792"/>
              <w:gridCol w:w="1055"/>
              <w:gridCol w:w="963"/>
              <w:gridCol w:w="1038"/>
              <w:gridCol w:w="1856"/>
              <w:gridCol w:w="1240"/>
            </w:tblGrid>
            <w:tr>
              <w:trPr>
                <w:trHeight w:val="300" w:hRule="atLeast"/>
              </w:trPr>
              <w:tc>
                <w:tcPr>
                  <w:tcW w:w="3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Patiekalo pavadinimas</w:t>
                  </w:r>
                </w:p>
              </w:tc>
              <w:tc>
                <w:tcPr>
                  <w:tcW w:w="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Rp. Nr.</w:t>
                  </w:r>
                </w:p>
              </w:tc>
              <w:tc>
                <w:tcPr>
                  <w:tcW w:w="1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Išeiga</w:t>
                  </w:r>
                </w:p>
              </w:tc>
              <w:tc>
                <w:tcPr>
                  <w:tcW w:w="385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Patiekalo maistinė vertė, g*</w:t>
                  </w:r>
                </w:p>
              </w:tc>
              <w:tc>
                <w:tcPr>
                  <w:tcW w:w="1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Energinė* vertė, kcal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baltymai, g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riebalai, g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angliavandeniai, g</w:t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lt-LT"/>
                    </w:rPr>
                    <w:t xml:space="preserve">Šviežių kopūstų sriuba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(tausojantis)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12R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2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1,2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4,1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9,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Nesaldintas jogurtas (2,5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lt-LT"/>
                    </w:rPr>
                    <w:t>%)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0,2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2,4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0,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Viso grūdo ruginė duona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3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1,8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0,3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15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Tarkuotų bulvių  cepelinai su mėsa</w:t>
                  </w:r>
                </w:p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(tausojantis)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31A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9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22,1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13,2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45,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3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Sviesto (82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val="en-US" w:eastAsia="lt-LT"/>
                    </w:rPr>
                    <w:t>%)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– grietines 3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val="en-US" w:eastAsia="lt-LT"/>
                    </w:rPr>
                    <w:t xml:space="preserve">%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padažas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3P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20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0,4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5,9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0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daržovių lazdelės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8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6,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5,9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5,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Stalo vanduo su citrina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200</w:t>
                  </w:r>
                </w:p>
              </w:tc>
              <w:tc>
                <w:tcPr>
                  <w:tcW w:w="9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0,0</w:t>
                  </w:r>
                </w:p>
              </w:tc>
              <w:tc>
                <w:tcPr>
                  <w:tcW w:w="10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0,0</w:t>
                  </w:r>
                </w:p>
              </w:tc>
              <w:tc>
                <w:tcPr>
                  <w:tcW w:w="18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lt-LT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Iš viso: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0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709" w:leader="none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lt-LT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lt-LT"/>
              </w:rPr>
              <w:t xml:space="preserve">Vakarienė </w:t>
            </w:r>
          </w:p>
        </w:tc>
      </w:tr>
      <w:tr>
        <w:trPr>
          <w:trHeight w:val="300" w:hRule="atLeast"/>
        </w:trPr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lt-LT"/>
              </w:rPr>
              <w:t>Patiekalo pavadinimas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lt-LT"/>
              </w:rPr>
              <w:t>Rp. Nr.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lt-LT"/>
              </w:rPr>
              <w:t>Išeiga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lt-LT"/>
              </w:rPr>
              <w:t>Patiekalo maistinė vertė, g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lt-LT"/>
              </w:rPr>
              <w:t>Energinė vertė, kcal</w:t>
            </w:r>
          </w:p>
        </w:tc>
      </w:tr>
      <w:tr>
        <w:trPr>
          <w:trHeight w:val="585" w:hRule="atLeas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lt-LT"/>
              </w:rPr>
              <w:t>baltymai, 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lt-LT"/>
              </w:rPr>
              <w:t>riebalai, g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lt-LT"/>
              </w:rPr>
              <w:t>angliavandeniai, g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Bulvių koš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5G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3,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1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Kefyras 2,5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1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3,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Bandelė arbatin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5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10,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2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Vaisia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0,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16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lt-LT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lt-LT"/>
              </w:rPr>
              <w:t>Iš viso: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lt-LT"/>
              </w:rPr>
              <w:t>12,8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lt-LT"/>
              </w:rPr>
              <w:t>18,4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lt-LT"/>
              </w:rPr>
              <w:t>59,2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lt-LT"/>
              </w:rPr>
              <w:t>453</w:t>
            </w:r>
          </w:p>
        </w:tc>
      </w:tr>
      <w:tr>
        <w:trPr>
          <w:trHeight w:val="315" w:hRule="atLeast"/>
        </w:trPr>
        <w:tc>
          <w:tcPr>
            <w:tcW w:w="4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lt-LT"/>
              </w:rPr>
              <w:t>Iš viso (dienos davinio):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lt-LT"/>
              </w:rPr>
              <w:t>45,8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lt-LT"/>
              </w:rPr>
              <w:t>49,7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lt-LT"/>
              </w:rPr>
              <w:t>182,3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lt-LT"/>
              </w:rPr>
              <w:t>1360</w:t>
            </w:r>
          </w:p>
        </w:tc>
      </w:tr>
    </w:tbl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br w:type="page"/>
      </w: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50"/>
        <w:gridCol w:w="833"/>
        <w:gridCol w:w="1208"/>
        <w:gridCol w:w="1085"/>
        <w:gridCol w:w="1944"/>
        <w:gridCol w:w="1298"/>
      </w:tblGrid>
      <w:tr>
        <w:trPr>
          <w:trHeight w:val="300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 savaitė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Pietūs                             1 KOMPLEKSINIAI PIETŪS  (Tausojantis)</w:t>
            </w:r>
          </w:p>
        </w:tc>
      </w:tr>
      <w:tr>
        <w:trPr>
          <w:trHeight w:val="300" w:hRule="atLeast"/>
        </w:trPr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Patiekalo pavadinimas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Rp. Nr.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Išeiga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Patiekalo maistinė vertė, g*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Energinė* vertė, kcal</w:t>
            </w:r>
          </w:p>
        </w:tc>
      </w:tr>
      <w:tr>
        <w:trPr>
          <w:trHeight w:val="570" w:hRule="atLeast"/>
        </w:trPr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baltymai, 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riebalai, g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angliavandeniai, g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Rūgštynių sriuba (tausojantis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5SR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4,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17.8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Nesaldintas jogurtas (2,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lt-LT"/>
              </w:rPr>
              <w:t>%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,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0,2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Viso grūdo ruginė duon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0,3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3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Keptas su garais maltinis (tausojantis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3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0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3,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Biri grikių  košė su sviestu (tausojantis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G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3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3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Morkų salotos su česnaku (augalinis)/daržovių lazdelė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4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3,0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Stalo vandu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Iš viso: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31,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24,5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64,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Pietūs                                   2 KOMPLEKSINIAI PIETŪS (Augalinis)</w:t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2"/>
              <w:gridCol w:w="637"/>
              <w:gridCol w:w="815"/>
              <w:gridCol w:w="1182"/>
              <w:gridCol w:w="1062"/>
              <w:gridCol w:w="1902"/>
              <w:gridCol w:w="1269"/>
            </w:tblGrid>
            <w:tr>
              <w:trPr>
                <w:trHeight w:val="300" w:hRule="atLeast"/>
              </w:trPr>
              <w:tc>
                <w:tcPr>
                  <w:tcW w:w="3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Patiekalo pavadinimas</w:t>
                  </w:r>
                </w:p>
              </w:tc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Rp. Nr.</w:t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Išeiga</w:t>
                  </w:r>
                </w:p>
              </w:tc>
              <w:tc>
                <w:tcPr>
                  <w:tcW w:w="41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Patiekalo maistinė vertė, g*</w:t>
                  </w:r>
                </w:p>
              </w:tc>
              <w:tc>
                <w:tcPr>
                  <w:tcW w:w="1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Energinė* vertė, kcal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</w:r>
                </w:p>
              </w:tc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baltymai, g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riebalai, g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  <w:t>angliavandeniai, g</w:t>
                  </w:r>
                </w:p>
              </w:tc>
              <w:tc>
                <w:tcPr>
                  <w:tcW w:w="1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lt-L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Rūgštynių sriuba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5SR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2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4,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4,2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17.8 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1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Viso grūdo ruginė duona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3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1,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0,3 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13,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Sklindžiai su varške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3A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12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2,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12,59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44,5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373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Grietinė - džemas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4S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20\2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0,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3,0 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Stalo vanduo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2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0,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0,0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lt-LT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Iš viso:</w:t>
                  </w:r>
                </w:p>
              </w:tc>
              <w:tc>
                <w:tcPr>
                  <w:tcW w:w="118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31,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24,5</w:t>
                  </w:r>
                </w:p>
              </w:tc>
              <w:tc>
                <w:tcPr>
                  <w:tcW w:w="19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64,2</w:t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left" w:pos="284" w:leader="none"/>
                      <w:tab w:val="left" w:pos="75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4820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lt-LT"/>
                    </w:rPr>
                    <w:t>644,70</w:t>
                  </w:r>
                </w:p>
              </w:tc>
            </w:tr>
          </w:tbl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Vakarienė.</w:t>
            </w:r>
          </w:p>
        </w:tc>
      </w:tr>
      <w:tr>
        <w:trPr>
          <w:trHeight w:val="300" w:hRule="atLeast"/>
        </w:trPr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Patiekalo pavadinimas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Rp. Nr.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Išeiga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Patiekalo maistinė vertė, g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Energinė vertė, kcal</w:t>
            </w:r>
          </w:p>
        </w:tc>
      </w:tr>
      <w:tr>
        <w:trPr>
          <w:trHeight w:val="585" w:hRule="atLeast"/>
        </w:trPr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baltymai, 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riebalai, g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angliavandeniai, g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Varškės spygliuka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4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31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Nesaldintas jogurtas (2,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lt-LT"/>
              </w:rPr>
              <w:t>%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7,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Vaisia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6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Arbata be cukrau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Iš viso: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19,1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17,9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58,3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471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Iš viso (dienos davinio):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59,0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45,4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185,1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284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  <w:t>1385</w:t>
            </w:r>
          </w:p>
        </w:tc>
      </w:tr>
    </w:tbl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tabs>
          <w:tab w:val="clear" w:pos="1296"/>
          <w:tab w:val="left" w:pos="284" w:leader="none"/>
          <w:tab w:val="left" w:pos="7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810" w:leader="none"/>
      </w:tabs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03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6:00Z</dcterms:created>
  <dc:creator>Administrator</dc:creator>
  <dc:description/>
  <cp:keywords/>
  <dc:language>en-US</dc:language>
  <cp:lastModifiedBy>Komp</cp:lastModifiedBy>
  <cp:lastPrinted>2020-09-17T11:12:00Z</cp:lastPrinted>
  <dcterms:modified xsi:type="dcterms:W3CDTF">2020-09-17T08:16:00Z</dcterms:modified>
  <cp:revision>6</cp:revision>
  <dc:subject/>
  <dc:title/>
</cp:coreProperties>
</file>