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GI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RMADIEN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u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 xml:space="preserve">Burokėlių sriuba su grietine  250g / 20g    -  0.40 </w:t>
      </w:r>
      <w:r>
        <w:rPr>
          <w:rFonts w:cs="Times New Roman" w:ascii="Times New Roman" w:hAnsi="Times New Roman"/>
          <w:sz w:val="24"/>
          <w:szCs w:val="24"/>
          <w:lang w:val="lt-LT"/>
        </w:rPr>
        <w:t>€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tiekal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epsnys „Jūratė“  120g                             – 2.00 €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tiniai su suriu  240g \ 120g                  – 0.70€\ 1.40 €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sz w:val="24"/>
          <w:szCs w:val="24"/>
          <w:lang w:val="lt-LT"/>
        </w:rPr>
        <w:t>Nuggec“(vištienos filė) 70g                    – 1.50 €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klindžiai su oboliais(blynialiai) 160g     – 1.50 €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žovių salo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u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nd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( Į kainą įskaičiuota garnyras ir padaža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ANTRADIENI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riu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kern w:val="2"/>
          <w:lang w:val="lt-LT"/>
        </w:rPr>
        <w:t xml:space="preserve">Miežinių </w:t>
      </w:r>
      <w:r>
        <w:rPr>
          <w:rFonts w:cs="Times New Roman" w:ascii="Times New Roman" w:hAnsi="Times New Roman"/>
          <w:sz w:val="24"/>
          <w:szCs w:val="24"/>
          <w:lang w:val="lt-LT"/>
        </w:rPr>
        <w:t>sriuba  250g - 0.40€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tiekala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kern w:val="2"/>
          <w:lang w:val="lt-LT"/>
        </w:rPr>
        <w:t xml:space="preserve">Mėsos suktiniai 100g                                      – 2.00 </w:t>
      </w:r>
      <w:r>
        <w:rPr>
          <w:rFonts w:cs="Times New Roman" w:ascii="Times New Roman" w:hAnsi="Times New Roman"/>
          <w:sz w:val="24"/>
          <w:szCs w:val="24"/>
          <w:lang w:val="lt-LT"/>
        </w:rPr>
        <w:t>€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kern w:val="2"/>
          <w:lang w:val="lt-LT"/>
        </w:rPr>
        <w:t xml:space="preserve">Varškės pudingas 150g                                  –  1.60 </w:t>
      </w:r>
      <w:r>
        <w:rPr>
          <w:rFonts w:cs="Times New Roman" w:ascii="Times New Roman" w:hAnsi="Times New Roman"/>
          <w:sz w:val="24"/>
          <w:szCs w:val="24"/>
          <w:lang w:val="lt-LT"/>
        </w:rPr>
        <w:t>€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kern w:val="2"/>
          <w:lang w:val="lt-LT"/>
        </w:rPr>
        <w:t xml:space="preserve">Virtos pieniškos dešrelės 60g / 120g              – 1.10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€‎ / </w:t>
      </w:r>
      <w:r>
        <w:rPr>
          <w:rFonts w:eastAsia="Times New Roman" w:cs="Times New Roman" w:ascii="Times New Roman" w:hAnsi="Times New Roman"/>
          <w:bCs/>
          <w:kern w:val="2"/>
          <w:lang w:val="lt-LT"/>
        </w:rPr>
        <w:t xml:space="preserve">1.50 </w:t>
      </w:r>
      <w:r>
        <w:rPr>
          <w:rFonts w:cs="Times New Roman" w:ascii="Times New Roman" w:hAnsi="Times New Roman"/>
          <w:sz w:val="24"/>
          <w:szCs w:val="24"/>
          <w:lang w:val="lt-LT"/>
        </w:rPr>
        <w:t>€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kern w:val="2"/>
          <w:lang w:val="lt-LT"/>
        </w:rPr>
        <w:t>Varškėčiai  90g / 160g                                     - 0.70</w:t>
      </w:r>
      <w:r>
        <w:rPr>
          <w:rFonts w:cs="Times New Roman" w:ascii="Times New Roman" w:hAnsi="Times New Roman"/>
          <w:sz w:val="24"/>
          <w:szCs w:val="24"/>
          <w:lang w:val="lt-LT"/>
        </w:rPr>
        <w:t>€‎ /</w:t>
      </w:r>
      <w:r>
        <w:rPr>
          <w:rFonts w:eastAsia="Times New Roman" w:cs="Times New Roman" w:ascii="Times New Roman" w:hAnsi="Times New Roman"/>
          <w:bCs/>
          <w:kern w:val="2"/>
          <w:lang w:val="lt-LT"/>
        </w:rPr>
        <w:t xml:space="preserve"> 1.40 </w:t>
      </w:r>
      <w:r>
        <w:rPr>
          <w:rFonts w:cs="Times New Roman" w:ascii="Times New Roman" w:hAnsi="Times New Roman"/>
          <w:sz w:val="24"/>
          <w:szCs w:val="24"/>
          <w:lang w:val="lt-LT"/>
        </w:rPr>
        <w:t>€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žovių salo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uo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nd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( Į kainą įskaičiuota garnyras ir padaža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GIARAŠT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EČIADIEN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u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 xml:space="preserve">Burokėlių sriuba su grietine 250g -  0.40 </w:t>
      </w:r>
      <w:r>
        <w:rPr>
          <w:rFonts w:cs="Times New Roman" w:ascii="Times New Roman" w:hAnsi="Times New Roman"/>
          <w:sz w:val="24"/>
          <w:szCs w:val="24"/>
          <w:lang w:val="lt-LT"/>
        </w:rPr>
        <w:t>€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tiekal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štienos krūtinėlės kepsnys 100g                      – 2.00 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tiniai su kumpiu ir suriu 120g / 240g             –  0.80€  1.60 €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oškinta vištienos blauzdelė 100g                     – 1.50 €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tiniai su varškė 90g / 180g                              - 0.80€ /1.50 €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žovių salo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u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nd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( Į kainą įskaičiuota garnyras ir padaža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KETVIRTADIEN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riu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v. kopūstų sriuba su grietine 250g  – 0,40 €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atiekala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štienos kukulis 100g                                                  – 1.80 €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epelinai 240g / 120g                                                   –  1.00€ / 2.00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oskintas vištienos kukulis 100g                                 – 1.50 €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iltiniai blynai 75g / 150g                                           –  0,80€ / 1.50 €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žovių salo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u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ndu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( Į kainą įskaičiuota garnyras ir padaža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t-LT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GI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PIENKTADIEN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riu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ugštynių sriuba 250g  – 0,40 €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atiekala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štienos kotletas su sviesto įdaru 110g                         – 2.20 €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škės pudingas 150g                                                   – 1.50 €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rtos pieniškos dešrelės 60g / 120g                               –1.10€‎ / 1.50€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Sklindžiai (blyneliai)  80g / 160g                                   - 0,80€‎ 1. 10 €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žovių salo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u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ndu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( Į kainą įskaičiuota garnyras ir padažai)</w:t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1:00Z</dcterms:created>
  <dc:creator>Bursa_Teresa</dc:creator>
  <dc:description/>
  <cp:keywords/>
  <dc:language>en-US</dc:language>
  <cp:lastModifiedBy>Komp</cp:lastModifiedBy>
  <dcterms:modified xsi:type="dcterms:W3CDTF">2020-09-17T08:54:00Z</dcterms:modified>
  <cp:revision>3</cp:revision>
  <dc:subject/>
  <dc:title/>
</cp:coreProperties>
</file>