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296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  <w:t>Gyvenimo aprašy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smeninė informacija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Vardas (-ai) / Pavardė (-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b w:val="false"/>
                <w:b w:val="false"/>
                <w:lang w:val="lt-LT"/>
              </w:rPr>
            </w:pPr>
            <w:r>
              <w:rPr>
                <w:rFonts w:eastAsia="Arial Narrow"/>
                <w:b w:val="false"/>
                <w:lang w:val="lt-LT"/>
              </w:rPr>
              <w:t xml:space="preserve"> </w:t>
            </w:r>
            <w:r>
              <w:rPr>
                <w:b w:val="false"/>
                <w:lang w:val="lt-LT"/>
              </w:rPr>
              <w:t>Irena  Vols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elefon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(8 380) 51 2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El. pašt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irena.volska@sjsg.eu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autyb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Lenkė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1967 10 06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Lyt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teri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rbo patirtis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Nuo 2009 m. balandžio 1 d.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Direktor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Jano Sniadeckio gimnazija, Mokyklos g. 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2006 m. kovo 15 d.  iki 2009 m. kovo 30 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yriausioji specialist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r. savivaldybės administracijos Švietimo ir sporto skyrius, Vilniaus g.49, Šalčininka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rFonts w:eastAsia="Arial Narrow"/>
                <w:lang w:val="lt-LT"/>
              </w:rPr>
              <w:t xml:space="preserve">                                                    </w:t>
            </w: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 2001 m. gegužės 15 d. iki 2006 m. kovo 15 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kyklos  direktor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pacing w:val="-6"/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r. Kalesninkų L. Narbuto vidurinė mokykla, Kalesninkų k., LT- 17185 Šalčininkų r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 1989 m. rugsėjo 1 d. iki  2001 m. gegužės 14 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kytoja, direktoriaus pavaduotoja ugdymu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rkaičių  pagrindinė  mokykla, Šarkaičių k., Dieveniškių sen., Šalčininkų  r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Graysmall">
    <w:name w:val="gray small"/>
    <w:qFormat/>
    <w:rPr>
      <w:bdr w:val="single" w:sz="2" w:space="0" w:color="F3F7E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2">
    <w:name w:val="Normal (Web)2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6:00Z</dcterms:created>
  <dc:creator>Mokykla</dc:creator>
  <dc:description/>
  <cp:keywords/>
  <dc:language>en-US</dc:language>
  <cp:lastModifiedBy>VartotoJas001</cp:lastModifiedBy>
  <cp:lastPrinted>2014-01-15T08:11:00Z</cp:lastPrinted>
  <dcterms:modified xsi:type="dcterms:W3CDTF">2023-09-08T08:39:00Z</dcterms:modified>
  <cp:revision>4</cp:revision>
  <dc:subject/>
  <dc:title>Gyvenimo aprašymas</dc:title>
</cp:coreProperties>
</file>