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lčininkų rajono mero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5 m. vasario 24 d.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tvarkio Nr. MPV-(2.1 E)-149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pried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ŠALČININKŲ JANO SNIADECKIO GIMNAZIJOS DIREKTORĖ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IRENOS VOLSKO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25 METŲ VEIKLOS LŪKESČI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7"/>
        <w:gridCol w:w="382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duoty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ektini rezultat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zultatų vertinimo 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uriais vadovaujantis vertinama, ar nustatytos užduotys įvykdytos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Užtikrinti, kad gimnazija atitiktų Mokyklų, vykdanči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formaliojo švietimo programas, tinklo kūrim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taisyklėse nustatytus bendruosius kriteriju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Gimnazijos mokiniams bus užtikrintos lygiavertės ir šiuolaikiškos kokybiško ugdymo(si) galimybės, lemiančios mokinių pasiekimų pažang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Bus tenkinami mokinių ugdymosi poreikiai, didinamos ugdymo individualizavimo galimybė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Švietimo valdymo informacinėje sistemoje (ŠVIS) laiku pateikti išsamūs ir teisingi duomenys ap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gimnazij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Gimnazijos vadovas iki 2025 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kovo 28 d. įvertino gimnazijos atitikimą Mokyklų, vykdančių formaliojo švietimo programas, pagal tinklo kūrimo taisyklėse nustatytus bendruosius kriterijus (pagal kokybines ir kiekybines kriterijų reikšmes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Esant neatitikimų bent vienam kriterijui vadovas nedelsiant raštu apie tai informavo Švietimo ir sporto skyriaus vedėj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Nustačius neatitikimą sudarytas ir įgyvendintas neatitikimo kriterija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(spragos) šalinimo plana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Parengti Šalčininkų Jan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Sniadeckio gimnazijos 2026-2028 m. strategij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Gimnazijos bendruomenė įtraukta į 2026-2028 m. strateginio plano projekto rengim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Laiku pateikta strategijos analizė ir plan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Organizuotas platusis gimnazijos veiklos kokybės įsivertinima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Organizuoti mokymai dėl strateginio plano kūrim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Sudaryta darbo grupė strateginio plano projektui parengt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Iki 2025 m. gruodžio 1 d. strateginis plano projektas parengtas ir suderintas su gimnazijos taryb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Gimnazijos strateginis planas dera su šalies ir savivaldybės švietimo prioritetais, rengiant atsižvelgta į šiuolaikines vadybos tendencij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Planui pritaria Šalčininkų rajono savivaldybės mer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Strateginis planas patvirtintas gimnazijos direktoriaus ir paskelbtas gimnazijos interneto svetainėj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3.</w:t>
            </w:r>
            <w:r>
              <w:rPr>
                <w:rStyle w:val="Qowtfont1timesnewroman"/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„Tūkstantmečio mokyklos“ (TŪM) programos pažangos plano veiklų organizavimas ir įgyvendinimas (tęstinė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Style w:val="Qowtfont1timesnewroman"/>
                <w:rFonts w:cs="Times New Roman" w:ascii="Times New Roman" w:hAnsi="Times New Roman"/>
                <w:sz w:val="24"/>
                <w:szCs w:val="24"/>
                <w:lang w:val="lt-LT"/>
              </w:rPr>
              <w:t>Planuojamų TŪM pažangos plane veiklų vykdym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uoti ilgalaikiai mokymai pedagogams, mokiniams; organizuoti užsiėmimai, kūrybinės dirbtuvės mokiniams, atnaujintos edukacinės erdvės (baldų įsigijimas), lifto įrengima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Veiksmingai organizuoti ugdymo procesą, skatinant mokinių pasiekimus ir pažang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ykdoma sisteminga, nuosekli ugdymo proceso stebėsena, siekiant mokinių pažangos augim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arengtas ugdomosios veiklos stebėsenos planas. </w:t>
            </w:r>
          </w:p>
          <w:p>
            <w:pPr>
              <w:pStyle w:val="Default"/>
              <w:jc w:val="both"/>
              <w:rPr/>
            </w:pPr>
            <w:r>
              <w:rPr/>
              <w:t>Mokinių pasiekimų ir pažangos aptarimai – kartą per mėnesį vyks administracijos pasitarimai, pasitarimai su švietimo pagalbos specialistais, VGK posėdžia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plankytos ir aptartos 40 pamokų per m. m.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nalizuoti išorės (NMPP, PUPP, VBE ir kt.) ir vidaus (pusmečių ir metinių pasiekimų) vertinimo rezultatai. Vykdyti aptarima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ind w:left="661" w:hanging="0"/>
      <w:outlineLvl w:val="0"/>
    </w:pPr>
    <w:rPr>
      <w:rFonts w:ascii="Times New Roman" w:hAnsi="Times New Roman" w:eastAsia="Times New Roman" w:cs="Times New Roman"/>
      <w:b/>
      <w:sz w:val="24"/>
      <w:szCs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lt-LT"/>
    </w:rPr>
  </w:style>
  <w:style w:type="character" w:styleId="Qowtfont1timesnewroman">
    <w:name w:val="qowt-font1-timesnewrom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9e7964084b49028ee477dc95b811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8:00Z</dcterms:created>
  <dc:creator>ŠALČININKŲ RAJONO SAVIVALDYBĖS MERAS</dc:creator>
  <dc:description/>
  <cp:keywords/>
  <dc:language>en-US</dc:language>
  <cp:lastModifiedBy>Aušra Laričevienė</cp:lastModifiedBy>
  <dcterms:modified xsi:type="dcterms:W3CDTF">2025-03-13T08:13:00Z</dcterms:modified>
  <cp:revision>4</cp:revision>
  <dc:subject>MPV-(2.1 E)-149</dc:subject>
  <dc:title>DĖL ŠALČININKŲ RAJONO SAVIVALDYBĖS ŠVIETIMO IR PEDAGOGINĖS PSICHOLOGINĖS TARNYBOS ĮSTAIGŲ VADOVŲ 2025 METŲ VEIKLOS LŪKESČIŲ NUSTATYMO (1 PRIEDAS)</dc:title>
</cp:coreProperties>
</file>