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3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rebuchet MS" w:hAnsi="Trebuchet MS"/>
          <w:color w:val="000000"/>
          <w:sz w:val="33"/>
          <w:szCs w:val="33"/>
        </w:rPr>
        <w:t>Anglų kalbos konkurso rezultatai</w:t>
      </w:r>
    </w:p>
    <w:tbl>
      <w:tblPr>
        <w:tblW w:w="10049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"/>
        <w:gridCol w:w="3394"/>
        <w:gridCol w:w="824"/>
        <w:gridCol w:w="1243"/>
        <w:gridCol w:w="1500"/>
        <w:gridCol w:w="1527"/>
        <w:gridCol w:w="1234"/>
      </w:tblGrid>
      <w:tr>
        <w:trPr>
          <w:trHeight w:val="120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#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Mokiny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Klas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Lygi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Rezultata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Geriau už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Laipsnis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Gleb Moroz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drawing>
                <wp:inline distT="0" distB="0" distL="0" distR="0">
                  <wp:extent cx="148590" cy="148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melina Isaje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9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4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aniela Basiu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7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3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Olivija Šarkovs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7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9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Milena Petkevi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4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0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gnė Staniulyt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4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milija Chačkovs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1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1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gnė Marinovskyt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ominyka Kulakovskaj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9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drawing>
                <wp:inline distT="0" distB="0" distL="0" distR="0">
                  <wp:extent cx="148590" cy="148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Karina Bondare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9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drawing>
                <wp:inline distT="0" distB="0" distL="0" distR="0">
                  <wp:extent cx="148590" cy="148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aniel Milo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9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drawing>
                <wp:inline distT="0" distB="0" distL="0" distR="0">
                  <wp:extent cx="148590" cy="148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Kamil Rafal Volosevi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7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4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andra Rogož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7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2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aniel Mol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6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7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Marija Jund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3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ugustyna Aleksandrovi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2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1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Krystian Boguševi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atryk Levanovi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4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ikolė Karpe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9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3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neta Liubkevi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8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9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milija Sinkevi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6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4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iktorija Berna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6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ominik Mocku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7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drawing>
                <wp:inline distT="0" distB="0" distL="0" distR="0">
                  <wp:extent cx="148590" cy="148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irginija Kulevičiūt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3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ukaš Mol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Rafal Sucke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8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Kamila Grudins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milija Gedroi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iktorija Sinkevi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1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orota Širm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4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Marta Matusevičiūt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87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67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Ingrida Minkevi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84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8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Agata Ragož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83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6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Karimas Šerla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79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  <w:t>I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Elina Sobolevs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7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  <w:t>I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Alanas Jankovski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73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  <w:t>I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Agnė Ivaškait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 klasės</w:t>
            </w:r>
            <w:bookmarkStart w:id="0" w:name="_GoBack"/>
            <w:bookmarkEnd w:id="0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69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Kamila Matulevi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68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Laura Romanovskyt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67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Diana Žinyt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63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Patrycija Moscickaj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61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Dominika Sibi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61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Dominikas Šilobri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2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Edvin Ozarovski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3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Gabriela Mockut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6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6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7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8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  <w:t>I</w:t>
            </w: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  <w:drawing>
                <wp:inline distT="0" distB="0" distL="0" distR="0">
                  <wp:extent cx="148590" cy="148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Dalia Kulevičiūt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7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88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71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Greta Boguševi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8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63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Tomaš Liubkevi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88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73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Romuald Kuryl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8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8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Herman Pantiucho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8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6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Arnold Love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84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3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Alicija Duchnevi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8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Joana Ivaš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72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  <w:t>I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Albert Gerasimovi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71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  <w:t>I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Katrina Miskevi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GI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7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  <w:t>I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Deividas Gursk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G1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7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  <w:t>I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David Grudinsk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G1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68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Greta Bobn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67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Edgar Bandalevi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67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Ronald Dudzinsk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66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Karina Dovd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G1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66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Daniel Kumido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G1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62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Dejwid Klevinski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g1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6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Agata Jasins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47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Darek Gladk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46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Denis Jusion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43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Lligita Jancevi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41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Alina Malimowskaj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G1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9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38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Sabina Zdanovi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G3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11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78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  <w:t>I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Sandra Viaže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11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78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  <w:t>III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Sabina Butrimovi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11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69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Karina Choruz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g3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11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68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Mirena Stasil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11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68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Jovita Glad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G3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11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6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Veronika Svorobovi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g3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11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4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Damian Piotr Snarsk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11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11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4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Liana Mikelevi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11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4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Ernest Zinevi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11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52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Jovita Šiškovs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11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4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Greta Veligo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G3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11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4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Andzej Markevi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g3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11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4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gata Čerm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G3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dvin Milo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GIV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 klasė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4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</w:tbl>
    <w:p>
      <w:pPr>
        <w:pStyle w:val="Normal"/>
        <w:spacing w:lineRule="atLeast" w:line="330"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4:00Z</dcterms:created>
  <dc:creator>Beata.M</dc:creator>
  <dc:description/>
  <cp:keywords/>
  <dc:language>en-US</dc:language>
  <cp:lastModifiedBy>Bibliotekaa</cp:lastModifiedBy>
  <dcterms:modified xsi:type="dcterms:W3CDTF">2015-12-11T08:24:00Z</dcterms:modified>
  <cp:revision>2</cp:revision>
  <dc:subject/>
  <dc:title>Anglų kalbos konkurso rezultat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