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Lietuvių kalb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3451"/>
        <w:gridCol w:w="838"/>
        <w:gridCol w:w="1101"/>
        <w:gridCol w:w="1525"/>
        <w:gridCol w:w="1552"/>
        <w:gridCol w:w="1255"/>
      </w:tblGrid>
      <w:tr>
        <w:trPr>
          <w:trHeight w:val="12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vid Bob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elina Zdan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Manujl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gnė Pečkausk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Novi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Varon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mir Černia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ė Staniul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rik Bob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Chačko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rija Jun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rina Bondare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ndra Rogož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erard Volko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Milo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 Rafal Volos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kolė Karpe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ryk Levan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ugustyna Aleksandr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rota Vinc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ntarė Franckevičiū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yka Kulakovska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Ber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kaš Mol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 Mock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afal Sucke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rota Šir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rginija Kulevičiū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elin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a Grudin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3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iana Žin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3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abriela Mocku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3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lia Kulevičiū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3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trina Mis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I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</w:tbl>
    <w:p>
      <w:pPr>
        <w:pStyle w:val="Normal"/>
        <w:spacing w:lineRule="atLeast" w:line="33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0:00Z</dcterms:created>
  <dc:creator>Beata.M</dc:creator>
  <dc:description/>
  <cp:keywords/>
  <dc:language>en-US</dc:language>
  <cp:lastModifiedBy>Bibliotekaa</cp:lastModifiedBy>
  <dcterms:modified xsi:type="dcterms:W3CDTF">2015-12-11T08:20:00Z</dcterms:modified>
  <cp:revision>2</cp:revision>
  <dc:subject/>
  <dc:title>Lietuvių kalbos konkurso rezult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