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Matematik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3451"/>
        <w:gridCol w:w="838"/>
        <w:gridCol w:w="1101"/>
        <w:gridCol w:w="1525"/>
        <w:gridCol w:w="1552"/>
        <w:gridCol w:w="1255"/>
      </w:tblGrid>
      <w:tr>
        <w:trPr>
          <w:trHeight w:val="12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Novi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Zd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Varon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eksandr Šilobr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reta Manujl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iza Pantiuch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Zin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Nazar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Sta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astasija Pačkov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Bob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rik Vlasov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miana Bazyl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illiam Kolmark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lana Misiur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ieška Vasile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gnė Pečkausk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Andrije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riuš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Staniul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a Basi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livija Šar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elina Isaje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leb Moro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ik Bob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Marinovsk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Jerm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Chač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an Volkovs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 Rafal Volos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yk Levan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eata Droz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ilo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lgerd Veržin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rina Bondare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erard Volko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kolė Karpe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ugustyna Aleksandro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eta Liub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rija Jun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Rogož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a Žemoitin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Vinc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yka Kulakov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Ber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rystian Boguš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vid Požaric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eta Koč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Gedro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 Mock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Justyna K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eslavas Varon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dvin Vilkan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ul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rginija Kulevičiū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elina Sin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Šir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a Suchoc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kaš Mol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a Grudin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brina Silk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Julija Valiu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iana Žiny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dvin Ozarovski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Nikita Valiu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gnė Ivaškai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abriela Mockut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reta Boguš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Ronald Dudzins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bert Gerasimov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trina Mis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I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Ivona Šyškov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Romuald Kury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Tomaš Liubkevi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ina Malimowska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0:00Z</dcterms:created>
  <dc:creator>Beata.M</dc:creator>
  <dc:description/>
  <cp:keywords/>
  <dc:language>en-US</dc:language>
  <cp:lastModifiedBy>Bibliotekaa</cp:lastModifiedBy>
  <dcterms:modified xsi:type="dcterms:W3CDTF">2015-12-11T08:20:00Z</dcterms:modified>
  <cp:revision>2</cp:revision>
  <dc:subject/>
  <dc:title>Matematikos konkurso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