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Biologij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3451"/>
        <w:gridCol w:w="838"/>
        <w:gridCol w:w="1101"/>
        <w:gridCol w:w="1525"/>
        <w:gridCol w:w="1552"/>
        <w:gridCol w:w="1255"/>
      </w:tblGrid>
      <w:tr>
        <w:trPr>
          <w:trHeight w:val="12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elina Zdan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Nazar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ndra Zin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gnė Pečkausk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astasija Pačkovska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Novi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iza Pantiuch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Sta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vid Bob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eksandr Šilobr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vid Andrije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riuš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lana Misiur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livija Šarko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elina Isaje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a Basi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ė Marinovsk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Chačko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leb Moro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kolė Karpe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Milo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rina Bagdiun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rija Jun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 Rafal Volos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ndra Rogož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ryk Levan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erard Volko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yka Kulakovska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eta Koč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ugustyna Aleksandr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rota Vinc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a Žemoitin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kaš Mol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 Mock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rginija Kulevičiū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elin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gnė Ivašk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Edvin Ozaro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Nikita Valiu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abriela Mocku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lia Kulevičiū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reta Boguš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bert Gerasimov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trina Mis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I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Herman Pantiuch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9:00Z</dcterms:created>
  <dc:creator>Beata.M</dc:creator>
  <dc:description/>
  <cp:keywords/>
  <dc:language>en-US</dc:language>
  <cp:lastModifiedBy>Bibliotekaa</cp:lastModifiedBy>
  <dcterms:modified xsi:type="dcterms:W3CDTF">2015-12-11T08:19:00Z</dcterms:modified>
  <cp:revision>2</cp:revision>
  <dc:subject/>
  <dc:title>Biologijos konkurso rezult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