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5041" w:firstLine="720"/>
        <w:rPr/>
      </w:pPr>
      <w:r>
        <w:rPr/>
        <w:t>TVIRTINU</w:t>
      </w:r>
    </w:p>
    <w:p>
      <w:pPr>
        <w:pStyle w:val="NormalWeb"/>
        <w:spacing w:before="120" w:after="120"/>
        <w:ind w:left="5041" w:firstLine="720"/>
        <w:rPr/>
      </w:pPr>
      <w:r>
        <w:rPr/>
        <w:t>Šalčininkų Jano Sniadeckio</w:t>
      </w:r>
    </w:p>
    <w:p>
      <w:pPr>
        <w:pStyle w:val="NormalWeb"/>
        <w:spacing w:before="120" w:after="120"/>
        <w:ind w:left="5041" w:firstLine="720"/>
        <w:rPr>
          <w:lang w:val="lt-LT"/>
        </w:rPr>
      </w:pPr>
      <w:r>
        <w:rPr>
          <w:lang w:val="lt-LT"/>
        </w:rPr>
        <w:t>gimnazijos direktorė</w:t>
      </w:r>
    </w:p>
    <w:p>
      <w:pPr>
        <w:pStyle w:val="NormalWeb"/>
        <w:spacing w:before="120" w:after="120"/>
        <w:ind w:left="5041" w:firstLine="720"/>
        <w:rPr>
          <w:lang w:val="lt-LT"/>
        </w:rPr>
      </w:pPr>
      <w:r>
        <w:rPr>
          <w:lang w:val="lt-LT"/>
        </w:rPr>
        <w:t>Irena Volska</w:t>
      </w:r>
    </w:p>
    <w:p>
      <w:pPr>
        <w:pStyle w:val="NormalWeb"/>
        <w:spacing w:before="0" w:after="0"/>
        <w:ind w:left="5041" w:firstLine="720"/>
        <w:rPr>
          <w:lang w:val="lt-LT"/>
        </w:rPr>
      </w:pPr>
      <w:r>
        <w:rPr>
          <w:lang w:val="lt-LT"/>
        </w:rPr>
        <w:t>____________________</w:t>
      </w:r>
    </w:p>
    <w:p>
      <w:pPr>
        <w:pStyle w:val="NormalWeb"/>
        <w:spacing w:before="0" w:after="0"/>
        <w:ind w:left="5041" w:firstLine="72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09                02</w:t>
      </w:r>
    </w:p>
    <w:p>
      <w:pPr>
        <w:pStyle w:val="NormalWeb"/>
        <w:spacing w:before="0" w:after="0"/>
        <w:ind w:left="5041" w:firstLine="720"/>
        <w:rPr>
          <w:lang w:val="lt-LT"/>
        </w:rPr>
      </w:pPr>
      <w:r>
        <w:rPr>
          <w:lang w:val="lt-LT"/>
        </w:rPr>
        <w:t>2013 m. _________ mėn. ___ d.</w:t>
      </w:r>
    </w:p>
    <w:p>
      <w:pPr>
        <w:pStyle w:val="NormalWeb"/>
        <w:spacing w:before="280" w:after="240"/>
        <w:ind w:left="5040" w:firstLine="720"/>
        <w:rPr>
          <w:lang w:val="lt-LT"/>
        </w:rPr>
      </w:pPr>
      <w:r>
        <w:rPr>
          <w:lang w:val="lt-LT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ŠALČININKŲ JANO SNIADECKIO GIMNAZIJOS BIBLIOTEKOS</w:t>
        <w:br/>
        <w:t>VARTOTOJŲ  NAUDOJIMOSI KOMPIUTERIAIS IR INTERNETU</w:t>
        <w:br/>
        <w:t>TAISYKLĖS</w:t>
      </w:r>
    </w:p>
    <w:p>
      <w:pPr>
        <w:pStyle w:val="NormalWeb"/>
        <w:spacing w:before="280" w:after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 BENDROSIOS NUOSTATOS</w:t>
      </w:r>
    </w:p>
    <w:p>
      <w:pPr>
        <w:pStyle w:val="NormalWeb"/>
        <w:spacing w:lineRule="auto" w:line="360" w:before="0" w:after="0"/>
        <w:ind w:left="360" w:hanging="0"/>
        <w:rPr>
          <w:lang w:val="lt-LT"/>
        </w:rPr>
      </w:pPr>
      <w:r>
        <w:rPr>
          <w:lang w:val="lt-LT"/>
        </w:rPr>
        <w:br/>
        <w:t>1. Šalčininkų Jano Sniadeckio gimnazijos biblioteka (toliau – biblioteka) naudojimosi kompiuteriais ir internetu taisyklės (toliau – taisyklės) nustato naudojimosi kompiuteriais ir vieša interneto prieiga (toliau – VIP) tvarką, vartotojų teises, pareigas ir atsakomybę.</w:t>
        <w:br/>
        <w:t>2. Bibliotekoje esantys vartotojams skirti kompiuteriai naudojami:</w:t>
        <w:br/>
        <w:t>2.1. informacijos paieškai interneto tinkluose,  duomenų bazėse ir kompaktiniuose diskuose;</w:t>
      </w:r>
    </w:p>
    <w:p>
      <w:pPr>
        <w:pStyle w:val="NormalWeb"/>
        <w:numPr>
          <w:ilvl w:val="1"/>
          <w:numId w:val="1"/>
        </w:numPr>
        <w:spacing w:lineRule="auto" w:line="360" w:before="0" w:after="0"/>
        <w:rPr>
          <w:lang w:val="fr-FR"/>
        </w:rPr>
      </w:pPr>
      <w:r>
        <w:rPr>
          <w:lang w:val="fr-FR"/>
        </w:rPr>
        <w:t>darbui su Microsoft Office programomis;</w:t>
      </w:r>
    </w:p>
    <w:p>
      <w:pPr>
        <w:pStyle w:val="NormalWeb"/>
        <w:spacing w:lineRule="auto" w:line="360" w:before="0" w:after="0"/>
        <w:ind w:left="360" w:hanging="0"/>
        <w:rPr>
          <w:b/>
          <w:b/>
          <w:bCs/>
          <w:lang w:val="fr-FR"/>
        </w:rPr>
      </w:pPr>
      <w:r>
        <w:rPr>
          <w:lang w:val="fr-FR"/>
        </w:rPr>
        <w:t>2.3. darbui su bibliotekos kompiuteriuose įdiegtomis taikomosiomis programomis.</w:t>
        <w:br/>
        <w:t>3. Naudotis kompiuteriais ir internetu gali gimnazijos vartotojai (darbuotojai, moksleiviai), mokantys dirbti kompiuteriu  ir susipažinę su šiomis taisyklėmis.</w:t>
      </w:r>
    </w:p>
    <w:p>
      <w:pPr>
        <w:pStyle w:val="NormalWeb"/>
        <w:spacing w:lineRule="auto" w:line="360" w:before="0" w:after="0"/>
        <w:ind w:left="360" w:hanging="0"/>
        <w:rPr/>
      </w:pPr>
      <w:r>
        <w:rPr>
          <w:lang w:val="fr-FR"/>
        </w:rPr>
        <w:t>4. Pamokos metu kompiuteriais  naudotis gali G3, G4 kl. moksleiviai,  jeigu numatytas langas pamokų tvarkaraštyje.</w:t>
      </w:r>
    </w:p>
    <w:p>
      <w:pPr>
        <w:pStyle w:val="Normal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  <w:lang w:val="fr-FR"/>
        </w:rPr>
        <w:br/>
        <w:t xml:space="preserve">II. </w:t>
      </w:r>
      <w:r>
        <w:rPr>
          <w:b/>
          <w:bCs/>
        </w:rPr>
        <w:t>VARTOTOJŲ APTARNAVIMO TVARKA</w:t>
      </w:r>
    </w:p>
    <w:p>
      <w:pPr>
        <w:pStyle w:val="NormalWeb"/>
        <w:spacing w:lineRule="auto" w:line="360" w:before="0" w:after="0"/>
        <w:ind w:left="360" w:hanging="0"/>
        <w:rPr>
          <w:b/>
          <w:b/>
          <w:bCs/>
        </w:rPr>
      </w:pPr>
      <w:r>
        <w:rPr/>
        <w:br/>
        <w:t>5.  Darbuotojas nurodo laisvą darbo vietą. Vartotojai užsiregistruoja „Naudojimosi kompiuteriu registracijos knygoje“, prie kompiuterio dirba po vieną.</w:t>
        <w:br/>
        <w:t>6.  Naudotis kompiuteriais vartotojai gali kiekvieną bibliotekos darbo dieną. Likus 10 minučių iki darbo pabaigos kompiuteriai išjungiami.</w:t>
        <w:br/>
        <w:t>7. Vartotojams, nemokantiems savarankiškai susirasti reikalingos informacijos, padeda bibliotekininkas.</w:t>
        <w:br/>
        <w:t>8. Vartotojai, bendraudami internetu, riboja garso stiprumą.</w:t>
        <w:br/>
        <w:t>9. Baigus darbą, būtina uždaryti visas programas ir išsiregistruoti iš savo vartotojo aplinkos.</w:t>
        <w:br/>
        <w:br/>
        <w:br/>
        <w:t xml:space="preserve">                                       </w:t>
      </w: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VARTOTOJŲ TEISĖS IR PAREIGOS</w:t>
      </w:r>
    </w:p>
    <w:p>
      <w:pPr>
        <w:pStyle w:val="NormalWeb"/>
        <w:spacing w:lineRule="auto" w:line="360" w:before="0" w:after="0"/>
        <w:ind w:left="360" w:hanging="0"/>
        <w:rPr>
          <w:b/>
          <w:b/>
          <w:bCs/>
        </w:rPr>
      </w:pPr>
      <w:r>
        <w:rPr/>
        <w:br/>
        <w:t>10. Vartotojai turi teisę:</w:t>
        <w:br/>
        <w:t>10.1. savarankiškai dirbti bibliotekos kompiuteriu ir naudotis VIP paslaugomis, laikantis šiose taisyklėse reglamentuotos tvarkos;</w:t>
        <w:br/>
        <w:t>10.2. konsultuotis su bibliotekininku darbo kompiuteriu ir paieškos internete klausimais;</w:t>
        <w:br/>
        <w:t>10.3. įspėjus darbuotoją, įsirašyti surinktą informaciją į nešiojamą kompiuterinę laikmeną (USB raktą, CD ir kt.).</w:t>
        <w:br/>
        <w:t>11. Vartotojams draudžiama:</w:t>
        <w:br/>
        <w:t>11.1. naudojantis VIP paslaugomis skaityti pornografinę, smurtą, terorizmą bei kitokią nusikalstamą veiklą skatinančią informaciją, kurios platinimą draudžia Lietuvos Respublikos Visuomenės informavimo įstatymas, kiti Lietuvos Respublikos teisės aktai;</w:t>
        <w:br/>
        <w:t>11.2. elektroniniu paštu platinti elektronines šiukšles, piktybines programas, virusus, įsilaužti į kitas kompiuterines sistemas;</w:t>
        <w:br/>
        <w:t>11.3. bibliotekos kompiuteriuose įdiegti ir bandyti internetu atsisiųstas arba iš atsineštų laikmenų įrašytas programas;</w:t>
        <w:br/>
        <w:t>11.4. keisti įdiegtos programinės įrangos ir kompiuterinės technikos nustatymus (parametrus) ir kitais būdais pakenkti stabiliam kompiuterinių sistemų darbui;</w:t>
        <w:br/>
        <w:t>11.5. keliems vartotojams vienu metu dirbti tuo pačiu kompiuteriu;</w:t>
        <w:br/>
        <w:t>11.6. sugedus kompiuteriui, savavališkai jį taisyti; apie gedimus būtina informuoti darbuotoją;</w:t>
        <w:br/>
        <w:t>11.7. kalbėti mobiliuoju telefonu, triukšmauti ir kitaip trukdyti bibliotekos lankytojams ir darbuotojams.</w:t>
        <w:br/>
      </w:r>
      <w:r>
        <w:rPr>
          <w:b/>
          <w:bCs/>
        </w:rPr>
        <w:t xml:space="preserve">                                               IV. VARTOTOJŲ ATSAKOMYBĖ</w:t>
      </w:r>
    </w:p>
    <w:p>
      <w:pPr>
        <w:pStyle w:val="NormalWeb"/>
        <w:spacing w:lineRule="auto" w:line="360" w:before="0" w:after="0"/>
        <w:ind w:left="360" w:hanging="0"/>
        <w:rPr/>
      </w:pPr>
      <w:r>
        <w:rPr/>
        <w:br/>
        <w:t>12. Vartotojai, naudodamiesi kompiuteriais ir VIP paslaugomis, bibliotekoje turi laikytis šių taisyklių, Šalčininkų Jano Sniadeckio gimnazijos  vidaus tvarkos taisyklių.</w:t>
        <w:br/>
        <w:t>13. Vartotojai, sąmoningai pakenkę kompiuterių, kompiuterinių tinklų darbui, sugadinę programinę ir sisteminę įrangą, bibliotekai padarytus nuostolius atlygina pagal rinkoje galiojančias kainas ir Lietuvos Respublikos teisės aktų nustatytą tvarką.</w:t>
        <w:br/>
        <w:t>14. Interneto vartotojams, pažeidusiems šias taisykles, gali būti:</w:t>
        <w:br/>
        <w:t>14.1. pareikštas įspėjimas žodžiu arba raštu;</w:t>
        <w:br/>
        <w:t>14.2. taikomi apribojimai naudotis bibliotekos paslaugomis (VIP vartotojo atjungimas ir blokavimas) prieš tai įspėjus vartotoją;</w:t>
        <w:br/>
        <w:t>14.3. Gimnazijos direktoriaus įsakymu atimta teisė  naudotis kompiuteriais ir prieiga prie interneto arba atimta teisė naudotis bibliotekos paslaugomis.</w:t>
      </w:r>
    </w:p>
    <w:p>
      <w:pPr>
        <w:pStyle w:val="NormalWeb"/>
        <w:spacing w:lineRule="auto" w:line="360" w:before="0" w:after="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53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4:00Z</dcterms:created>
  <dc:creator>Bibliotekaa</dc:creator>
  <dc:description/>
  <cp:keywords/>
  <dc:language>en-US</dc:language>
  <cp:lastModifiedBy>Bibliotekaa</cp:lastModifiedBy>
  <cp:lastPrinted>2013-09-02T08:42:00Z</cp:lastPrinted>
  <dcterms:modified xsi:type="dcterms:W3CDTF">2013-09-04T05:29:00Z</dcterms:modified>
  <cp:revision>3</cp:revision>
  <dc:subject/>
  <dc:title>PATVIRTINTA</dc:title>
</cp:coreProperties>
</file>