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BENDRABUČIO VIDAUS TVARKOS TAISYKLĖ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imnazijos bendrabutyje gyvena vaikai, važinėjantys į gimnaziją iš atokių rajono gyvenvieči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 bendrabutį mokiniai priimami mokymosi mokykloje laikotarpi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ai bendrabutyje gyvena nuo pirmadienio 7.00 val. iki penktadienio 17.00 val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ai privalol laikytis bendrabučio vidaus tvarkos taisyklių ir bendrabučio dienotvarkė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augiai elgtis su elektriniais prietaisais, tausoti vandenį, elektrą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laikyti švarą ir tvarką bendrabučio kambariuose, bendro naudojimo plotuos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ausoti ir saugoti inventorių, patalynę, užuolaidas ir kitas bendrabutyje esančias materialines vertybes. Padarytus nuostolius atlygina mokiniai arba jų tėvai (globėjai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endrabutyje nerūkyti, nevartoti alkoholinių gėrimų, narkotikų ar toksinių medžiagų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ienos metu būti bendrabutyje mokiniai gali tik išimtinais atvejais: (kai nėra pamokų iš ryto, kai yra didelis tarpas tarp pamokų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 mokinių gyvenamąsias patalpas įleidžiami tėvai (globėjai), kiti šeimos nariai,. Svečiai lankosi bendrabutyje tik leidus auklėtojai, atėjęs asmuo turi pateikti auklėtojai dokumentą, patvirtantį asmenybės tapatybę. Lankymo valandos nuo 16.00 iki 20.00 . Vieni pas kitus svečiuojasi iki 21.45 va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Išeiti iš bendrabučio į miestą tik pranešus bendrabučio auklėtojai. Išeinant iš bendrabučio, kambario raktą palikti pas bendrabučio auklėtoją. Laiku grįžti į bendrabutį (iki 21.00 val. rugsėjo, spalio, kovo, balandžio, gegužės, birželio mėn. ir iki 20.00 val. lapkričio, gruodžio, sausio, vasario mėn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š  bendrabučio išvažiuoti viduryje savaitės tik su auklėtojos leidimu, nurodžius priežastį ir pateikus prašymą raštu ( turi būti nurodoma išvykimo ir atvykimo data ir laikas 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aikytis bendravimo su bendraamžiais, bendrabučio darbuotojais ir kt. asmenimis etikos ir moralės norm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Iškilusias problemas ir klausimus spręsti su bendrabučio auklėto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7:00Z</dcterms:created>
  <dc:creator>Teresa</dc:creator>
  <dc:description/>
  <cp:keywords/>
  <dc:language>en-US</dc:language>
  <cp:lastModifiedBy>Teresa</cp:lastModifiedBy>
  <dcterms:modified xsi:type="dcterms:W3CDTF">2013-08-28T07:12:00Z</dcterms:modified>
  <cp:revision>3</cp:revision>
  <dc:subject/>
  <dc:title/>
</cp:coreProperties>
</file>